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ведения   о доходах, об имуществе и обязательствах имущественного характера                                                                                                                          муниципальных служащих Большевыльского сельского поселения Аликовского района Чувашской Республики и членов их семей                                            за период с 1 января по 31 декабря 2019 года</w:t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15"/>
        <w:gridCol w:w="2008"/>
        <w:gridCol w:w="1592"/>
        <w:gridCol w:w="1080"/>
        <w:gridCol w:w="1897"/>
        <w:gridCol w:w="2295"/>
        <w:gridCol w:w="939"/>
        <w:gridCol w:w="1512"/>
      </w:tblGrid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охода за 2019 г. (руб.)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МИХАЙЛОВА Олимпиада Виталье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глав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289 686,19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1,52 (иной дох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АЗ —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 xml:space="preserve">219010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8 800,00 (иной дох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7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Aleksander Grigoryev</dc:creator>
  <dc:description/>
  <dc:language>en-US</dc:language>
  <cp:lastModifiedBy>bolv</cp:lastModifiedBy>
  <cp:lastPrinted>2018-04-13T10:16:00Z</cp:lastPrinted>
  <dcterms:modified xsi:type="dcterms:W3CDTF">2019-04-24T06:54:00Z</dcterms:modified>
  <cp:revision>9</cp:revision>
  <dc:subject/>
  <dc:title>Муниципальный контроль</dc:title>
</cp:coreProperties>
</file>