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О Прогнозном   плане (программе)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приватизации          муниципального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имущества г. Чебоксары на 2021 год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года № 178-ФЗ «О приватизации государственного и муниципального имущества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.11.2005 года № 40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03.11.2020 года № 49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 Утвердить прилагаемый Прогнозный план (программу)                   приватизации муниципального имущества города Чебоксары на 2021 год. </w:t>
      </w:r>
    </w:p>
    <w:p>
      <w:pPr>
        <w:pStyle w:val="2"/>
        <w:rPr/>
      </w:pPr>
      <w:r>
        <w:rPr/>
        <w:t>2. Администрации города Чебоксары обеспечить в установленном           законодательством порядке реализацию Прогнозного плана (программы) приватизации муниципального имущества города Чебоксары на 2021 го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        опубликования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           постоянную комиссию Чебоксарского городского Собрания депутатов по бюджету (Е.Н. Кадышев)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Глава города Чебоксары</w:t>
        <w:tab/>
        <w:tab/>
        <w:tab/>
        <w:t xml:space="preserve">                                     О.И. Корт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27"/>
      </w:tblGrid>
      <w:tr>
        <w:trPr/>
        <w:tc>
          <w:tcPr>
            <w:tcW w:w="49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Чебоксарского городского Собрания депутат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___________________ №_______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НЫЙ ПЛАН (ПРОГРАММА)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ВАТИЗАЦИИ МУНИЦИПАЛЬНОГО ИМУЩЕСТВА Н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аздел I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новные направления, цели и </w:t>
      </w:r>
      <w:r>
        <w:rPr>
          <w:sz w:val="28"/>
          <w:szCs w:val="28"/>
        </w:rPr>
        <w:t>задачи приватизации муниципальн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мущества города Чебоксары на 2021 год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огнозный план (программа) приватизации муниципального          имущества города Чебоксары на 2021 год разработан в соответствии с               </w:t>
      </w:r>
      <w:r>
        <w:rPr>
          <w:sz w:val="28"/>
          <w:szCs w:val="28"/>
        </w:rPr>
        <w:t>Федеральным законом от 21.12.2001 года № 178-ФЗ «О приватизации                              государственного и муниципального имущества» и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Чувашской Республики от 03.11.2020 года № 49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Основной целью реализации Программы приватизации является               повышение эффективности управления муниципальной собственностью и обеспечение планомерности процесса приватизации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приватизации на 2021 год являются: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тимизация структуры муниципальной собственности; 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продаж муниципального имущества города Чебоксары;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оходов муниципального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эффективного использования муниципальных объектов               недвижимости, находящихся в составе имущества муниципальной казны         города Чебоксары, в 2021 году планируется приватизация 6</w:t>
      </w:r>
      <w:r>
        <w:rPr>
          <w:color w:val="000000"/>
          <w:sz w:val="28"/>
          <w:szCs w:val="28"/>
        </w:rPr>
        <w:t xml:space="preserve"> муниципальных объектов недвижимост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2.07.2008 года №159-ФЗ «Об особенностях отчуждения недвижимого имущества, находящегося в         государственной собственности субъектов Российской Федерации или в          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в 2021 году прогнозируется продолжение           процесса приватизации нежилых помещений, на основании заявлений          субъектов малого и среднего предпринимательства, имеющих                            преимущественное право на приобретение арендуемого имуществ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2021 году ожидаются поступления в бюджет города Чебоксары             доходов от приватизации муниципального имущества в размере 70 млн. руб.</w:t>
      </w:r>
    </w:p>
    <w:p>
      <w:pPr>
        <w:pStyle w:val="Normal"/>
        <w:widowControl w:val="false"/>
        <w:tabs>
          <w:tab w:val="clear" w:pos="720"/>
          <w:tab w:val="center" w:pos="5056" w:leader="none"/>
          <w:tab w:val="left" w:pos="8008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056" w:leader="none"/>
          <w:tab w:val="left" w:pos="800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056" w:leader="none"/>
          <w:tab w:val="left" w:pos="800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056" w:leader="none"/>
          <w:tab w:val="left" w:pos="800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056" w:leader="none"/>
          <w:tab w:val="left" w:pos="800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056" w:leader="none"/>
          <w:tab w:val="left" w:pos="800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056" w:leader="none"/>
          <w:tab w:val="left" w:pos="8008" w:leader="none"/>
        </w:tabs>
        <w:ind w:firstLine="709"/>
        <w:jc w:val="center"/>
        <w:rPr/>
      </w:pPr>
      <w:r>
        <w:rPr>
          <w:sz w:val="28"/>
          <w:szCs w:val="28"/>
        </w:rPr>
        <w:t>Раздел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Муниципальное имущество, приватизация которого            планируется в 202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. Перечень </w:t>
      </w:r>
      <w:r>
        <w:rPr>
          <w:bCs/>
          <w:sz w:val="28"/>
          <w:szCs w:val="28"/>
        </w:rPr>
        <w:t>муниципальных объектов недвижимости,</w:t>
      </w:r>
      <w:r>
        <w:rPr>
          <w:sz w:val="28"/>
          <w:szCs w:val="28"/>
        </w:rPr>
        <w:t xml:space="preserve"> планируемых к приватизации </w:t>
      </w:r>
      <w:r>
        <w:rPr>
          <w:bCs/>
          <w:sz w:val="28"/>
          <w:szCs w:val="28"/>
        </w:rPr>
        <w:t xml:space="preserve">в 2021 году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3"/>
        <w:gridCol w:w="1276"/>
        <w:gridCol w:w="1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мещений,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ват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помещение № 1.2, расположенное на первом этаж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ул. Б. Хмельницкого, д. 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96" w:after="9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ые комнаты №№ 1, 2, 3 – по плану, расположенные на первом этаже жилого кирпичного девятиэтажного здания (литера А) с цокольным этажом (литера А1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ул. Эльменя, д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96" w:after="9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помещение № 2 с тамбуром (литера а1), расположенное в подвале (литера А1) жилого пятиэтажного кирпичного дома (литера А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ул. Максимова, д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96" w:after="9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ая комната № 2 (по плану), расположенная в цокольном этаже (литера А1) жилого пятнадцатиэтажного кирпичного дома (литера А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ул. Гузовского, д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96" w:after="9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ая комната № 75 (по плану), расположенная на первом этаже жилого девятиэтажного кирпичного здания с пристрое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ул. Кукшумская, 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96" w:after="9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помещение № 3, расположенное в цокольном этаже (литера А2) жилого девятиэтажного кирпичного дома (литера А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ул. Кукшумская,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sectPr>
      <w:type w:val="nextPage"/>
      <w:pgSz w:w="12240" w:h="15840"/>
      <w:pgMar w:left="1985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firstLine="485"/>
      <w:jc w:val="both"/>
    </w:pPr>
    <w:rPr>
      <w:sz w:val="28"/>
      <w:szCs w:val="28"/>
    </w:rPr>
  </w:style>
  <w:style w:type="paragraph" w:styleId="Style15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23:00Z</dcterms:created>
  <dc:creator>b</dc:creator>
  <dc:description/>
  <cp:keywords/>
  <dc:language>en-US</dc:language>
  <cp:lastModifiedBy>Ильин В.Г.</cp:lastModifiedBy>
  <cp:lastPrinted>2020-11-11T09:31:00Z</cp:lastPrinted>
  <dcterms:modified xsi:type="dcterms:W3CDTF">2020-11-11T06:31:00Z</dcterms:modified>
  <cp:revision>5</cp:revision>
  <dc:subject/>
  <dc:title>a</dc:title>
</cp:coreProperties>
</file>