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right"/>
        <w:rPr/>
      </w:pPr>
      <w:r>
        <w:rPr/>
        <w:t>проект</w:t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tbl>
      <w:tblPr>
        <w:tblW w:w="48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Cs w:val="28"/>
              </w:rPr>
              <w:t>Об отчете о выполнении Прогнозного плана (программы) приватизации  муниципального имущества города Чебоксары на 2019 год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В соответствии с Федеральным законом от 21.12.2001 №178-ФЗ        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837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города Чебоксары на 2019 год (прилагаетс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 xml:space="preserve">                                  Е.Н. Кадышев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шением Чебоксарского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_______№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выполнении Прогнозного плана (программы) приватизаци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имущества города Чебоксары на 2019 год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недвижимости, включенные в Прогнозный план (программу) приватизации муниципального имущества города Чебоксары на 2019 год и приватизированные в соответствии с Федеральным законом от 21 декабря 2001 года № 178 – ФЗ «О приватизации государственного и муниципального имущества»:</w:t>
      </w:r>
    </w:p>
    <w:p>
      <w:pPr>
        <w:pStyle w:val="Normal"/>
        <w:overflowPunct w:val="true"/>
        <w:autoSpaceDE w:val="true"/>
        <w:ind w:left="-41" w:right="-1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-41" w:right="-1"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недвижимости, приватизированные путем продажи на открытом аукционе в электронной форме: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. Нежилое помещение № 2, общей площадью 221,7 кв. м, расположенное в подвале, находящееся по адресу: г. Чебоксары, б-р Эгерский, д. 28. Продажная цена – 1 110 000 (Один миллион сто десять тысяч) рублей. Дата проведения аукциона – 08 мая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. Нежилое помещение № 1.1, общей площадью 8 кв. м, расположенное на первом этаже, находящееся по адресу: г. Чебоксары, ул. Б. Хмельницкого, д.76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№ 1.5, общей площадью 25,9 кв. м, расположенное на первом этаже, находящееся по адресу: г. Чебоксары, ул. Б. Хмельницкого, д.76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№ 1.7, общей площадью 9,4 кв. м, расположенное на первом этаже, находящееся по адресу: г. Чебоксары, ул. Б. Хмельницкого, д.76.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ажная цена – 2 765 000 (Два миллиона семьсот шестьдесят пять тысяч) рублей. Дата проведения аукциона – 05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Нежилые комнаты №№ 1, 2, 9-11 (по плану), нежилого помещения № 1, общей площадью 86,1 кв. м, расположенные в цокольном этаже (литера А1) жилого четырехэтажного кирпичного дома (литера А), находящегося по адресу: г. Чебоксары, пр. Ленина, д. 31. Продажная цена – 4 565 600 (Четыре миллиона пятьсот шестьдесят пять тысяч шестьсот) рублей. Дата проведения аукциона – 05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Нежилые комнаты №№ 1-12, 16, 17 (по плану) нежилого помещения № 1, общей площадью 211,5 кв. м, расположенные на первом этаже жилого пятиэтажного кирпичного дома (литера А) с подвалом (литера А1), находящегося по адресу: г. Чебоксары, ул. Т. Кривова, д. 3. Продажная цена – 5 048 000 (Пять миллионов сорок восемь тысяч) рублей. Дата проведения аукциона – 07 августа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5. Земельный участок площадью 404 кв. м с кадастровым номером 21:01:010109:20, с расположенным на нем следующим объектом недвижимого имущества: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одноэтажное кирпичное здание (литера А), общей площадью 143,1 кв. м, находящееся по адресу: г. Чебоксары, пр. М. Горького, д. 13/22 «а». 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– 3 360 000 (Три миллиона триста шестьдесят тысяч) рублей. Дата проведения аукциона – 18 июл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Нежилые комнаты №№ 1-18 (по плану), общей площадью 215,7 кв. м, расположенные на первом этаже, находящиеся по адресу: г. Чебоксары, ул. Эльгера, д. 18. Продажная цена – 18 289 600 (Восемнадцать миллионов двести восемьдесят девять тысяч шестьсот) рублей. Дата проведения аукциона – 12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Нежилое помещение № 1 с тамбуром (литера а1), общей площадью 15,8 кв. м, расположенное на первом этаже жилого девятиэтажного панельного дома (литера А), находящегося по адресу: г. Чебоксары, пр. Тракторостроителей, д. 17/25. Продажная цена – 428 400 (Четыреста двадцать восемь тысяч четыреста) рублей. Дата проведения аукциона – 15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Нежилое помещение № 5, общей площадью 33,8 кв. м, расположенное в нежилом одноэтажном кирпичном пристрое и на первом этаже жилого пятиэтажного кирпичного дома, находящегося по адресу: г. Чебоксары, ул. Текстильщиков, д. 12. Продажная цена – 873 000 (Восемьсот семьдесят три тысячи) рублей. Дата проведения аукциона – 15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Нежилые комнаты №№ 1-18 (по плану) нежилого помещения № 1, общей площадью 189 кв. м, расположенные на первом этаже, находящегося по адресу: г. Чебоксары, ул. Николаева, д. 47. Продажная цена – 4 810 000 (Четыре миллиона восемьсот десять тысяч) рублей. Дата проведения аукциона – 19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Нежилое помещение № 2, общей площадью 51,9 кв. м, расположенное в подвале (литера А1) жилого четырехэтажного кирпичного дома (литера А), находящегося по адресу: г. Чебоксары, ул. Ярославская, д. 58. Продажная цена – 1 732 800 (Один миллион семьсот тридцать две тысячи восемьсот) рублей. Дата проведения аукциона – 19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Нежилое помещение № 01, общей площадью 82,4 кв. м, расположенное в подвале (литера А1) жилого пятиэтажного кирпичного дома (литера А), находящегося по адресу: г. Чебоксары, пер. Молодежный, д. 3. Продажная цена – 1 018 000 (Один миллион восемнадцать тысяч) рублей. Дата проведения аукциона – 26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 Нежилое помещение № 1 общей площадью 72,2 кв. м, расположенное на первом этаже жилого четырехэтажного кирпичного многоквартирного дома с подвалом (литера А), находящегося по адресу: г. Чебоксары, ул. Николаева, д. 15. Продажная цена – 3 001 500 (Три миллиона одна тысяча пятьсот) рублей. Дата проведения аукциона – 09 сентября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3. Земельный участок площадью 1 182 кв. м с кадастровым номером 21:01:021301:468, с расположенным на нем следующим объектом недвижимого имущества: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этажное кирпичное здание (литера А) с кирпичной пристройкой (литера а1), сооружения (литеры I, II), общей площадью 139,6 кв. м, находящееся по адресу: г. Чебоксары, ул. Дубравная, д. 2а. 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– 1 975 000 (Один миллион девятьсот семьдесят пять тысяч) рублей. Дата проведения аукциона – 06 сентября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4. Нежилые комнаты №№ 22, 23 (по плану) помещения № 4, общей площадью 13,7 кв. м, расположенные на первом этаже жилого пятиэтажного кирпичного дома (литера А), находящиеся по адресу: г. Чебоксары, ул. 50 лет Октября, д. 1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жилое помещение № 8, общей площадью 10,2 кв. м, расположенное на первом этаже жилого пятиэтажного кирпичного дома (литера А), находящееся по адресу: г. Чебоксары, ул. 50 лет Октября, д. 1.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ажная цена – 1 448 450 (Один миллион четыреста сорок восемь тысяч четыреста пятьдесят) рублей. Дата проведения аукциона – 13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 Нежилое помещение № 1, общей площадью 10,5 кв. м, расположенное на первом этаже, находящееся по адресу: г. Чебоксары, ул. Гражданская, д. 119. Продажная цена – 252 000 (двести пятьдесят две тысячи) рублей. Дата проведения аукциона – 13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 Нежилое помещение № 1, общей площадью 13,7 кв. м, расположенное на первом этаже жилого десятиэтажного монолитно-бетонного дома (литера А), находящегося по адресу: г. Чебоксары, ул. К. Иванова, д. 85. Продажная цена – 346 000 (Триста сорок шесть тысяч) рублей. Дата проведения аукциона – 16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. Нежилое помещение № 1, общей площадью 13 кв. м., расположенное на первом этаже жилого девятиэтажного панельного дома (литера А), находящегося по адресу: г. Чебоксары, ул. Гражданская, д. 70. Продажная цена – 325 000 (Триста двадцать пять тысяч) рублей. Дата проведения аукциона – 16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. Нежилое помещение № 1, общей площадью 16,5 кв. м, расположенное на первом этаже жилого десятиэтажного панельного дома (литера А), находящегося по адресу: г. Чебоксары, пр. Тракторостроителей, д. 52. Продажная цена – 413 000 (Четыреста тринадцать тысяч) рублей. Дата проведения аукциона – 19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. Нежилое помещение № 1, общей площадью 16,2 кв. м, расположенное на первом этаже жилого девятиэтажного крупнопанельного дома (литера А), находящегося по адресу: г. Чебоксары, б-р Эгерский, д. 16, корп. 1. Продажная цена – 407 000 (Четыреста семь тысяч) рублей. Дата проведения аукциона – 23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. Нежилое помещение № 3, общей площадью 92,3 кв. м, расположенное на первом этаже жилого девятиэтажного кирпичного дома (литера А), находящегося по адресу: г. Чебоксары, ул. М. Павлова, д. 35. Продажная цена – 3 500 000 (Три миллиона пятьсот тысяч) рублей. Дата проведения аукциона – 15 августа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1. Нежилое помещение № 02, общей площадью 27,6 кв. м, расположенное на первом этаже жилого пятиэтажного кирпичного дома (литеры А), находящегося по адресу: г. Чебоксары, ул. Петрова, д. 7. Продажная цена – 839 850 (Восемьсот тридцать девять тысяч восемьсот пятьдесят) рублей. Дата проведения аукциона – 23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2. Нежилая комната № 21 – по плану, общей площадью 12,2 кв. м, расположенная на пятом этаже кирпичного пятиэтажного дома, находящегося по адресу: г. Чебоксары, ул. Николаева, д. 30. Продажная цена – 225 500 (Двести двадцать пять тысяч пятьсот) рублей. Дата проведения аукциона – 26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3. Нежилое помещение № 1, общей площадью 16,3 кв. м, расположенное на первом этаже жилого десятиэтажного панельного дома (литера А), находящегося по адресу: г. Чебоксары, ул. Лебедева, д. 9. Продажная цена – 432 600 (Четыреста тридцать две тысячи шестьсот) рублей. Дата проведения аукциона – 30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4. Нежилое помещение № 1, общей площадью 73,5 кв. м, расположенное на первом этаже жилого четырехэтажного кирпичного многоквартирного дома с подвалом (литера А), находящегося по адресу: г. Чебоксары, ул. Декабристов, д. 37. Продажная цена – 1 850 000 (Один миллион восемьсот пятьдесят тысяч) рублей. Дата проведения аукциона – 30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5. Нежилое помещение № 1, общей площадью 150 кв. м, расположенное в подвале (литера А1) жилого трехэтажного кирпичного дома (литера А), находящегося по адресу: г. Чебоксары, ул. И. Франко, д. 17. Продажная цена – 600 000 (Шестьсот тысяч) рублей. Дата проведения аукциона – 30 сен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6. Нежилые комнаты № 1-5 (по плану) нежилого помещения № 2, общей площадью 29 кв. м, расположенные на первом этаже, находящиеся по адресу: г. Чебоксары, ул. Кооперативная, д. 1/60. Продажная цена – 1 327 500 (Один миллион триста двадцать семь тысяч пятьсот) рублей. Дата проведения аукциона – 07 окт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7. Нежилое помещение № 2, общей площадью 98,9 кв. м, расположенное на первом этаже, находящегося по адресу: г. Чебоксары, пр. Мира, д. 82. Продажная цена – 3 021 000 (Три миллиона двадцать одна тысяча) рублей. Дата проведения аукциона – 06 ноя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8. Нежилое помещение № 1, общей площадью 13,3 кв. м, расположенное на первом этаже жилого девятиэтажного панельного дома (литера А), находящегося по адресу: г. Чебоксары, пр. Тракторостроителей, д. 67. Продажная цена – 335 000 (Триста тридцать пять тысяч) рублей. Дата проведения аукциона – 23 дека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. Нежилое помещение № 2, общей площадью 12 кв. м, расположенное на первом этаже жилого девятиэтажного кирпичного дома (литера А), находящегося по адресу: г. Чебоксары, пр. 9-ой Пятилетки, д. 19/37. Продажная цена – 358 000 (Триста пятьдесят восемь тысяч) рублей. Дата проведения аукциона – 24 дека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0. Нежилое помещение № 01 с тамбуром (литера а1), общей площадью                18,4 кв. м, расположенное на первом этаже жилого девятиэтажного панельного дома (литера А), находящегося по адресу: г. Чебоксары, б-р Юго-Западный, д. 17. Продажная цена – 556 000 (Пятьсот пятьдесят шесть тысяч) рублей. Дата проведения аукциона – 24 декабря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31. Нежилые комнаты №№ 16, 17, 18, общей площадью 4,7 кв. м, расположенные на первом этаже жилого пятиэтажного кирпичного дома (литера А), находящегося по адресу: г. Чебоксары, ул. Совхозная, д. 12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ежилое помещение № 5, общей площадью 136,4 кв. м, расположенное на первом этаже, находящееся по адресу: г. Чебоксары, ул. Совхозная, д. 12. 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ажная цена – 2 825 000 (Два миллиона восемьсот двадцать пять тысяч) рублей. Дата проведения аукциона – 24 декабря 2019 года;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2. Нежилое помещение № 1, общей площадью 15,6 кв. м, расположенное на первом этаже жилого девятиэтажного панельного дома (литера А), находящегося по адресу: г. Чебоксары, пр. И. Яковлева, д. 8. Продажная цена – 390 000 (Триста девяносто тысяч) рублей. Дата проведения аукциона – 13 января 2020 года.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сти, приватизированные путем продажи посредством публичного предложения в электронной форме:</w:t>
      </w:r>
    </w:p>
    <w:p>
      <w:pPr>
        <w:pStyle w:val="Normal"/>
        <w:overflowPunct w:val="true"/>
        <w:autoSpaceDE w:val="true"/>
        <w:ind w:firstLine="892"/>
        <w:jc w:val="both"/>
        <w:textAlignment w:val="auto"/>
        <w:rPr/>
      </w:pPr>
      <w:r>
        <w:rPr>
          <w:sz w:val="24"/>
          <w:szCs w:val="24"/>
        </w:rPr>
        <w:t>1. Нежилое помещение № 1, общей площадью 78,7 кв. м, расположенное в подвале (литера А1) жилого трехэтажного кирпичного дома (литера А), находящегося по адресу: г. Чебоксары, ул. Чапаева, д. 22. Продажная цена - 250 000 (Двести пятьдесят тысяч) рублей. Дата продажи – 13 ма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. Нежилое помещение № 1, общей площадью 775 кв. м, расположенное в подвале (литера А1) и на первом этаже кирпичного пятиэтажного жилого дома (литера А), находящегося по адресу: г. Чебоксары, ул. О. Беспалова, д. 1. Продажная цена – 3 000 000 (Три миллиона) рублей. Дата продажи – 13 мая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3. Земельный участок площадью 1 355 кв. м с кадастровым номером 21:01:020702:9, с расположенным на нем следующим объектом недвижимого имущества: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трехэтажное здание, в том числе подземный один, общей площадью 351,4 кв. м, находящееся по адресу: г. Чебоксары, ул. Гладкова, д. 27 «г». 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- 2 476 000 (Два миллиона четыреста семьдесят шесть тысяч) рублей. Дата продажи – 02 сент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4. Нежилое помещение № 3, общей площадью 258,7 кв. м, расположенное на первом и втором этажах, находящееся по адресу: г. Чебоксары, ул. Чернышевского, д. 19А. Продажная цена – 2 985 000 (Два миллиона девятьсот восемьдесят пять тысяч) рублей. Дата продажи – 25 октября 2019 года;</w:t>
      </w:r>
    </w:p>
    <w:p>
      <w:pPr>
        <w:pStyle w:val="Normal"/>
        <w:tabs>
          <w:tab w:val="clear" w:pos="720"/>
          <w:tab w:val="left" w:pos="-142" w:leader="none"/>
          <w:tab w:val="center" w:pos="4153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5. Нежилое помещение № 1, общей площадью 253,6 кв. м, расположенное на первом этаже жилого девятиэтажного кирпичного здания (литера А), с подвалом (литера А1), находящегося по адресу: г. Чебоксары, пр. 9-й Пятилетки, д. 2. Продажная цена – 2 485 000 (Два миллиона четыреста восемьдесят пять тысяч) рублей. Дата продажи – 25 окт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6. Нежилое помещение № 16, общей площадью 43,4 кв. м, расположенное на первом этаже кирпичного пятиэтажного дома (литера А) с подвалом (литера А1), находящегося по адресу: г. Чебоксары, ул. Энгельса, д. 13. Продажная цена - 605 000 (Шестьсот пять тысяч) рублей. Дата продажи – 25 окт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7. Нежилое помещение № 1, общей площадью 12,2 кв. м, расположенное на первом этаже жилого десятиэтажного панельного дома (литера А), находящегося по адресу: г. Чебоксары, пр. Тракторостроителей, д. 28. Продажная цена - 260 100 (Двести шестьдесят тысяч сто) рублей. Дата продажи – 25 октября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8. Земельный участок площадью 1 454 кв. м с кадастровым номером 21:01:020907:153, с расположенным на нем следующим объектом недвижимого имущества: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двухэтажное панельное здание (литера А) с панельным подвалом (литера А1), кирпичной пристройкой (литера а1), общей площадью 979,6 кв. м, находящееся по адресу: г. Чебоксары, ул. Кукшумская, д. 21 б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- 9 810 500 (Девять миллионов восемьсот десять тысяч пятьсот) рублей. Дата продажи – 25 окт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9. Нежилое помещение № 1, общей площадью 12,4 кв. м, расположенное на первом этаже жилого девятиэтажного панельного дома, находящегося по адресу: г. Чебоксары, ул. Кадыкова, д. 32. Продажная цена - 263 500 (Двести шестьдесят три тысячи пятьсот) рублей. Дата продажи – 25 окт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0. Нежилое помещение № 3, общей площадью 127,9 кв. м, расположенное в цокольном и техническом этажах, находящееся по адресу: г. Чебоксары, ул. Ярмарочная, д. 14. Продажная цена - 1 490 000 (Один миллион четыреста девяносто тысяч) рублей. Дата продажи – 25 октября 2019 года;</w:t>
      </w:r>
    </w:p>
    <w:p>
      <w:pPr>
        <w:pStyle w:val="Normal"/>
        <w:tabs>
          <w:tab w:val="clear" w:pos="720"/>
          <w:tab w:val="left" w:pos="-142" w:leader="none"/>
          <w:tab w:val="center" w:pos="4153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1. Нежилая комната № 1 - по плану, общей площадью 5 кв. м, расположенная на техническом этаже жилого семнадцатиэтажного монолитного дома (литера А) с цокольным этажом (литера А1), находящегося по адресу: г. Чебоксары, пр. Московский, д. 38. Продажная цена - 31 500 (Тридцать одна тысяча пятьсот) рублей. Дата продажи – 25 октября 2019 года;</w:t>
      </w:r>
    </w:p>
    <w:p>
      <w:pPr>
        <w:pStyle w:val="Normal"/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2. Земельный участок площадью 60 кв. м с кадастровым номером 21:01:030506:159, с расположенным на нем следующим объектом недвижимого имущества: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одноэтажное кирпичное здание (литера А), общей площадью 33,6 кв. м, находящееся по адресу: г. Чебоксары, ул. Ашмарина, д. 34 В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- 178 200 (Сто семьдесят восемь тысяч двести) рублей. Дата продажи – 28 но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3. Нежилое помещение № 1.1, общей площадью 221,4 кв. м, расположенное в подвале, находящегося по адресу: г. Чебоксары, ул. Т. Кривова, д. 8. Продажная цена - 545 000 (Пятьсот сорок пять тысяч) рублей. Дата продажи – 28 но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4. Нежилое помещение № 13, общей площадью 150,7 кв. м, расположенное в подвале, находящегося по адресу: г. Чебоксары, пр. Московский, д. 50. Продажная цена - 390 000 (Триста девяносто тысяч) рублей. Дата продажи – 28 но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5. Нежилые комнаты №№ 1, 2, общей площадью 8,6 кв. м, расположенные на первом этаже жилого пятнадцатиэтажного кирпичного дома (литера А) с подвалом (литера А1), находящегося по адресу: г. Чебоксары, ул. Гузовского, д. 1. Продажная цена - 76 500 (Семьдесят шесть тысяч пятьсот) рублей. Дата продажи – 28 ноя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6. Нежилое помещение № 6, общей площадью 7,2 кв. м, расположенное на первом этаже, находящегося по адресу: г. Чебоксары, ул. Урукова, д. 12. Продажная цена - 110 400 (Сто десять тысяч четыреста) рублей. Дата продажи – 02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7. Нежилое помещение № 6, общей площадью 52,5 кв. м, расположенное на первом этаже жилого девятиэтажного кирпичного здания (литера А) с двухэтажным кирпичным пристроем (литера А1), находящееся по адресу: г. Чебоксары, пр. Мира, д. 72. Продажная цена - 1 004 250 (Один миллион четыре тысячи двести пятьдесят) рублей. Дата продажи – 06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8. Нежилое помещение № 1, общей площадью 125,1 кв. м, расположенное в подвале (литера А1) и на первом этаже жилого пятиэтажного кирпичного дома (литера А), находящегося по адресу: г. Чебоксары, ул. Совхозная, д. 17. Продажная цена - 1 885 500 (Один миллион восемьсот восемьдесят пять тысяч пятьсот) рублей. Дата продажи – 06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19. Нежилое помещение № 1 с тамбуром (литера а1), общей площадью 81,7 кв. м, расположенное на первом этаже жилого пятиэтажного кирпичного многоквартирного дома (литера А) и нежилого одноэтажного кирпичного пристроя (литера А1), находящееся по адресу: г. Чебоксары, ул. Социалистическая, д. 13, корп. 1. Продажная цена - 1 260 500 (Один миллион двести шестьдесят тысяч пятьсот) рублей. Дата продажи – 06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0. Нежилое помещение № 1, общей площадью 74,4 кв. м, расположенное в цокольном этаже (литера А1) жилого семнадцатиэтажного монолитного дома (литера А), находящегося по адресу: г. Чебоксары, ул. М. Павлова, д. 48. Продажная цена - 1 311 100 (Один миллион триста одиннадцать тысяч сто) рублей. Дата продажи – 12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1. Нежилая комната № 1 – по плану, общей площадью 5 кв. м, расположенная на техническом этаже жилого семнадцатиэтажного монолитного дома (литера А) с цокольным этажом (литера А1), находящегося по адресу: г. Чебоксары, ул. М. Павлова, д. 48. Продажная цена - 56 250 (Пятьдесят шесть тысяч двести пятьдесят) рублей. Дата продажи – 12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2. нежилое помещение № 11, общей площадью 15,9 кв. м, расположенное на первом этаже жилого десятиэтажного кирпичного дома (литера А), находящегося по адресу: г. Чебоксары, пр. М. Горького, д. 15. Продажная цена - 338 300 (Триста тридцать восемь тысяч триста) рублей. Дата продажи – 12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3. Нежилое помещение № 2, общей площадью 377,3 кв. м, расположенное в подвале и на первом этаже, находящееся по адресу: г. Чебоксары, пр. 9-ой Пятилетки, д. 3. Продажная цена - 8 296 500 (Восемь миллионов двести девяносто шесть тысяч пятьсот) рублей. Дата продажи – 12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4. Нежилое помещение № 01, общей площадью 16,3 кв. м, расположенное на первом этаже жилого девятиэтажного панельного дома (литера А), находящегося по адресу: г. Чебоксары, б-р Эгерский, д. 43. Продажная цена - 410 000 (Четыреста десять тысяч) рублей. Дата продажи – 13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5. Нежилое помещение № 2, общей площадью 59,9 кв. м, расположенное на первом этаже пятиэтажного кирпичного жилого дома (литера А), находящегося по адресу: г. Чебоксары, ул. Р.Зорге, д. 6. Продажная цена - 602 000 (Шестьсот две тысячи) рублей. Дата продажи – 13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6. Нежилое помещение № 1, общей площадью 16,3 кв. м, расположенное на первом этаже жилого девятиэтажного панельного дома (литера А), находящегося по адресу: г. Чебоксары, ул. Хузангая, д. 27. Продажная цена - 367 200 (Триста шестьдесят семь тысяч двести) рублей. Дата продажи – 13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7. Нежилое помещение № 1, общей площадью 16,6 кв. м, расположенное на первом этаже жилого девятиэтажного панельного дома (литера А), находящегося по адресу: г. Чебоксары, ул. Хузангая, д. 21. Продажная цена - 208 000 (Двести восемь тысяч) рублей. Дата продажи – 13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8. Нежилое помещение № 2, общей площадью 16,5 кв. м, расположенное на первом этаже жилого десятиэтажного панельного дома (литера А), находящегося по адресу: г. Чебоксары, пр. Тракторостроителей, д. 36. Продажная цена - 383 400 (Триста восемьдесят три тысячи четыреста) рублей. Дата продажи – 13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29. Нежилое помещение № 2, общей площадью 120,5 кв. м, расположенное на первом этаже, находящегося по адресу: г. Чебоксары, ул. Совхозная, д. 12. Продажная цена - 2 700 000 (Два миллиона семьсот тысяч) рублей. Дата продажи – 13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30. Нежилое помещение № 1, общей площадью 16,4 кв. м, расположенное на первом этаже жилого девятиэтажного панельного дома (литера А), находящегося по адресу: г. Чебоксары, ул. Кадыкова, д. 19. Продажная цена - 425 250 (Четыреста двадцать пять тысяч двести пятьдесят) рублей. Дата продажи – 16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31. Нежилое помещение № 1, общей площадью 17,2 кв. м, расположенное на первом этаже жилого девятиэтажного панельного дома (литера А), находящегося по адресу: г. Чебоксары, ул. Шумилова, д. 35. Продажная цена - 216 500 (Двести шестнадцать тысяч пятьсот) рублей. Дата продажи – 13 декабря 2019 года;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92"/>
        <w:jc w:val="both"/>
        <w:rPr>
          <w:sz w:val="24"/>
          <w:szCs w:val="24"/>
        </w:rPr>
      </w:pPr>
      <w:r>
        <w:rPr>
          <w:sz w:val="24"/>
          <w:szCs w:val="24"/>
        </w:rPr>
        <w:t>32. Нежилое помещение № 4, общей площадью 204,3 кв. м, расположенное на первом этаже жилого четырехэтажного кирпичного дома (литера А) с подвалом (литера А1), находящегося по адресу: г. Чебоксары, ул. Текстильщиков, д. 13. Продажная цена - 4 656 600 (Четыре миллиона шестьсот пятьдесят шесть тысяч шестьсот) рублей. Дата продажи – 25 декабря 2019 года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2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недвижимости, приватизированные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договором купли-продажи от 21 января 2019 года № Н-831 преимущественное право приобретения нежилого помещения № 1, расположенного на первом этаже жилого трехэтажного кирпичного дома (лит. А) с подвалом (лит. А1), общей площадью 70,6 кв.м, находящегося по адресу: г. Чебоксары, ул. К. Маркса, д. 19/7, предоставлено арендатору данного объекта недвижимости – обществу с ограниченной ответственностью «Народные промыслы». Стоимость (цена продажи) – 3 181 356 (Три миллиона сто восемьдесят одна тысяча триста пятьдесят шесть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договором купли-продажи от 22 января 2019 года № Н-832 преимущественное право приобретения нежилого помещения № 5, общей площадью 252,6 кв. м., расположенного на первом этаже, находящегося по адресу: г. Чебоксары, пр. Мира, д. 76 б, предоставлено арендатору данного объекта недвижимости – индивидуальному предпринимателю Борисову Юрию Леонидовичу. Стоимость (цена продажи) – 7 578 000 (Семь миллионов пятьсот семьдесят восем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 В соответствии с договором купли-продажи от 25 января 2019 года № Н-833 преимущественное право приобретения нежилого помещения № 1, общей площадью 118,8 кв. м., расположенного на первом этаже жилого девятиэтажного кирпичного здания, находящегося по адресу: г. Чебоксары, Эгерский бульвар, д. 3, предоставлено арендатору данного объекта недвижимости – </w:t>
      </w:r>
      <w:r>
        <w:rPr>
          <w:rFonts w:eastAsia="Calibri"/>
          <w:sz w:val="24"/>
          <w:szCs w:val="24"/>
          <w:lang w:eastAsia="en-US"/>
        </w:rPr>
        <w:t xml:space="preserve">индивидуальному предпринимателю </w:t>
      </w:r>
      <w:r>
        <w:rPr>
          <w:sz w:val="24"/>
          <w:szCs w:val="24"/>
        </w:rPr>
        <w:t>Аврелькину Геннадию Александровичу. Стоимость (цена продажи) – 3 118 644 (Три миллиона сто восемнадцать тысяч шестьсот сорок четыре) рубля 07 копеек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В соответствии с договором купли-продажи от 28 января 2019 года № Н-834 преимущественное право приобретения нежилых комнат №№ 8-15, 19 (по плану), нежилого помещения №2, общей площадью 172,8 кв.м, расположенных в подвале жилого пятиэтажного кирпичного дома, находящегося по адресу: г. Чебоксары, пр-т Мира, д.19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обществу с ограниченной ответственностью «Аптека № 105». Стоимость (цена продажи) – 1 864 406 (один миллион восемьсот шестьдесят четыре тысячи четыреста шесть) рублей 78 копеек </w:t>
      </w:r>
      <w:r>
        <w:rPr>
          <w:rFonts w:eastAsia="Calibri"/>
          <w:sz w:val="24"/>
          <w:szCs w:val="24"/>
          <w:lang w:eastAsia="en-US"/>
        </w:rPr>
        <w:t>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договором купли-продажи от 28 января 2019 года № Н-835 преимущественное право приобретения нежилого помещения № 1, общей площадью 48,6 кв. м., расположенного в подвале (литера А1) девятиэтажного кирпичного жилого дома (литера А), находящегося по адресу: г. Чебоксары, ул. Энтузиастов, д. 10/11, предоставлено арендатору данного объекта недвижимости – обществу с ограниченной ответственностью «СпецТрейд». Стоимость (цена продажи) – 826 200 (Восемьсот двадцать шесть тысяч двести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договором купли-продажи от 08 февраля 2019 года № Н-836 преимущественное право приобретения нежилых комнат по плану №№ 1-3, 3а, 4а, 4-17 помещения № 2, общей площадью 201 кв. м., расположенных в цокольном этаже, находящихся по адресу: г. Чебоксары, пр. Московский, д. 42, предоставлено арендатору данного объекта недвижимости – обществу с ограниченной ответственностью «Электрика», именуемое в дальнейшем «Покупатель». Стоимость (цена продажи) – 5 628 000 (Пять миллионов шестьсот двадцать восем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договором купли-продажи от 11 февраля 2019 года № Н-837 преимущественное право приобретения нежилого помещения № 1, общей площадью 55,2 кв. м., расположенного на первом этаже жилого пятиэтажного кирпичного здания (литера А), находящиеся по адресу: г. Чебоксары, ул. Совхозная, д. 6, предоставлено арендатору данного объекта недвижимости – индивидуальному предпринимателю Сергеевой Наталье Николаевне, именуемое в дальнейшем «Покупатель». Стоимость (цена продажи) – 1 656 000 (Один миллион шестьсот пятьдесят шес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договором купли-продажи от 25 февраля 2019 года № Н-838 преимущественное право приобретения нежилых комнат №№ 4-8 (по плану) нежилого помещения № 10, общей площадью 34,2 кв. м., расположенных на первом этаже жилого пятиэтажного кирпичного дома (литера А) с подвалом (литера А1), находящегося по адресу: г. Чебоксары, ул. Энгельса, д. 13, предоставлено арендатору данного объекта недвижимости – индивидуальному предпринимателю Макаричеву Сергею Владимировичу, именуемое в дальнейшем «Покупатель». Стоимость (цена продажи) – 1 200 000 (Один миллион двести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договором купли-продажи от 28 февраля 2019 года № Н-839 преимущественное право приобретения нежилого помещения № 1, общей площадью 16,7 кв. м., расположенного на первом этаже жилого девятиэтажного панельного дома (литера А), находящегося по адресу: г. Чебоксары, Юго-западный бульвар, д. 5, предоставлено арендатору данного объекта недвижимости – обществу с ограниченной ответственностью «СпецТрейд», именуемое в дальнейшем «Покупатель». Стоимость (цена продажи) – 501 000 (Пятьсот одна тысяча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В соответствии с договором купли-продажи от 01 марта 2019 года № Н-840 преимущественное право приобретения нежилого помещения № 1, расположенного в подвале (лит. А1) и на первом этаже жилого пятиэтажного кирпичного дома (лит. А), общей площадью 383,4 кв.м по адресу: г. Чебоксары, бул. Эгерский, д. 21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6 219 500 (шесть миллионов двести девятнадцать тысяч пятьсот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договором купли-продажи от 20 марта 2019 года № Н-841 преимущественное право приобретения нежилых комнат №№ 4, 5, 6 (по плану) нежилого помещение № 2, общей площадью 63,5 кв. м., расположенных в подвале (литера А2) жилого пятнадцатиэтажного кирпичного дома (литера А) с цокольным этажом (литера А1), находящегося по адресу: г. Чебоксары, ул. Гузовского, д. 17, предоставлено арендатору данного объекта недвижимости – обществу с ограниченной ответственностью «Строительная компания «Апрель». Стоимость (цена продажи) – 1 270 000 (Один миллион двести семьдесят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В соответствии с договором купли-продажи от 25 марта 2019 года № Н-842 преимущественное право приобретения нежилого помещения № 04, общей площадью 264,6 кв. м., расположенного в подвале (литера А1) жилого пятиэтажного кирпичного дома (литера А), находящегося по адресу: г. Чебоксары, пр. Мира, д. 17, предоставлено арендатору данного объекта недвижимости – индивидуальному предпринимателю Ильину Владимиру Александровичу, именуемое в дальнейшем «Покупатель». Стоимость (цена продажи) – 3 400 000 (Три миллиона четыреста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В соответствии с договором купли-продажи от 28 марта 2019 года № Н-843 преимущественное право приобретения нежилого помещения № 04, общей площадью 16,5 кв. м., расположенного на первом этаже жилого десятиэтажного кирпичного дома (литера А), находящегося по адресу: г. Чебоксары, пр. М. Горького, д. 15, предоставлено арендатору данного объекта недвижимости – индивидуальному предпринимателю Комахидзе Алле Сулеймановне. Стоимость (цена продажи) – 495 000 (Четыреста девяносто пя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В соответствии с договором купли-продажи от 04 апреля 2019 года № Н-844 преимущественное право приобретения нежилого помещения № 2, общей площадью 209,3 кв. м., расположенного на первом этаже жилого четырехэтажного кирпичного дома (литера А) с подвалом (литера А1), находящегося по адресу: г. Чебоксары, ул. Чапаева, д. 14, предоставлено арендатору данного объекта недвижимости – обществу с ограниченной ответственностью «КЕТЕС». Стоимость (цена продажи) – 7 352 000 (Семь миллионов триста пятьдесят две тысячи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В соответствии с договором купли-продажи от 17 апреля 2019 года № Н-845 преимущественное право приобрет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ого помещения № 1, общей площадью 8,5 кв. м., расположенного на первом этаже жилого пятиэтажного кирпичного дома (литера А), находящегося по адресу: г. Чебоксары, ул. 50 лет Октября, д. 22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жилого помещения № 2, общей площадью 92,8 кв. м., расположенного на первом этаже жилого пятиэтажного кирпичного дома (литера А), находящегося по адресу: г. Чебоксары, ул. 50 лет Октября, д. 22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о арендатору данных объектов недвижимости – индивидуальному предпринимателю Коноваловой Татьяне Валерьяновне. Стоимость (цена продажи) – 3 587 000 (Три миллиона пятьсот восемьдесят семь тысяч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6. В соответствии с договором купли-продажи от 18 апреля 2019 года № Н-846 преимущественное право приобретения нежилого помещения № 1 с тамбуром (литера а1), общей площадью 97,2 кв. м., расположенного на первом этаже жилого кирпичного пятиэтажного дома (литера А), находящегося по адресу: г. Чебоксары, ул. О. Кошевого, д. 7, корп. 1, предоставлено арендатору данного объекта недвижимости – обществу с ограниченной ответственностью «Лидер - Дент клиника». Стоимость (цена продажи) – 2 954 000 (Два миллиона девятьсот пятьдесят четыре тысячи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В соответствии с договором купли-продажи от 31 мая 2019 года № Н-850 преимущественное право приобретени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жилого помещения № 7, общей площадью 84,7 кв.м., расположенного в цокольном этаже, находящегося по адресу: г. Чебоксары, ул. Дзержинского, д.20/29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нежилого помещения № 7.1, общей площадью 46,3 кв.м.</w:t>
      </w:r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асположенного в цокольном этаже, находящегося по адресу: г. Чебоксары, ул. Дзержинского, д. 20/29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оставлено арендатору данных объектов недвижимости – индивидуальному предпринимателю Аврелькину Геннадию Александровичу, именуемое в дальнейшем «Покупатель». Стоимость (цена продажи) – </w:t>
      </w:r>
      <w:r>
        <w:rPr>
          <w:rFonts w:eastAsia="Calibri"/>
          <w:sz w:val="24"/>
          <w:szCs w:val="24"/>
          <w:lang w:eastAsia="en-US"/>
        </w:rPr>
        <w:t>2 663 983 (Два миллиона шестьсот шестьдесят три тысячи девятьсот восемьдесят три) рубля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. В соответствии с договором купли-продажи от 21 июня 2019 года № Н-851 преимущественное право приобрет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этажного кирпичного здания (литера А) с одноэтажным кирпичным пристроем (литера А1), общей площадью 173,5 кв. м., находящегося по адресу: г. Чебоксары, ул. Б. Хмельницкого, д. 73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с кадастровым номером 21:01:020214:73, площадью 673 кв. м.,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ул. Б. Хмельницкого, д. 73 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о арендатору данных объектов недвижимости – обществу с ограниченной ответственностью «Управляющая компания «Богданка». Стоимость (цена продажи) – 3 816 0000 (Три миллиона восемьсот шестнадца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. В соответствии с договором купли-продажи от 12 июля 2019 года № Н-852 преимущественное право приобретения нежилого помещения № 1, общей площадью 12,6 кв. м., расположенного на первом этаже жилого десятиэтажного панельного дома (литера А), находящегося по адресу: г. Чебоксары, ул. Б. Хмельницкого, д. 78, предоставлено арендатору данного объекта недвижимости – обществу с ограниченной ответственностью «Городской лифт». Стоимость (цена продажи) – 315 000 (Триста пятнадца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 В соответствии с договором купли-продажи от 22 июля 2019 года № Н-853 преимущественное право приобретения нежилых комнат №№ 7, 23, 24 (по плану) нежилое помещение № 1 с тамбуром (литера а1), общей площадью 47,2 кв. м., расположенных на первом этаже жилого трехэтажного кирпичного дома (литера А) с подвалом (литера А1), находящегося по адресу: г. Чебоксары, ул. Петрова, д. 5, предоставлено арендатору данного объекта недвижимости – индивидуальному предпринимателю Шакировой Радмиле Алексеевне. Стоимость (цена продажи) – 1 707 000 (Один миллион семьсот сем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В соответствии с договором купли-продажи от 22 июля 2019 года № Н-854 преимущественное право приобретения нежилого помещения № 1, общей площадью 11,8 кв. м., расположенного на первом этаже, находящегося по адресу: г. Чебоксары, ул. Петрова, д. 5, предоставлено арендатору данного объекта недвижимости – индивидуальному предпринимателю Шакировой Радмиле Алексеевне. Стоимость (цена продажи) – 426 000 (Четыреста двадцать шес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. В соответствии с договором купли-продажи от 25 июля 2019 года № Н-855 преимущественное право приобретения нежилого помещения № 2, общей площадью 116,9 кв.м., расположенного в подвале жилого пятиэтажного кирпичного дома (литера А), находящегося по адресу: г. Чебоксары, ул. Энтузиастов, д. 13, предоставлено арендатору данного объекта недвижимости – обществу с ограниченной ответственностью «Юпитер». Стоимость (цена продажи) – 1 457 000 (Один миллион четыреста пятьдесят сем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. В соответствии с договором купли-продажи от 26 июля 2019 года № Н-856 преимущественное право приобретения нежилого помещения № 2, общей площадью 86,8 кв. м, расположенного на первом этаже жилого четырехэтажного кирпичного дома (литера А) с подвалом (литера А1), находящегося по адресу: г. Чебоксары, ул. Энгельса, д. 46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1 562 000 (Один миллион пятьсот шестьдесят две тысячи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В соответствии с договором купли-продажи от 11 июля 2019 года № Н-857 преимущественное право приобретения нежилого помещения № 18, общей площадью 63,4 кв. м, расположенного в подвале (литера А1) жилого четырнадцатиэтажного кирпичного дома переменной этажности (литера А), находящегося по адресу: г. Чебоксары, ул. Пролетарская, д. 21/22, предоставлено арендатору данного объекта недвижимости – индивидуальному предпринимателю Семенову Анатолию Николаевичу. Стоимость (цена продажи) – 1 631 000 (Один миллион шестьсот тридцать одна тысяча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5. В соответствии с договором купли-продажи от 07 августа 2019 года № Н-858 преимущественное право приобретения </w:t>
      </w:r>
      <w:r>
        <w:rPr>
          <w:bCs/>
          <w:sz w:val="24"/>
          <w:szCs w:val="24"/>
        </w:rPr>
        <w:t>нежилых комнат №№ 46, 60, 61 (по плану) нежилого помещения № 1, общей площадью 44,1 кв. м, расположенных на первом этаже жилого пятиэтажного кирпичного дома (литера А) с подвалом (литера А1), находящегося по адресу: г. Чебоксары, пр. Мира, д. 19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Аптека № 105». Стоимость (цена продажи) – </w:t>
      </w:r>
      <w:r>
        <w:rPr>
          <w:bCs/>
          <w:sz w:val="24"/>
          <w:szCs w:val="24"/>
        </w:rPr>
        <w:t>1 335 000 (Один миллион триста тридцать пят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6. В соответствии с договором купли-продажи от 07 августа 2019 года № Н-862 преимущественное право приобретения </w:t>
      </w:r>
      <w:r>
        <w:rPr>
          <w:bCs/>
          <w:sz w:val="24"/>
          <w:szCs w:val="24"/>
        </w:rPr>
        <w:t>нежилой комнаты № 2 (по плану), общей площадью 8,3 кв. м, расположенной на первом этаже жилого девятиэтажного кирпичного дома (литера А), находящегося по адресу: г. Чебоксары, ул. Афанасьева, д. 9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Городской лифт». Стоимость (цена продажи) – </w:t>
      </w:r>
      <w:r>
        <w:rPr>
          <w:bCs/>
          <w:sz w:val="24"/>
          <w:szCs w:val="24"/>
        </w:rPr>
        <w:t xml:space="preserve">210 000 (Двести десять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7. В соответствии с договором купли-продажи от 13 августа 2019 года № Н-864 преимущественное право приобретения </w:t>
      </w:r>
      <w:r>
        <w:rPr>
          <w:bCs/>
          <w:sz w:val="24"/>
          <w:szCs w:val="24"/>
        </w:rPr>
        <w:t>нежилого помещения № 2, общей площадью 11,9 кв. м, расположенного в цокольном этаже (литера А1) жилого пятиэтажного кирпичного дома (литера А), находящегося по адресу: г. Чебоксары, ул.  Грасиса, д. 11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Озон». Стоимость (цена продажи) – </w:t>
      </w:r>
      <w:r>
        <w:rPr>
          <w:bCs/>
          <w:sz w:val="24"/>
          <w:szCs w:val="24"/>
        </w:rPr>
        <w:t xml:space="preserve">301 000 (Триста одна тысяча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8. В соответствии с договором купли-продажи от 13 августа 2019 года № Н-865 преимущественное право приобретения </w:t>
      </w:r>
      <w:r>
        <w:rPr>
          <w:bCs/>
          <w:sz w:val="24"/>
          <w:szCs w:val="24"/>
        </w:rPr>
        <w:t>нежилого помещения № 2, общей площадью 38,3 кв. м, расположенного в цокольном этаже (литера А1) жилого четырехэтажного кирпичного дома (литера А), находящегося по адресу: г. Чебоксары, ул. Ильбекова, д. 9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Доступный Дом». Стоимость (цена продажи) – </w:t>
      </w:r>
      <w:r>
        <w:rPr>
          <w:bCs/>
          <w:sz w:val="24"/>
          <w:szCs w:val="24"/>
        </w:rPr>
        <w:t>774 000 (Семьсот семьдесят четыре тысячи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9. В соответствии с договором купли-продажи от 13 августа 2019 года № Н-866 преимущественное право приобретения </w:t>
      </w:r>
      <w:r>
        <w:rPr>
          <w:bCs/>
          <w:sz w:val="24"/>
          <w:szCs w:val="24"/>
        </w:rPr>
        <w:t>нежилой комнаты № 1 (по плану), общей площадью 17 кв. м, расположенной на первом этаже жилого панельного девятиэтажного дома (литера А), находящегося по адресу: г. Чебоксары, Л. Комсомола, д. 44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Доступный Дом». Стоимость (цена продажи) – </w:t>
      </w:r>
      <w:r>
        <w:rPr>
          <w:bCs/>
          <w:sz w:val="24"/>
          <w:szCs w:val="24"/>
        </w:rPr>
        <w:t xml:space="preserve">434 000 (Четыреста тридцать четыре тысячи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0. В соответствии с договором купли-продажи от 16 августа 2019 года № Н-868 преимущественное право приобретения нежилого помещения № 1, общей площадью 19,5 кв. м, расположенного на первом этаже жилого девятиэтажного кирпичного дома (литера А), находящегося по адресу: г. Чебоксары, ул. Хузангая, д. 34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Вертикаль-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>491 000 (Четыреста девяносто одна тысяча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1. В соответствии с договором купли-продажи от 16 августа 2019 года № Н-869 преимущественное право приобретения </w:t>
      </w:r>
      <w:r>
        <w:rPr>
          <w:bCs/>
          <w:sz w:val="24"/>
          <w:szCs w:val="24"/>
        </w:rPr>
        <w:t>нежилого помещения № 7, общей площадью 19 кв. м, расположенного на первом этаже жилого девятиэтажного панельного дома (литера А), находящегося по адресу: г. Чебоксары, пр. М. Горького, д. 47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Вертикаль-сервис». Стоимость (цена продажи) – </w:t>
      </w:r>
      <w:r>
        <w:rPr>
          <w:bCs/>
          <w:sz w:val="24"/>
          <w:szCs w:val="24"/>
        </w:rPr>
        <w:t xml:space="preserve">476 000 (Четыреста семьдесят шесть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2. В соответствии с договором купли-продажи от 16 августа 2019 года № Н-870 преимущественное право приобретения </w:t>
      </w:r>
      <w:r>
        <w:rPr>
          <w:bCs/>
          <w:sz w:val="24"/>
          <w:szCs w:val="24"/>
        </w:rPr>
        <w:t>нежилого помещения № 2, общей площадью 16,3 кв. м, расположенного на первом этаже жилого девятиэтажного крупнопанельного дома (литера А), находящегося по адресу: г. Чебоксары, ул. Гузовского, д. 13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Вертикаль-сервис». Стоимость (цена продажи) – </w:t>
      </w:r>
      <w:r>
        <w:rPr>
          <w:bCs/>
          <w:sz w:val="24"/>
          <w:szCs w:val="24"/>
        </w:rPr>
        <w:t>407 000 (Четыреста сем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3. В соответствии с договором купли-продажи от 16 августа 2019 года № Н-871 преимущественное право приобретения нежилого помещения № 1, общей площадью 16,4 кв. м, расположенного на первом этаже жилого девятиэтажного панельного дома (литера А), находящегося по адресу: г. Чебоксары, ул. Университетская, д. 30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Вертикаль-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>425 000 (Четыреста двадцать пят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4. В соответствии с договором купли-продажи от 16 августа 2019 года № Н-872 преимущественное право приобретения </w:t>
      </w:r>
      <w:r>
        <w:rPr>
          <w:bCs/>
          <w:sz w:val="24"/>
          <w:szCs w:val="24"/>
        </w:rPr>
        <w:t>нежилого помещения № 15, общей площадью 14,4 кв. м, расположенного на первом этаже жилого девятиэтажного кирпичного дома (литера А) с подвалами (литеры А2, А3), находящегося по адресу: г. Чебоксары, пр. Мира, д. 90</w:t>
      </w:r>
      <w:r>
        <w:rPr>
          <w:sz w:val="24"/>
          <w:szCs w:val="24"/>
        </w:rPr>
        <w:t>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Вертикаль-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>363 000 (Триста шестьдесят три тысячи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5. В соответствии с договором купли-продажи от 16 августа 2019 года № Н-873 преимущественное право приобретения нежилого помещения № 2, общей площадью 13,2 кв. м, расположенного на первом этаже жилого десятиэтажного панельного дома переменной этажности, находящегося по адресу: г. Чебоксары, пр. Тракторостроителей, д. 77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Лифт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>332 000 (Триста тридцать две тысячи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6. В соответствии с договором купли-продажи от 16 августа 2019 года № Н-874 преимущественное право приобретения </w:t>
      </w:r>
      <w:r>
        <w:rPr>
          <w:bCs/>
          <w:sz w:val="24"/>
          <w:szCs w:val="24"/>
        </w:rPr>
        <w:t>нежилого помещения № 2, общей площадью 13 кв. м, расположенного на первом этаже жилого девятиэтажного панельного дома (литера А), находящегося по адресу: г. Чебоксары, ул. Кукшумская, д. 25</w:t>
      </w:r>
      <w:r>
        <w:rPr>
          <w:sz w:val="24"/>
          <w:szCs w:val="24"/>
        </w:rPr>
        <w:t xml:space="preserve">, предоставлено арендатору данного объекта недвижимости – обществу с ограниченной ответственностью «Лифтсервис». Стоимость (цена продажи) – </w:t>
      </w:r>
      <w:r>
        <w:rPr>
          <w:bCs/>
          <w:sz w:val="24"/>
          <w:szCs w:val="24"/>
        </w:rPr>
        <w:t xml:space="preserve">328 000 (Триста двадцать восемь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7. В соответствии с договором купли-продажи от 16 августа 2019 года № Н-875 преимущественное право приобретения нежилого помещения № 03, общей площадью 12,8 кв. м, расположенного на первом этаже жилого десятиэтажного панельного дома (литера А), находящегося по адресу: г. Чебоксары, пр. Тракторостроителей, д. 28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Лифт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>321 000 (Триста двадцать одна тысяча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8. В соответствии с договором купли-продажи от 16 августа 2019 года № Н-876 преимущественное право приобретения нежилого помещения № 2, общей площадью 17 кв. м, расположенного на первом этаже жилого девятиэтажного панельного дома (литера А), находящегося по адресу: г. Чебоксары, ул. Хузангая, д. 21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Лифт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 xml:space="preserve">426 000 (Четыреста двадцать шесть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9. В соответствии с договором купли-продажи от 16 августа 2019 года № Н-877 преимущественное право приобретения </w:t>
      </w:r>
      <w:r>
        <w:rPr>
          <w:bCs/>
          <w:sz w:val="24"/>
          <w:szCs w:val="24"/>
        </w:rPr>
        <w:t>нежилого помещения № 2, общей площадью 12,1 кв. м, расположенного на первом этаже жилого девятиэтажного панельного дома (литера А), находящегося по адресу: г. Чебоксары, ул. Кадыкова, д. 13</w:t>
      </w:r>
      <w:r>
        <w:rPr>
          <w:sz w:val="24"/>
          <w:szCs w:val="24"/>
        </w:rPr>
        <w:t>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Лифт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 xml:space="preserve">300 000 (Триста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0. В соответствии с договором купли-продажи от 16 августа 2019 года № Н-878 преимущественное право приобретения </w:t>
      </w:r>
      <w:r>
        <w:rPr>
          <w:bCs/>
          <w:sz w:val="24"/>
          <w:szCs w:val="24"/>
        </w:rPr>
        <w:t>нежилого помещения № 6, общей площадью 8,5 кв. м, расположенного на первом этаже жилого девятиэтажного панельного дома (литера А), находящегося по адресу: г. Чебоксары, пр. М. Горького, д. 47</w:t>
      </w:r>
      <w:r>
        <w:rPr>
          <w:sz w:val="24"/>
          <w:szCs w:val="24"/>
        </w:rPr>
        <w:t>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Лифтсервис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 xml:space="preserve">213 000 (Двести тринадцать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1. В соответствии с договором купли-продажи от 19 августа 2019 года № Н-879 преимущественное право приобретения нежилого помещения № 1 с тамбуром (литера а1), общей площадью 121,2 кв. м, расположенного в подвале (литера А1) жилого пятиэтажного кирпичного дома (литера А), находящегося по адресу: г. Чебоксары,                       ул. Анисимова, д. 2, предоставлено арендатору данного объекта недвижимости – индивидуальному предпринимателю Матвеевой Елене Владимировне. Стоимость (цена продажи) – 2 218 000 (Два миллиона двести восемнадца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2. В соответствии с договором купли-продажи от 20 августа 2019 года № Н-880 преимущественное право приобретения нежилого помещения № 1, общей площадью 16,6 кв. м, расположенного на первом этаже жилого девятиэтажного панельного дома (литера А), находящегося по адресу: г. Чебоксары, пр. Тракторостроителей, д. 35/19, предоставлено арендатору данного объекта недвижимости – индивидуальному предпринимателю Павлову Евгению Георгиевичу. Стоимость (цена продажи) – 416 000 (Четыреста шестнадцать тысяч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3. В соответствии с договором купли-продажи от 23 августа 2019 года № Н-885 преимущественное право приобретения </w:t>
      </w:r>
      <w:r>
        <w:rPr>
          <w:bCs/>
          <w:sz w:val="24"/>
          <w:szCs w:val="24"/>
        </w:rPr>
        <w:t>нежилого помещения № 3, общей площадью 7,9 кв. м, расположенного на первом этаже жилого десятиэтажного кирпичного дома переменной этажности (литера А) с подвалом (литера А1), находящегося по адресу: г. Чебоксары, ул. Чапаева, д. 4</w:t>
      </w:r>
      <w:r>
        <w:rPr>
          <w:sz w:val="24"/>
          <w:szCs w:val="24"/>
        </w:rPr>
        <w:t xml:space="preserve">, предоставлено арендатору данного объекта недвижимости – </w:t>
      </w:r>
      <w:r>
        <w:rPr>
          <w:bCs/>
          <w:sz w:val="24"/>
          <w:szCs w:val="24"/>
        </w:rPr>
        <w:t>индивидуальному предпринимателю Портнову Алексею Ивановичу</w:t>
      </w:r>
      <w:r>
        <w:rPr>
          <w:sz w:val="24"/>
          <w:szCs w:val="24"/>
        </w:rPr>
        <w:t xml:space="preserve">. Стоимость (цена продажи) – </w:t>
      </w:r>
      <w:r>
        <w:rPr>
          <w:bCs/>
          <w:sz w:val="24"/>
          <w:szCs w:val="24"/>
        </w:rPr>
        <w:t>209 000 (Двести девят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4. В соответствии с договором купли-продажи от 23 августа 2019 года № Н-886 преимущественное право приобретения нежилого помещения № 2, общей площадью 72,9 кв. м, расположенного на первом этаже, находящегося по адресу: г. Чебоксары, пр. Мира, д. 84, предоставлено арендатору данного объекта недвижимости – обществу с ограниченной ответственностью «Фирма «Гранит» ветеранов Афганистана». Стоимость (цена продажи) – 2 227 000 (Два миллиона двести двадцать сем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5. В соответствии с договором купли-продажи от 27 августа 2019 года № Н-887 преимущественное право приобретения комнаты № 1 (по плану), общей площадью 13,1 кв. м, расположенной на первом этаже жилого девятиэтажного панельного дома (литера А), находящегося по адресу: г. Чебоксары, ул. Университетская, д. 28, предоставлено арендатору данного объекта недвижимости – обществу с ограниченной ответственностью «Лифтсервис». Стоимость (цена продажи) – 340 000 (Триста сорок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6. В соответствии с договором купли-продажи от 30 августа 2019 года № Н-889 преимущественное право приобрет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жилого помещения № 3, общей площадью 8,9 кв. м, расположенного в подвале, находящегося по адресу: г. Чебоксары, ул. Л. Комсомола, д. 26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нежилого помещения № 3, общей площадью 52 кв. м, расположенного в подвале, находящегося по адресу: г. Чебоксары, ул. Л. Комсомола, д. 26</w:t>
      </w:r>
      <w:r>
        <w:rPr>
          <w:sz w:val="24"/>
          <w:szCs w:val="24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оставлено арендатору данного объекта недвижимости – обществу с ограниченной ответственностью «Новоюжный». Стоимость (цена продажи) – </w:t>
      </w:r>
      <w:r>
        <w:rPr>
          <w:bCs/>
          <w:sz w:val="24"/>
          <w:szCs w:val="24"/>
        </w:rPr>
        <w:t>871 000 (Восемьсот семьдесят одна тысяча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7. В соответствии с договором купли-продажи от 03 сентября 2019 года № Н-890 преимущественное право приобретения </w:t>
      </w:r>
      <w:r>
        <w:rPr>
          <w:bCs/>
          <w:sz w:val="24"/>
          <w:szCs w:val="24"/>
        </w:rPr>
        <w:t>нежилого помещения № 7, общей площадью 13,8 кв. м, расположенного на семнадцатом этаже жилого семнадцатиэтажного монолитного дома (литера А) с цокольным этажом (литера А1), находящегося по адресу: г. Чебоксары, ул. М. Павлова, д. 48</w:t>
      </w:r>
      <w:r>
        <w:rPr>
          <w:sz w:val="24"/>
          <w:szCs w:val="24"/>
        </w:rPr>
        <w:t xml:space="preserve">, предоставлено арендатору данного объекта недвижимости – </w:t>
      </w:r>
      <w:r>
        <w:rPr>
          <w:bCs/>
          <w:sz w:val="24"/>
          <w:szCs w:val="24"/>
        </w:rPr>
        <w:t>индивидуальному предпринимателю Торговцевой Светлане Анатольевне</w:t>
      </w:r>
      <w:r>
        <w:rPr>
          <w:sz w:val="24"/>
          <w:szCs w:val="24"/>
        </w:rPr>
        <w:t xml:space="preserve">. Стоимость (цена продажи) – </w:t>
      </w:r>
      <w:r>
        <w:rPr>
          <w:bCs/>
          <w:sz w:val="24"/>
          <w:szCs w:val="24"/>
        </w:rPr>
        <w:t xml:space="preserve">348 000 (Триста сорок восемь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8. В соответствии с договором купли-продажи от 05 сентября 2019 года № Н-892 преимущественное право приобретения нежилого помещения № 1 с тамбуром (литера а1), общей площадью 145,1 кв. м, расположенного в подвале из железобетонных блоков (литера А1) жилого пятиэтажного кирпичного здания (литера А), находящегося по адресу: г. Чебоксары, ул. Хевешская, д. 15,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Жилищная Компания Инженер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>1 560 000 (Один миллион пятьсот шестьдесят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9. В соответствии с договором купли-продажи от 05 сентября 2019 года № Н-893 преимущественное право приобретения </w:t>
      </w:r>
      <w:r>
        <w:rPr>
          <w:bCs/>
          <w:sz w:val="24"/>
          <w:szCs w:val="24"/>
        </w:rPr>
        <w:t>нежилого помещения № 3, общей площадью 364,3 кв. м, расположенного в подвале, находящегося по адресу: г. Чебоксары, пр. Мира, д. 21,</w:t>
      </w:r>
      <w:r>
        <w:rPr>
          <w:sz w:val="24"/>
          <w:szCs w:val="24"/>
        </w:rPr>
        <w:t xml:space="preserve"> предоставлено арендатору данного объекта недвижимости – обществу с ограниченной ответственностью «</w:t>
      </w:r>
      <w:r>
        <w:rPr>
          <w:bCs/>
          <w:sz w:val="24"/>
          <w:szCs w:val="24"/>
        </w:rPr>
        <w:t>Жилищная Компания Инженер</w:t>
      </w:r>
      <w:r>
        <w:rPr>
          <w:sz w:val="24"/>
          <w:szCs w:val="24"/>
        </w:rPr>
        <w:t xml:space="preserve">». Стоимость (цена продажи) – </w:t>
      </w:r>
      <w:r>
        <w:rPr>
          <w:bCs/>
          <w:sz w:val="24"/>
          <w:szCs w:val="24"/>
        </w:rPr>
        <w:t>3 887 000 (Три миллиона восемьсот восемьдесят сем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0. В соответствии с договором купли-продажи от 05 сентября 2019 года № Н-894 преимущественное право приобретения </w:t>
      </w:r>
      <w:r>
        <w:rPr>
          <w:bCs/>
          <w:sz w:val="24"/>
          <w:szCs w:val="24"/>
        </w:rPr>
        <w:t>нежилого помещения № 4 с тамбуром (литера а1), общей площадью 38,1 кв. м, расположенного в подвале (литера А1) жилого пятиэтажного кирпичного дома (литера А), находящегося по адресу: г. Чебоксары, пр. Ленина, д. 57,</w:t>
      </w:r>
      <w:r>
        <w:rPr>
          <w:sz w:val="24"/>
          <w:szCs w:val="24"/>
        </w:rPr>
        <w:t xml:space="preserve"> предоставлено арендатору данного объекта недвижимости – обществу с ограниченной ответственностью «Теплый Дом». Стоимость (цена продажи) – </w:t>
      </w:r>
      <w:r>
        <w:rPr>
          <w:bCs/>
          <w:sz w:val="24"/>
          <w:szCs w:val="24"/>
        </w:rPr>
        <w:t>417 000 (Четыреста семнадцат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1. В соответствии с договором купли-продажи от 11 сентября 2019 года № Н-897 преимущественное право приобретения нежилого помещения № 2, общей площадью 27,3 кв. м, расположенного в цокольном этаже (литера А1) жилого четырехэтажного кирпичного дома (литера А), находящегося по адресу: г. Чебоксары, пр. Ленина, д. 31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обществу с ограниченной ответственностью «АЗАМАТ». Стоимость (цена продажи) – 853 000 (Восемьсот пятьдесят три тысячи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2. В соответствии с договором купли-продажи от 25 сентября 2019 года № Н-903 преимущественное право приобретения </w:t>
      </w:r>
      <w:r>
        <w:rPr>
          <w:bCs/>
          <w:sz w:val="24"/>
          <w:szCs w:val="24"/>
        </w:rPr>
        <w:t>нежилого помещения № 15 (комната № 2-по плану), общей площадью 12,9 кв. м, расположенного на первом этаже жилого шестнадцатиэтажного кирпичного дома переменной этажности (литера А) с подвалом (литера А1), находящегося по адресу: г. Чебоксары, пр. М. Горького, д. 13/22,</w:t>
      </w:r>
      <w:r>
        <w:rPr>
          <w:sz w:val="24"/>
          <w:szCs w:val="24"/>
        </w:rPr>
        <w:t xml:space="preserve"> предоставлено арендатору данного объекта недвижимости – </w:t>
      </w:r>
      <w:r>
        <w:rPr>
          <w:bCs/>
          <w:sz w:val="24"/>
          <w:szCs w:val="24"/>
        </w:rPr>
        <w:t>индивидуальному предпринимателю Бронюкову Евгению Валентиновичу</w:t>
      </w:r>
      <w:r>
        <w:rPr>
          <w:sz w:val="24"/>
          <w:szCs w:val="24"/>
        </w:rPr>
        <w:t xml:space="preserve">. Стоимость (цена продажи) – </w:t>
      </w:r>
      <w:r>
        <w:rPr>
          <w:bCs/>
          <w:sz w:val="24"/>
          <w:szCs w:val="24"/>
        </w:rPr>
        <w:t>323 000 (Триста двадцать три тысячи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3. В соответствии с договором купли-продажи от 12 сентября 2019 года № Н-б/н преимущественное право приобретения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жилого помещения № 3, общей площадью 63,1 кв. м, расположенного в подвале, находящегося по адресу: г. Чебоксары, ул. Т. Кривова, д. 17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ежилого помещения № 3, общей площадью 34,7 кв. м, расположенного в подвале, находящегося по адресу: г. Чебоксары, ул. Т. Кривова, д. 17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нежилого помещения № 3, общей площадью 36,9 кв. м, расположенного в подвале, находящегося по адресу: г. Чебоксары, ул. Т. Кривова, д. 17,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оставлено арендатору данного объекта недвижимости – обществу с ограниченной ответственностью «НИДИ». Стоимость (цена продажи) – </w:t>
      </w:r>
      <w:r>
        <w:rPr>
          <w:bCs/>
          <w:sz w:val="24"/>
          <w:szCs w:val="24"/>
        </w:rPr>
        <w:t>1 546 000 (Один миллион пятьсот сорок шест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4. В соответствии с договором купли-продажи от 01 октября 2019 года № Н-909 преимущественное право приобретения нежилого помещения № 7, общей площадью 209,2 кв. м., расположенного на первом этаже жилого девятиэтажного кирпичного дома (литера А), находящегося по адресу: г. Чебоксары, пр. Мира, д. 72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обществу с ограниченной ответственностью «Магдалина». Стоимость (цена продажи) – 4 642 800 (Четыре миллиона шестьсот сорок две тысячи восемьсот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5. В соответствии с договором купли-продажи от 01 октября 2019 года № Н-910 преимущественное право приобретения нежилого помещения № 11, общей площадью 13,6 кв. м, расположенного на первом этаже жилого девятиэтажного кирпичного дома (литера А), находящегося по адресу: г. Чебоксары, пр. Мира, д. 82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индивидуальному предпринимателю Шарыпкину Александру Ивановичу. Стоимость (цена продажи) – 237 900 (Двести тридцать семь тысяч девятьсот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6. В соответствии с договором купли-продажи от 02 октября 2019 года № Н-913 преимущественное право приобретения </w:t>
      </w:r>
      <w:r>
        <w:rPr>
          <w:bCs/>
          <w:sz w:val="24"/>
          <w:szCs w:val="24"/>
        </w:rPr>
        <w:t>нежилого помещения № 1, общей площадью 147 кв. м, расположенного на первом этаже жилого двенадцатиэтажного кирпичного дома (литера А) и в пристрое (литера А2) к жилому двенадцатиэтажному кирпичному дому (литера А) с подвалом (литера А1), находящегося по адресу: г. Чебоксары, ул. Гагарина, д. 24/1,</w:t>
      </w:r>
      <w:r>
        <w:rPr>
          <w:sz w:val="24"/>
          <w:szCs w:val="24"/>
        </w:rPr>
        <w:t xml:space="preserve"> предоставлено арендатору данного объекта недвижимости – </w:t>
      </w:r>
      <w:r>
        <w:rPr>
          <w:bCs/>
          <w:sz w:val="24"/>
          <w:szCs w:val="24"/>
        </w:rPr>
        <w:t>обществу с ограниченной ответственностью «Дионис»</w:t>
      </w:r>
      <w:r>
        <w:rPr>
          <w:sz w:val="24"/>
          <w:szCs w:val="24"/>
        </w:rPr>
        <w:t xml:space="preserve">. Стоимость (цена продажи) – </w:t>
      </w:r>
      <w:r>
        <w:rPr>
          <w:bCs/>
          <w:sz w:val="24"/>
          <w:szCs w:val="24"/>
        </w:rPr>
        <w:t>4 545 000 (Четыре миллиона пятьсот сорок пят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7. В соответствии с договором купли-продажи от 04 октября 2019 года № Н-914 преимущественное право приобретения нежилого помещения № 1, общей площадью 184,1 кв. м, расположенного на первом этаже, находящееся по адресу: г. Чебоксары, пр. Мира, д. 76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индивидуальному предпринимателю Ивановой Галине Васильевне. Стоимость (цена продажи) – 3 970 300 (Три миллиона девятьсот семьдесят тысяч триста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8. В соответствии с договором купли-продажи от 08 октября 2019 года № Н-916 преимущественное право приобретения </w:t>
      </w:r>
      <w:r>
        <w:rPr>
          <w:bCs/>
          <w:sz w:val="24"/>
          <w:szCs w:val="24"/>
        </w:rPr>
        <w:t>нежилого помещения № 1, общей площадью 16,5 кв. м, расположенного на первом этаже жилого девятиэтажного панельного дома (литера А), находящегося по адресу: г. Чебоксары, ул. Кадыкова, д. 11,</w:t>
      </w:r>
      <w:r>
        <w:rPr>
          <w:sz w:val="24"/>
          <w:szCs w:val="24"/>
        </w:rPr>
        <w:t xml:space="preserve"> предоставлено арендатору данного объекта недвижимости – </w:t>
      </w:r>
      <w:r>
        <w:rPr>
          <w:bCs/>
          <w:sz w:val="24"/>
          <w:szCs w:val="24"/>
        </w:rPr>
        <w:t>индивидуальному предпринимателю Гуляеву Михаилу Евгеньевичу</w:t>
      </w:r>
      <w:r>
        <w:rPr>
          <w:sz w:val="24"/>
          <w:szCs w:val="24"/>
        </w:rPr>
        <w:t xml:space="preserve">. Стоимость (цена продажи) – </w:t>
      </w:r>
      <w:r>
        <w:rPr>
          <w:bCs/>
          <w:sz w:val="24"/>
          <w:szCs w:val="24"/>
        </w:rPr>
        <w:t xml:space="preserve">414 000 (Четыреста четырнадцать тысяч) рублей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9. В соответствии с договором купли-продажи от 23 сентября 2019 года № Н-917 преимущественное право приобретения нежилых комнат №№ 1-25, 28, 29 (по плану) с тамбуром (литера а1) нежилого помещения № 2, общей площадью 423,7 кв. м., расположенных на первом этаже жилого пятиэтажного кирпичного дома (литера А) с подвалом (литера А1), находящегося по адресу: г. Чебоксары, ул. Ильбекова, д. 7, корп. 2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обществу с ограниченной ответственностью «Винный дом». Стоимость (цена продажи) – 8 219 491 (Восемь миллионов двести девятнадцать тысяч четыреста девяносто один) рубль 53 копейки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0. В соответствии с договором купли-продажи от 14 октября 2019 года № Н-918 преимущественное право приобретения нежилого помещения № 1 с тамбуром (литера al), общей площадью 316,6 кв. м, расположенного на первом этаже девятиэтажного кирпичного дома (литера А) переменной этажности с подвалом (литера А1), находящегося по адресу: г. Чебоксары, ул. Хевешская, д. 5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индивидуальному предпринимателю Захарову Игорю Анатольевичу. Стоимость (цена продажи) – 6 207 450 (Шесть миллионов двести семь тысяч четыреста пятьдесят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1. В соответствии с договором купли-продажи от 22 октября 2019 года № Н-919 преимущественное право приобретения нежилого помещения № 3, общей площадью 78,2 кв. м, расположенного на первом этаже, находящегося по адресу: г. Чебоксары, ул. Патриса Лумумбы, д. 15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ено арендатору данного объекта недвижимости – обществу с ограниченной ответственностью «Виктори». Стоимость (цена продажи) – 2 500 000 (Два миллиона пятьсот тысяч) рублей без учета НД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2. В соответствии с договором купли-продажи от 05 декабря 2019 года № Н-933 преимущественное право приобретения </w:t>
      </w:r>
      <w:r>
        <w:rPr>
          <w:bCs/>
          <w:sz w:val="24"/>
          <w:szCs w:val="24"/>
        </w:rPr>
        <w:t>нежилой комнаты № 8 (по плану) нежилого помещения № 5, общей площадью 18,2 кв. м, расположенной на первом этаже жилого пятиэтажного кирпичного дома (литеры А), находящегося по адресу: г. Чебоксары, ул. Совхозная, д. 6</w:t>
      </w:r>
      <w:r>
        <w:rPr>
          <w:sz w:val="24"/>
          <w:szCs w:val="24"/>
        </w:rPr>
        <w:t xml:space="preserve">, предоставлено арендатору данного объекта недвижимости – </w:t>
      </w:r>
      <w:r>
        <w:rPr>
          <w:bCs/>
          <w:sz w:val="24"/>
          <w:szCs w:val="24"/>
        </w:rPr>
        <w:t>обществу с ограниченной ответственностью «Управляющая компания «Лапсарская»</w:t>
      </w:r>
      <w:r>
        <w:rPr>
          <w:sz w:val="24"/>
          <w:szCs w:val="24"/>
        </w:rPr>
        <w:t xml:space="preserve">. Стоимость (цена продажи) – </w:t>
      </w:r>
      <w:r>
        <w:rPr>
          <w:bCs/>
          <w:sz w:val="24"/>
          <w:szCs w:val="24"/>
        </w:rPr>
        <w:t>368 000 (Триста шестьдесят восемь тысяч) рублей</w:t>
      </w:r>
      <w:r>
        <w:rPr>
          <w:sz w:val="24"/>
          <w:szCs w:val="24"/>
        </w:rPr>
        <w:t xml:space="preserve">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3. В соответствии с договором купли-продажи от 04 декабря 2019 года № Н-934 преимущественное право приобретения нежилого помещения № 9.2, общей площадью 7,3 кв. м, расположенного на первом этаже, находящегося по адресу: г. Чебоксары, ул. Гузовского, д. 30, предоставлено арендатору данного объекта недвижимости – обществу с ограниченной ответственностью «Парацельс-Н». Стоимость (цена продажи) – 236 000 (Двести тридцать шес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4. В соответствии с договором купли-продажи от 12 декабря 2019 года № Н-939 преимущественное право приобретения части здания, состоящая из помещения № 4, общей площадью 29,9 кв. м., расположенного в цокольном этаже жилого пятиэтажного панельного дома, находящегося по адресу: г. Чебоксары, ул. Энтузиастов, д. 7, предоставлено арендатору данного объекта недвижимости – индивидуальному предпринимателю Семенову Анатолию Николаевичу. Стоимость (цена продажи) – 588 800 (Пятьсот восемьдесят восемь тысяч восемьсот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5. В соответствии с договором купли-продажи от 12 декабря 2019 года № Н-940 преимущественное право приобрет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этажного металлического здания (литера А) с металлическим тамбуром (литера а1), общей площадью 53 кв. м., находящегося по адресу: г. Чебоксары, ул. Гражданская, д. 48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с кадастровым номером 21:01:010605:6, площадью 88 кв. м., местоположение: Чувашская Республика-Чувашия, г. Чебоксары, ул. Гражданская, д. 48 а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о арендатору данного объекта недвижимости – индивидуальному предпринимателю Семенову Анатолию Николаевичу. Стоимость (цена продажи) – 1 316 800 (Один миллион триста шестнадцать тысяч восемьсот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6. В соответствии с договором купли-продажи от 01 ноября 2019 года № Н-957 преимущественное право приобретения нежилого помещения № 9, общей площадью 7,9 кв. м., расположенного на первом этаже, находящегося по адресу: г. Чебоксары, ул. Гузовского, д. 30, предоставлено арендатору данного объекта недвижимости – закрытому акционерному обществу «Белый ветер». Стоимость (цена продажи) – 121 486 (Сто двадцать одна тысяча четыреста восемьдесят шесть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7. В соответствии с договором купли-продажи от 30 сентября 2019 года № Н-958 преимущественное право приобретения нежилых помещений №№ 3, 3.1, 3.2, 3.3, 3.4, общей площадью 52,4 кв. м, расположенных на первом этаже, находящихся по адресу: г. Чебоксары, ул. Университетская, д. 27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916 100 (Девятьсот шестнадцать тысяч сто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8. В соответствии с договором купли-продажи от 30 сентября 2019 года № Н-959 преимущественное право приобретения нежилого помещения № 3, общей площадью 82,4 кв. м, расположенного на пятнадцатом этаже жилого пятнадцатиэтажного кирпичного дома (литера А) с подвалом (литера А1), находящегося по адресу: г. Чебоксары, ул. Гузовского, д. 1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1 755 450 (Один миллион семьсот пятьдесят пять тысяч четыреста пятьдесят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9. В соответствии с договором купли-продажи от 31 октября 2019 года № Н-960 преимущественное право приобретения нежилого помещения № 19.1, общей площадью 31,3 кв. м., расположенного на втором этаже, находящегося по адресу: г. Чебоксары, пр. Мира, д. 90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825 000 (Восемьсот двадцать пя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0. В соответствии с договором купли-продажи от 22 ноября 2019 года № Н-961 преимущественное право приобретения нежилых комнат №№ 1-4, 17-21 нежилого помещения № 2, общей площадью 201,4 кв. м, расположенных в одноэтажном кирпичном пристрое (литера А1) и на первом этаже жилого девятиэтажного кирпичного дома с цокольным этажом, находящегося по адресу: г. Чебоксары, ул. М. Залка, д. 14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3 350 000 (Три миллиона триста пятьдесят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1. В соответствии с договором купли-продажи от 30 декабря 2019 года № Н-962 преимущественное право приобретения нежилого помещения № 1, общей площадью 304,1 кв. м., расположенного в цокольном этаже (литера А1) жилого девятиэтажного кирпичного дома (литера А), находящегося по адресу: г. Чебоксары, пр. И. Яковлева, д. 16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3 049 000 (Три миллиона сорок девять тысяч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2. В соответствии с договором купли-продажи от 30 декабря 2019 года № Н-963 преимущественное право приобретения нежилого помещения № 3, общей площадью 182,8 кв. м., расположенного в одноэтажном кирпичном пристрое (литера А1) к жилому пятиэтажному дому (литера А), находящегося по адресу: г. Чебоксары, ул. Энтузиастов, д. 5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1 922 000 (Один миллион девятьсот двадцать две тысячи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3. В соответствии с договором купли-продажи от 30 декабря 2019 года № Н-964 преимущественное право приобретения нежилого помещения № 1, общей площадью 100 кв. м., расположенного в цокольном этаже (литера А1) жилого девятиэтажного кирпичного дома (литера А), находящегося по адресу: г. Чебоксары, ул. Эльменя, д. 22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845 700 (Восемьсот сорок пять тысяч семьсот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4. В соответствии с договором купли-продажи от 30 декабря 2019 года № Н-965 преимущественное право приобретения нежилого помещения № 2, общей площадью 100,2 кв. м., расположенного на этаже 1А (литера А) жилого пятиэтажного панельного дома (литера А), находящегося по адресу: г. Чебоксары, ул. Энтузиастов, д. 7, предоставлено арендатору данного объекта недвижимости – индивидуальному предпринимателю Шарыпкину Александру Ивановичу. Стоимость (цена продажи) – 2 023 000 (Два миллиона двадцать три тысячи) рублей без учета Н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5. В соответствии с договором купли-продажи от 10 декабря 2019 года № Н-967 преимущественное право приобретения нежилого помещения № 2, общей площадью 29,8 кв. м, расположенного на первом этаже жилого девятиэтажного кирпичного здания (литера А) с пристроями (литеры А1, А2), находящегося по адресу: г. Чебоксары, ул. Пирогова, д. 18/1, предоставлено арендатору данного объекта недвижимости – обществу с ограниченной ответственностью «СпецТрейд». Стоимость (цена продажи) – 1 043 000 (Один миллион срок три тысячи) рублей без учета НД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orp3</dc:creator>
  <dc:description/>
  <cp:keywords/>
  <dc:language>en-US</dc:language>
  <cp:lastModifiedBy>Тарасова Н.Н.</cp:lastModifiedBy>
  <cp:lastPrinted>2018-03-01T11:48:00Z</cp:lastPrinted>
  <dcterms:modified xsi:type="dcterms:W3CDTF">2020-02-25T07:44:00Z</dcterms:modified>
  <cp:revision>25</cp:revision>
  <dc:subject/>
  <dc:title> 	</dc:title>
</cp:coreProperties>
</file>