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бщественном совете муниципального образования города Чебоксары, утвержденное решением Чебоксарского городского Собрания депутатов от 28 ноября 2017 года № 1010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бщественном совете муниципального образования города Чебоксары, утвержденное решением Чебоксарского городского Собрания депутатов от 28 ноября 2017 года № 1010   (в редакции решения Чебоксарского городского Собрания депутатов от 29 мая 2019 года № 1674) изменение,  заменив в подпункте а пункта 4.2 слова «возраст от 21 года» на слова «достижение возраста 18 лет».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Е.Н. Кадышев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5103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5:00Z</dcterms:created>
  <dc:creator>Тимофеев Ю.А.</dc:creator>
  <dc:description/>
  <cp:keywords/>
  <dc:language>en-US</dc:language>
  <cp:lastModifiedBy>Карпова </cp:lastModifiedBy>
  <cp:lastPrinted>2020-02-04T14:54:00Z</cp:lastPrinted>
  <dcterms:modified xsi:type="dcterms:W3CDTF">2020-02-06T13:41:00Z</dcterms:modified>
  <cp:revision>6</cp:revision>
  <dc:subject/>
  <dc:title/>
</cp:coreProperties>
</file>