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, утвержденный решением Чебоксарского городского Собрания депутатов от 26 ноября 2009 года № 1500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, утверждённый решением Чебоксарского городского Собрания депутатов от 26 ноября 2009 года № 1500    (в редакции решений Чебоксарского городского Собрания депутатов от 27 мая 2010 года № 1675, от 30 июня 2011 года № 265, от 1 июля 2014 года № 1508), изменение,  заменив в абзаце третьем пункта 1.3 раздела I «Общие положения»  слова «прокуратура Чувашской Республики» на слова «прокуратура города Чебоксары».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Е.Н. Кадышев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1:00Z</dcterms:created>
  <dc:creator>Тимофеев Ю.А.</dc:creator>
  <dc:description/>
  <cp:keywords/>
  <dc:language>en-US</dc:language>
  <cp:lastModifiedBy>gcheb_chgsd18</cp:lastModifiedBy>
  <cp:lastPrinted>2020-02-04T14:54:00Z</cp:lastPrinted>
  <dcterms:modified xsi:type="dcterms:W3CDTF">2020-02-04T11:54:00Z</dcterms:modified>
  <cp:revision>4</cp:revision>
  <dc:subject/>
  <dc:title/>
</cp:coreProperties>
</file>