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 проекту решения Чебоксарского городского Собрания депутатов Чувашской Республики </w:t>
      </w:r>
      <w:r>
        <w:rPr>
          <w:b/>
          <w:bCs/>
          <w:sz w:val="28"/>
          <w:szCs w:val="28"/>
        </w:rPr>
        <w:t>"Об утверждении Положения о системе стимулирования граждан за предоставление достоверной информации о подготавливаемых и совершенных преступлениях на территории города Чебоксары Чувашской Республики"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решения Чебоксарского городского Собрания депутатов Чувашской Республики </w:t>
      </w:r>
      <w:r>
        <w:rPr>
          <w:rFonts w:eastAsia="Calibri"/>
          <w:bCs/>
          <w:sz w:val="28"/>
          <w:szCs w:val="28"/>
          <w:lang w:eastAsia="en-US"/>
        </w:rPr>
        <w:t xml:space="preserve">"Об утверждении Положения о системе стимулирования граждан за предоставление достоверной информации о подготавливаемых и совершенных преступлениях на территории города Чебоксары Чувашской Республики" </w:t>
      </w:r>
      <w:r>
        <w:rPr>
          <w:rFonts w:eastAsia="Calibri"/>
          <w:sz w:val="28"/>
          <w:szCs w:val="28"/>
          <w:lang w:eastAsia="en-US"/>
        </w:rPr>
        <w:t>(далее - проект) разработан с целью введения в городе Чебоксары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 xml:space="preserve"> системы стимулирования граждан за предоставление информации о подготавливаемых и совершенных преступлениях.</w:t>
      </w:r>
    </w:p>
    <w:p>
      <w:pPr>
        <w:pStyle w:val="Normal"/>
        <w:ind w:firstLine="709"/>
        <w:jc w:val="both"/>
        <w:rPr/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Проектом, в частности, утверждается Поло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о системе стимулирования граждан за предоставление достоверной информации о подготавливаемых и совершенных преступлениях на территории города Чебоксары Чувашской Республики</w:t>
      </w:r>
      <w:r>
        <w:rPr>
          <w:color w:val="000000"/>
          <w:sz w:val="28"/>
          <w:szCs w:val="28"/>
        </w:rPr>
        <w:t xml:space="preserve">, 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которым регламентируются меры материального стимулирования граждан за предоставление достоверной информации о подготавливаемых и совершенных преступлениях.</w:t>
      </w:r>
    </w:p>
    <w:p>
      <w:pPr>
        <w:pStyle w:val="Normal"/>
        <w:ind w:firstLine="709"/>
        <w:jc w:val="both"/>
        <w:rPr/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 xml:space="preserve">Материальному (денежному) вознаграждению подлежат граждане предоставившие достоверную информацию о подготавливаемых и совершенных преступлениях, способствовавшие раскрытию преступлений, участвовавшие в установлении местонахождения лиц, скрывшихся от </w:t>
      </w:r>
      <w:r>
        <w:rPr>
          <w:color w:val="000000"/>
          <w:sz w:val="28"/>
          <w:szCs w:val="28"/>
          <w:lang w:eastAsia="ru-RU"/>
        </w:rPr>
        <w:t>органов предварительного расследования и суда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eastAsia="ru-RU"/>
        </w:rPr>
        <w:t xml:space="preserve">предоставление достоверной информации о подготавливаемых и совершенных преступлениях небольшой и средней тяжести 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 xml:space="preserve">выплачивается вознаграждение в размере </w:t>
      </w:r>
      <w:r>
        <w:rPr>
          <w:color w:val="000000"/>
          <w:sz w:val="28"/>
          <w:szCs w:val="28"/>
          <w:lang w:eastAsia="ru-RU"/>
        </w:rPr>
        <w:t>1000 рублей; предоставление достоверной информации о подготавливаемых и совершенных тяжких и особо тяжких преступлениях, о местонахождении лиц, скрывшихся от органов предварительного расследования и суда, способствование в раскрытии преступлений небольшой и средней тяжести - 3000 рублей; способствование в раскрытии тяжких и особо тяжких преступлений, преступлений террористического характера и совершенных организованными группами - 10000 рублей; предоставление достоверной информации о незаконно хранящихся оружии, боеприпасах, взрывчатых веществах выплачивается вознаграждение - 50 процентов от Размеров денежного вознаграждения за добровольно сданные предметы вооружения, установленных Соглашением об организации работы по добровольному приему в органы внутренних дел незаконно хранящихся предметов вооружения от 20.03.2017 № 16 (приложение 1)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.</w:t>
      </w:r>
    </w:p>
    <w:p>
      <w:pPr>
        <w:pStyle w:val="Normal"/>
        <w:spacing w:lineRule="exact" w:line="2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autoSpaceDE w:val="false"/>
      <w:spacing w:lineRule="auto" w:line="312"/>
      <w:jc w:val="center"/>
    </w:pPr>
    <w:rPr>
      <w:b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13"/>
      <w:sz w:val="23"/>
      <w:szCs w:val="23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24:00Z</dcterms:created>
  <dc:creator>arukhin.a</dc:creator>
  <dc:description/>
  <cp:keywords/>
  <dc:language>en-US</dc:language>
  <cp:lastModifiedBy>Тарасова Н.Н.</cp:lastModifiedBy>
  <cp:lastPrinted>2020-01-31T17:54:00Z</cp:lastPrinted>
  <dcterms:modified xsi:type="dcterms:W3CDTF">2020-02-04T06:03:00Z</dcterms:modified>
  <cp:revision>8</cp:revision>
  <dc:subject/>
  <dc:title/>
</cp:coreProperties>
</file>