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Чебоксарского городского Собрания депутатов</w:t>
      </w:r>
    </w:p>
    <w:p>
      <w:pPr>
        <w:pStyle w:val="Normal"/>
        <w:widowControl w:val="false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чете о выполнении Прогнозного плана (программы) приватизации муниципального имущества города Чебоксары на 2019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ыми актами, на основании которых в 2019 году проводилась работа по приватизации муниципального имущества города Чебоксары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 об условиях приватизации муниципального имущества города Чебоксары, утвержденный решением Чебоксарского городского Собрания депутатов Чувашской Республики от 17.12.2002 № 837.</w:t>
      </w:r>
    </w:p>
    <w:p>
      <w:pPr>
        <w:pStyle w:val="3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рогнозным планом (программой) приватизации муниципального имущества города Чебоксары на 2019 год, утвержденным решением Чебоксарского городского Собрания депутатов от 30 октября 2018 № 1429 (с изменениями и дополнениями), в 2019 году подлежали приватизации 195 объектов недвижимости, подлежащих к продаже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работы в 2019 году было приватизировано 64 объекта недвижимости, общей площадью 6 835,4 кв. м. на сумму 117 506 850 руб., путем продажи на аукционах в электронной форме и посредством публичного предложения в электронной форме. </w:t>
      </w:r>
      <w:r>
        <w:rPr>
          <w:bCs/>
          <w:sz w:val="24"/>
          <w:szCs w:val="24"/>
        </w:rPr>
        <w:t xml:space="preserve">По 70 объектам недвижимости приватизация не состоялась в </w:t>
      </w:r>
      <w:r>
        <w:rPr>
          <w:sz w:val="24"/>
          <w:szCs w:val="24"/>
        </w:rPr>
        <w:t>связи с отсутствием заявок на участие в торгах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Также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9 году субъектов малого и среднего предпринимательства, имеющих преимущественное право на приобретение арендуемого имущества заключено 75 договоров купли-продажи объектов недвижимости общей площадью 6 649,7 кв. м., цена сделок составила 135 857 367,38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комимущества</w:t>
        <w:tab/>
        <w:tab/>
        <w:t xml:space="preserve">                                                     Ю.А. Василь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ьин В.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41-0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  <w:ind w:right="40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5:00Z</dcterms:created>
  <dc:creator>AcerEntra</dc:creator>
  <dc:description/>
  <cp:keywords/>
  <dc:language>en-US</dc:language>
  <cp:lastModifiedBy>Ильин В.Г.</cp:lastModifiedBy>
  <cp:lastPrinted>2019-02-20T11:30:00Z</cp:lastPrinted>
  <dcterms:modified xsi:type="dcterms:W3CDTF">2020-02-12T13:10:00Z</dcterms:modified>
  <cp:revision>21</cp:revision>
  <dc:subject/>
  <dc:title>Ч=ваш Республики</dc:title>
</cp:coreProperties>
</file>