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firstLine="709"/>
        <w:jc w:val="center"/>
        <w:rPr>
          <w:b/>
          <w:b/>
        </w:rPr>
      </w:pPr>
      <w:r>
        <w:rPr>
          <w:b/>
        </w:rPr>
        <w:t>Пояснительная записка к проекту решения Чебоксарского городского Собрания депутатов «</w:t>
      </w:r>
      <w:r>
        <w:rPr>
          <w:b/>
          <w:spacing w:val="-12"/>
        </w:rPr>
        <w:t>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 марта 2016 года № 187</w:t>
      </w:r>
      <w:r>
        <w:rPr>
          <w:b/>
        </w:rPr>
        <w:t>».</w:t>
      </w:r>
    </w:p>
    <w:p>
      <w:pPr>
        <w:pStyle w:val="Normal"/>
        <w:ind w:right="-12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spacing w:lineRule="atLeast" w:line="23"/>
        <w:ind w:firstLine="720"/>
        <w:jc w:val="both"/>
        <w:rPr/>
      </w:pPr>
      <w:r>
        <w:rPr/>
        <w:t xml:space="preserve">Проектом решения Чебоксарского городского Собрания депутатов «О внесении изменений в Правила землепользования и застройки Чебоксарского городского округа, </w:t>
      </w:r>
      <w:r>
        <w:rPr>
          <w:spacing w:val="-12"/>
        </w:rPr>
        <w:t xml:space="preserve">разработанные АО «РосНИПИУрбанистики» в 2015 году, </w:t>
      </w:r>
      <w:r>
        <w:rPr/>
        <w:t>утвержденные решением Чебоксарского городского Собрания депутатов от 03 марта 2016 года № 187» (далее – Правила), предполагается следующее внесение изменения:</w:t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spacing w:lineRule="atLeast" w:line="23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color w:val="FF0000"/>
        </w:rPr>
      </w:pPr>
      <w:r>
        <w:rPr/>
        <w:t xml:space="preserve">в раздел </w:t>
      </w:r>
      <w:r>
        <w:rPr>
          <w:lang w:val="en-US"/>
        </w:rPr>
        <w:t>I</w:t>
      </w:r>
      <w:r>
        <w:rPr/>
        <w:t xml:space="preserve"> «Порядок применения правил и внесения в них измене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color w:val="FF0000"/>
        </w:rPr>
      </w:pPr>
      <w:r>
        <w:rPr/>
        <w:t xml:space="preserve">в раздел </w:t>
      </w:r>
      <w:r>
        <w:rPr>
          <w:lang w:val="en-US"/>
        </w:rPr>
        <w:t>II</w:t>
      </w:r>
      <w:r>
        <w:rPr/>
        <w:t xml:space="preserve"> «Карта градостроительного зонирования. Карта зон с особыми условиями использования территор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color w:val="FF0000"/>
        </w:rPr>
      </w:pPr>
      <w:r>
        <w:rPr/>
        <w:t xml:space="preserve">в раздел </w:t>
      </w:r>
      <w:r>
        <w:rPr>
          <w:lang w:val="en-US"/>
        </w:rPr>
        <w:t>III</w:t>
      </w:r>
      <w:r>
        <w:rPr/>
        <w:t xml:space="preserve"> «Градостроительные регламен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 карту градостроительного зонирования и карту зон с особым условием использования территорий к Правилам.</w:t>
      </w:r>
    </w:p>
    <w:p>
      <w:pPr>
        <w:pStyle w:val="Style23"/>
        <w:suppressAutoHyphens w:val="true"/>
        <w:spacing w:lineRule="atLeast" w:line="23"/>
        <w:ind w:left="993" w:firstLine="720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suppressAutoHyphens w:val="true"/>
        <w:spacing w:lineRule="atLeast" w:line="23"/>
        <w:ind w:left="0" w:firstLine="709"/>
        <w:jc w:val="both"/>
        <w:rPr/>
      </w:pPr>
      <w:r>
        <w:rPr/>
        <w:t xml:space="preserve">Внесение изменений в разделе </w:t>
      </w:r>
      <w:r>
        <w:rPr>
          <w:lang w:val="en-US"/>
        </w:rPr>
        <w:t>I</w:t>
      </w:r>
      <w:r>
        <w:rPr/>
        <w:t xml:space="preserve"> «Порядок применения правил и внесения в них изменений» Правил в части приведения в соответствие с действующим законодательством.</w:t>
      </w:r>
    </w:p>
    <w:p>
      <w:pPr>
        <w:pStyle w:val="Normal"/>
        <w:suppressAutoHyphens w:val="true"/>
        <w:spacing w:lineRule="atLeast" w:line="23"/>
        <w:ind w:right="-5" w:firstLine="708"/>
        <w:jc w:val="both"/>
        <w:rPr>
          <w:b/>
          <w:b/>
        </w:rPr>
      </w:pPr>
      <w:r>
        <w:rPr>
          <w:b/>
        </w:rPr>
        <w:t>Заявитель: Управление архитектуры и градостроительства администрации города Чебоксары</w:t>
      </w:r>
    </w:p>
    <w:p>
      <w:pPr>
        <w:pStyle w:val="Style23"/>
        <w:suppressAutoHyphens w:val="true"/>
        <w:spacing w:lineRule="atLeast" w:line="23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3"/>
        </w:numPr>
        <w:suppressAutoHyphens w:val="true"/>
        <w:spacing w:lineRule="atLeast" w:line="23"/>
        <w:ind w:left="0" w:firstLine="709"/>
        <w:jc w:val="both"/>
        <w:rPr/>
      </w:pPr>
      <w:r>
        <w:rPr/>
        <w:t xml:space="preserve">Внесение изменений в разделе </w:t>
      </w:r>
      <w:r>
        <w:rPr>
          <w:lang w:val="en-US"/>
        </w:rPr>
        <w:t>II</w:t>
      </w:r>
      <w:r>
        <w:rPr/>
        <w:t xml:space="preserve"> «Карта градостроительного зонирования. Карта зон с особыми условиями использования территории» Правил в части приведения в соответствие с действующим законодательством. </w:t>
      </w:r>
    </w:p>
    <w:p>
      <w:pPr>
        <w:pStyle w:val="Normal"/>
        <w:suppressAutoHyphens w:val="true"/>
        <w:spacing w:lineRule="atLeast" w:line="23"/>
        <w:ind w:right="-5" w:firstLine="708"/>
        <w:jc w:val="both"/>
        <w:rPr>
          <w:b/>
          <w:b/>
        </w:rPr>
      </w:pPr>
      <w:r>
        <w:rPr>
          <w:b/>
        </w:rPr>
        <w:t>Заявитель: Управление архитектуры и градостроительства администрации города Чебоксары</w:t>
      </w:r>
    </w:p>
    <w:p>
      <w:pPr>
        <w:pStyle w:val="Style23"/>
        <w:suppressAutoHyphens w:val="true"/>
        <w:spacing w:lineRule="atLeast" w:line="23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3"/>
        </w:numPr>
        <w:suppressAutoHyphens w:val="true"/>
        <w:spacing w:lineRule="atLeast" w:line="23"/>
        <w:ind w:left="0" w:firstLine="709"/>
        <w:jc w:val="both"/>
        <w:rPr>
          <w:color w:val="FF0000"/>
        </w:rPr>
      </w:pPr>
      <w:r>
        <w:rPr/>
        <w:t xml:space="preserve">Внесение изменений в разделе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«Градостроительные регламенты» </w:t>
      </w:r>
      <w:r>
        <w:rPr/>
        <w:t>Правил  в части приведения в соответствие с действующим законодательством и включения в основные виды и параметры разрешенного использования земельных участков и объектов капитального строительства вид разрешенного использования с кодом 3.1.1 «Предоставление коммунальных услуг» в статью 42 «Градостроительный регламент зоны застройки индивидуальными жилыми домами (Ж-1)», статью 47 «Градостроительный регламент подзоны градостроительной ценности и инвестиционной привлекательности     (О-1.1)», статью 48 «Градостроительный регламент подзоны исторического центра (О-1.И)», статью 50 «Градостроительный регламент производственной зоны (П-1)», статью 51 «Градостроительный регламент коммунально-складской зоны (П-2)», статью 53 «Градостроительный регламент зоны рекреационного назначения, имеющей особо ценное значение (Р-1)», статью 54 «Градостроительный регламент зоны сельскохозяйственных угодий (СХ-1)», изложив в новой редакции</w:t>
      </w:r>
    </w:p>
    <w:p>
      <w:pPr>
        <w:pStyle w:val="Normal"/>
        <w:suppressAutoHyphens w:val="true"/>
        <w:spacing w:lineRule="atLeast" w:line="23"/>
        <w:ind w:right="-5" w:firstLine="708"/>
        <w:jc w:val="both"/>
        <w:rPr>
          <w:b/>
          <w:b/>
        </w:rPr>
      </w:pPr>
      <w:r>
        <w:rPr>
          <w:b/>
        </w:rPr>
        <w:t>Заявитель: Управление архитектуры и градостроительства администрации города Чебоксары</w:t>
      </w:r>
    </w:p>
    <w:p>
      <w:pPr>
        <w:pStyle w:val="Style23"/>
        <w:suppressAutoHyphens w:val="true"/>
        <w:spacing w:lineRule="atLeast" w:line="23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3"/>
        <w:numPr>
          <w:ilvl w:val="0"/>
          <w:numId w:val="3"/>
        </w:numPr>
        <w:suppressAutoHyphens w:val="true"/>
        <w:spacing w:lineRule="atLeast" w:line="23"/>
        <w:ind w:left="0" w:firstLine="709"/>
        <w:jc w:val="both"/>
        <w:rPr/>
      </w:pPr>
      <w:r>
        <w:rPr/>
        <w:t>Внесение изменений в карту градостроительного зонирования и карту зон с особым условием использования территорий к Правилам в части:</w:t>
      </w:r>
    </w:p>
    <w:p>
      <w:pPr>
        <w:pStyle w:val="Style23"/>
        <w:suppressAutoHyphens w:val="true"/>
        <w:spacing w:lineRule="atLeast" w:line="23"/>
        <w:ind w:left="1440" w:hanging="0"/>
        <w:jc w:val="both"/>
        <w:rPr/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tLeast" w:line="23"/>
        <w:ind w:left="0" w:hanging="0"/>
        <w:jc w:val="both"/>
        <w:rPr/>
      </w:pPr>
      <w:r>
        <w:rPr/>
        <w:tab/>
        <w:t>4.1) отображения на карте градостроительного зонирования и карте зон с особыми условиями использования территории зоны застройки индивидуальными жилыми домами (Ж-1), вместо части зоны рекреационного назначения (Р), на земельные участки с кадастровым номером 21:01:011102:671 площадью 2626 кв.м., с кадастровым номером 21:01:000000:55496 площадью 5822 кв.м. и часть земельного участка с кадастровым номером 21:01:000000:55497 ориентировочной площадью 6010 кв.м,  расположенные по адресу: г. Чебоксары, дер. Чандрово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i/>
          <w:i/>
        </w:rPr>
      </w:pPr>
      <w:r>
        <w:rPr>
          <w:i/>
        </w:rPr>
        <w:t>Земельный участок с кадастровым номером 21:01:011102:671 площадью 2626 кв. м расположенный в Чебоксарском городском округе, г. Чебоксары, находится в собственности ООО «Отделфинстрой» с разрешенным видом использования – под обустройство зоны отдыха с размещением искусственного водоема (выписка из ЕГРН от 11.09.2018)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i/>
          <w:i/>
        </w:rPr>
      </w:pPr>
      <w:r>
        <w:rPr>
          <w:i/>
        </w:rPr>
        <w:t>Земельный участок с кадастровым номером 21:01:000000:55496 площадью 5822 кв. м расположенный в г. Чебоксары, дер. Чандрово находится в собственности ООО «Отделфинстрой» с разрешенным видом использования – под обустройство зоны отдыха с размещением искусственного водоема (выписка из ЕГРН от 15.02.2019)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i/>
          <w:i/>
        </w:rPr>
      </w:pPr>
      <w:r>
        <w:rPr>
          <w:i/>
        </w:rPr>
        <w:t>Земельный участок с кадастровым номером 21:01:000000:55497 площадью 79031 кв. м расположенный в г. Чебоксары, дер. Чандрово, находится в собственности ООО «Отделфинстрой» с разрешенным видом использования – под обустройство зоны отдыха с размещением искусственного водоема (выписка из ЕГРН от 15.02.2019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3"/>
        <w:ind w:right="-5" w:firstLine="708"/>
        <w:jc w:val="both"/>
        <w:rPr/>
      </w:pPr>
      <w:r>
        <w:rPr>
          <w:i/>
          <w:spacing w:val="3"/>
        </w:rPr>
        <w:t>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3 марта 2016 г. № 187, вышеуказанные земельные участки находятся в зоне рекреационного назначения (Р</w:t>
      </w:r>
      <w:r>
        <w:rPr>
          <w:bCs/>
          <w:i/>
          <w:lang w:eastAsia="en-US"/>
        </w:rPr>
        <w:t>)</w:t>
      </w:r>
      <w:r>
        <w:rPr>
          <w:i/>
          <w:spacing w:val="3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3"/>
        <w:ind w:right="-5" w:firstLine="708"/>
        <w:jc w:val="both"/>
        <w:rPr>
          <w:b/>
          <w:b/>
        </w:rPr>
      </w:pPr>
      <w:r>
        <w:rPr>
          <w:b/>
        </w:rPr>
        <w:t>Заявитель: ООО «СЗ «Отделфинстрой» (вх. в адм. от 31.07.2019 № 12339)</w:t>
      </w:r>
    </w:p>
    <w:p>
      <w:pPr>
        <w:pStyle w:val="Style23"/>
        <w:suppressAutoHyphens w:val="true"/>
        <w:spacing w:lineRule="atLeast" w:line="23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tLeast" w:line="23"/>
        <w:ind w:left="0" w:firstLine="709"/>
        <w:jc w:val="both"/>
        <w:rPr/>
      </w:pPr>
      <w:r>
        <w:rPr/>
        <w:t>4.2) отображения на карте градостроительного зонирования и карте зон с особыми условиями использования территории зоны делового, общественного и коммерческого назначения (О-1), вместо части зоны застройки индивидуальными жилыми домами (Ж-1), на земельные участки с кадастровыми номерами 21:01:011102:173 площадью 24138 кв. м, 21:01:011102:176 площадью 27929 кв. м, 21:01:011102:181 площадью 19358 кв. м, 21:01:011102:182 площадью 23312 кв. м, 21:01:011102:430 площадью 1200 кв. м, 21:01:011102:431 площадью 1056 кв. м, 21:01:011102:434 площадью 1055 кв. м, 21:01:011102:435 площадью 1200 кв. м, 21:01:011102:543 площадью 22955 кв. м и частей земельных участков с кадастровым номером 21:01:011102:542 ориентировочной площадью 5730 кв. м и с кадастровым номером 21:01:011102:551 ориентировочной площадью 21942 кв. м,  расположенных по адресу: г. Чебоксары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i/>
          <w:i/>
        </w:rPr>
      </w:pPr>
      <w:r>
        <w:rPr>
          <w:i/>
        </w:rPr>
        <w:t>Земельный участок с кадастровым номером 21:01:011102:173 площадью 24138 кв. м расположенный в г. Чебоксары, находится в собственности ООО «Отделфинстрой» с разрешенным видом использования – для индивидуального жилищного строительства (свидетельство о государственной регистрации права от 27.03.2013 21 АД 797425)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i/>
          <w:i/>
        </w:rPr>
      </w:pPr>
      <w:r>
        <w:rPr>
          <w:i/>
        </w:rPr>
        <w:t>Земельный участок с кадастровым номером 21:01:011102:176 площадью 27929 кв. м расположенный в г. Чебоксары, находится в собственности ООО «Отделфинстрой» с разрешенным видом использования – для индивидуального жилищного строительства (свидетельство о государственной регистрации права от 27.03.2013 21 АД 797422)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i/>
          <w:i/>
        </w:rPr>
      </w:pPr>
      <w:r>
        <w:rPr>
          <w:i/>
        </w:rPr>
        <w:t>Земельный участок с кадастровым номером 21:01:011102:181 площадью 19358 кв. м расположенный в г. Чебоксары, находится в собственности ООО «Отделфинстрой» с разрешенным видом использования – для индивидуального жилищного строительства (свидетельство о государственной регистрации права от 27.03.2013 21 АД 776016)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i/>
          <w:i/>
        </w:rPr>
      </w:pPr>
      <w:r>
        <w:rPr>
          <w:i/>
        </w:rPr>
        <w:t>Земельный участок с кадастровым номером 21:01:011102:182 площадью 23312 кв. м расположенный в г. Чебоксары, находится в собственности ООО «Отделфинстрой» с разрешенным видом использования – для индивидуального жилищного строительства (свидетельство о государственной регистрации права от 27.03.2013 21 АД 776015)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i/>
          <w:i/>
        </w:rPr>
      </w:pPr>
      <w:r>
        <w:rPr>
          <w:i/>
        </w:rPr>
        <w:t>Земельный участок с кадастровым номером 21:01:011102:430 площадью 1200 кв. м расположенный в г. Чебоксары, находится в собственности ООО «Отделфинстрой» с разрешенным видом использования – для индивидуального жилищного строительства (свидетельство о государственной регистрации права от 06.05.2016 АА 21 №271097)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i/>
          <w:i/>
        </w:rPr>
      </w:pPr>
      <w:r>
        <w:rPr>
          <w:i/>
        </w:rPr>
        <w:t>Земельный участок с кадастровым номером 21:01:011102:431 площадью 1056 кв. м расположенный в г. Чебоксары, находится в собственности ООО «Отделфинстрой» с разрешенным видом использования – для индивидуального жилищного строительства (свидетельство о государственной регистрации права от 06.05.2016 АА 21 № 271100)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i/>
          <w:i/>
        </w:rPr>
      </w:pPr>
      <w:r>
        <w:rPr>
          <w:i/>
        </w:rPr>
        <w:t>Земельный участок с кадастровым номером 21:01:011102:434 площадью 1055 кв. м расположенный в г. Чебоксары, находится в собственности ООО «Отделфинстрой» с разрешенным видом использования – для индивидуального жилищного строительства (свидетельство о государственной регистрации права от 06.05.2016 АА 21 № 271344)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i/>
          <w:i/>
        </w:rPr>
      </w:pPr>
      <w:r>
        <w:rPr>
          <w:i/>
        </w:rPr>
        <w:t>Земельный участок с кадастровым номером 21:01:011102:435 площадью 1200 кв. м расположенный в г. Чебоксары, находится в собственности ООО «Отделфинстрой» с разрешенным видом использования – для индивидуального жилищного строительства (свидетельство о государственной регистрации права от 06.05.2016 АА 21 № 271346)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i/>
          <w:i/>
        </w:rPr>
      </w:pPr>
      <w:r>
        <w:rPr>
          <w:i/>
        </w:rPr>
        <w:t>Земельный участок с кадастровым номером 21:01:011102:543 площадью 22955 кв. м расположенный в г. Чебоксары, находится в собственности ООО «Отделфинстрой» с разрешенным видом использования – для общего пользования (улицы, проезды, пешеходные дороги) (выписка из ЕГРН 13.03.2018)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i/>
          <w:i/>
        </w:rPr>
      </w:pPr>
      <w:r>
        <w:rPr>
          <w:i/>
        </w:rPr>
        <w:t>Земельный участок с кадастровым номером 21:01:011102:551 площадью 24954 кв. м расположенный в г. Чебоксары, находится в собственности ООО «Отделфинстрой» с разрешенным видом использования – индивидуального жилищного строительства (выписка из ЕГРН 03.07.2018 № 21/301/18-249304)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i/>
          <w:i/>
        </w:rPr>
      </w:pPr>
      <w:r>
        <w:rPr>
          <w:i/>
        </w:rPr>
        <w:t>Земельный участок с кадастровым номером 21:01:011102:542 площадью 92168 кв. м расположенный в г. Чебоксары, находится в собственности ООО «Отделфинстрой» с разрешенным видом использования – для общего пользования (улицы, проезды, пешеходные дороги) (выписка из ЕГРН 13.03.2018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3"/>
        <w:ind w:right="-5" w:firstLine="708"/>
        <w:jc w:val="both"/>
        <w:rPr/>
      </w:pPr>
      <w:r>
        <w:rPr>
          <w:i/>
          <w:spacing w:val="3"/>
        </w:rPr>
        <w:t>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3 марта 2016 г. № 187, вышеуказанные земельные участки находятся в зоне застройки индивидуальными жилыми домами (Ж-1) и в зоне рекреационного назначения (Р</w:t>
      </w:r>
      <w:r>
        <w:rPr>
          <w:bCs/>
          <w:i/>
          <w:lang w:eastAsia="en-US"/>
        </w:rPr>
        <w:t>)</w:t>
      </w:r>
      <w:r>
        <w:rPr>
          <w:i/>
          <w:spacing w:val="3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3"/>
        <w:ind w:right="-5" w:firstLine="708"/>
        <w:jc w:val="both"/>
        <w:rPr>
          <w:b/>
          <w:b/>
        </w:rPr>
      </w:pPr>
      <w:r>
        <w:rPr>
          <w:b/>
        </w:rPr>
        <w:t>Заявитель: ООО «СЗ «Отделфинстрой» (вх. в адм. от 23.08.2019 № 13787)</w:t>
      </w:r>
    </w:p>
    <w:p>
      <w:pPr>
        <w:pStyle w:val="Style23"/>
        <w:suppressAutoHyphens w:val="true"/>
        <w:spacing w:lineRule="atLeast" w:line="23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tLeast" w:line="23"/>
        <w:ind w:left="0" w:firstLine="710"/>
        <w:jc w:val="both"/>
        <w:rPr>
          <w:i/>
          <w:i/>
        </w:rPr>
      </w:pPr>
      <w:r>
        <w:rPr/>
        <w:t>4.3) отображения на карте градостроительного зонирования и карте зон с особыми условиями использования территории зоны специального назначения, связанной с государственными объектами (Сп - 2) вместо части зоны сельскохозяйственных угодий (СХ-1) на часть земельного участка ориентировочной площадью 2392 кв. м расположенного по адресу: г. Чебоксар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3"/>
        <w:ind w:right="-5" w:firstLine="708"/>
        <w:jc w:val="both"/>
        <w:rPr>
          <w:i/>
          <w:i/>
          <w:spacing w:val="3"/>
        </w:rPr>
      </w:pPr>
      <w:r>
        <w:rPr>
          <w:i/>
          <w:spacing w:val="3"/>
        </w:rPr>
        <w:t>МБУ «Управление территориального планирования» города Чебоксары подготовлена схема расположения земельного участка на кадастровом плане территории в границах кадастрового квартала 21:01:010805 площадью 2392 кв. м, находящегося в распоряжении администрации города Чебоксары, для последующего предоставления с видом разрешенного использования – обеспечение обороны и безопасности.</w:t>
      </w:r>
    </w:p>
    <w:p>
      <w:pPr>
        <w:pStyle w:val="TextBodyIndent"/>
        <w:suppressAutoHyphens w:val="true"/>
        <w:spacing w:lineRule="atLeast" w:line="23"/>
        <w:rPr/>
      </w:pPr>
      <w:r>
        <w:rPr>
          <w:i/>
          <w:spacing w:val="-10"/>
          <w:sz w:val="24"/>
          <w:u w:val="none"/>
        </w:rPr>
        <w:t xml:space="preserve">В </w:t>
      </w:r>
      <w:r>
        <w:rPr>
          <w:i/>
          <w:sz w:val="24"/>
          <w:u w:val="none"/>
        </w:rPr>
        <w:t>соответствии с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№ 187 формируемый земельный участок площадью 2392 кв. м находится в зоне сельскохозяйственных угодий (СХ-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3"/>
        <w:ind w:right="-5" w:firstLine="708"/>
        <w:jc w:val="both"/>
        <w:rPr>
          <w:i/>
          <w:i/>
          <w:spacing w:val="3"/>
        </w:rPr>
      </w:pPr>
      <w:r>
        <w:rPr>
          <w:i/>
        </w:rPr>
        <w:t>В связи с вышеизложенным, просят рассмотреть вопрос о внесении изменения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.03.2016 № 187, в части отображения на карте градостроительного зонирования и карте зон с особыми условиями использования территории зоны специального назначения, связанной с государственными объектами (Сп - 2) вместо части зоны сельскохозяйственных угодий (СХ-1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3"/>
        <w:ind w:firstLine="708"/>
        <w:jc w:val="both"/>
        <w:rPr>
          <w:b/>
          <w:b/>
          <w:spacing w:val="3"/>
        </w:rPr>
      </w:pPr>
      <w:r>
        <w:rPr>
          <w:b/>
        </w:rPr>
        <w:t xml:space="preserve">Заявитель: </w:t>
      </w:r>
      <w:r>
        <w:rPr>
          <w:b/>
          <w:spacing w:val="3"/>
        </w:rPr>
        <w:t>МБУ «Управление территориального планирования г. Чебоксары» (исх. от 19.08.2019 № 941/04).</w:t>
      </w:r>
    </w:p>
    <w:p>
      <w:pPr>
        <w:pStyle w:val="Style23"/>
        <w:suppressAutoHyphens w:val="true"/>
        <w:spacing w:lineRule="atLeast" w:line="23"/>
        <w:ind w:left="0" w:firstLine="720"/>
        <w:jc w:val="both"/>
        <w:rPr/>
      </w:pPr>
      <w:r>
        <w:rPr/>
        <w:t>4.4) Внесение изменений в Правила землепользования и застройки Чебоксарского городского о</w:t>
      </w:r>
      <w:r>
        <w:rPr>
          <w:spacing w:val="-12"/>
        </w:rPr>
        <w:t>круга, разработанные АО «РосНИПИУрбанистики» в 2015 году, утвержденные</w:t>
      </w:r>
      <w:r>
        <w:rPr/>
        <w:t xml:space="preserve"> решением Чебоксарского городского Собрания депутатов от 03 марта 2016 г. № 187, в части отображения на карте градостроительного зонирования и карте зон с особыми условиями использования территории производственную зону (П-1), вместо части зоны садоводства, огородничества (СХ-3), на земельный участок с кадастровым номером 21:01:021105:203 ориентировочной площадью 684 кв. м,  расположенные по адресу: г. Чебоксары, СТ «Азамат», участок № 204.</w:t>
      </w:r>
    </w:p>
    <w:p>
      <w:pPr>
        <w:pStyle w:val="Normal"/>
        <w:suppressAutoHyphens w:val="true"/>
        <w:spacing w:lineRule="atLeast" w:line="23"/>
        <w:ind w:firstLine="720"/>
        <w:jc w:val="both"/>
        <w:rPr>
          <w:i/>
          <w:i/>
        </w:rPr>
      </w:pPr>
      <w:r>
        <w:rPr>
          <w:i/>
        </w:rPr>
        <w:t>Земельный участок с кадастровым номером 21:01:021105:203 площадью 684 кв. м расположенный по адресу: г. Чебоксары, СТ «Азамат», участок № 204,  находится в собственности Елизаровой Н.А. с разрешенным видом использования – для садоводства (свидетельство о государственной регистрации права от 16.04.2010 21 АД 171010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3"/>
        <w:ind w:right="-5" w:firstLine="720"/>
        <w:jc w:val="both"/>
        <w:rPr>
          <w:i/>
          <w:i/>
          <w:spacing w:val="3"/>
        </w:rPr>
      </w:pPr>
      <w:r>
        <w:rPr>
          <w:i/>
          <w:spacing w:val="3"/>
        </w:rPr>
        <w:t>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3 марта 2016 г. № 187, вышеуказанный земельный участок находится в зоне садоводства, огородничества (СХ-3</w:t>
      </w:r>
      <w:r>
        <w:rPr>
          <w:bCs/>
          <w:i/>
          <w:lang w:eastAsia="en-US"/>
        </w:rPr>
        <w:t>)</w:t>
      </w:r>
      <w:r>
        <w:rPr>
          <w:i/>
          <w:spacing w:val="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3"/>
        <w:ind w:right="-5" w:firstLine="709"/>
        <w:jc w:val="both"/>
        <w:rPr>
          <w:b/>
          <w:b/>
          <w:i/>
          <w:i/>
          <w:spacing w:val="3"/>
        </w:rPr>
      </w:pPr>
      <w:r>
        <w:rPr>
          <w:b/>
          <w:i/>
        </w:rPr>
        <w:t>Для сведения:</w:t>
      </w:r>
      <w:r>
        <w:rPr>
          <w:i/>
        </w:rPr>
        <w:t xml:space="preserve"> Указанный земельный участок согласно карте зон с особыми условиями использования территории Правил землепользования и застройки Чебоксарского городского округа, утвержденных решением Чебоксарского городского Собрания депутатов от 03 марта 2016 г. № 187, находится в шумовой зоне аэропорта и в санитарно-защитной зон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3"/>
        <w:ind w:right="-5" w:firstLine="720"/>
        <w:jc w:val="both"/>
        <w:rPr/>
      </w:pPr>
      <w:r>
        <w:rPr>
          <w:b/>
        </w:rPr>
        <w:t>Заявитель: Елизарова Наталия Александровна (вх. в адм. от 04.10.2019         №Е-12330)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tLeast" w:line="2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tLeast" w:line="2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tLeast" w:line="23"/>
        <w:ind w:left="0" w:hanging="0"/>
        <w:jc w:val="both"/>
        <w:rPr>
          <w:i/>
          <w:i/>
        </w:rPr>
      </w:pPr>
      <w:r>
        <w:rPr/>
        <w:tab/>
        <w:t>4.5).  Внесение изменений в Правила землепользования и застройки Чебоксарского городского о</w:t>
      </w:r>
      <w:r>
        <w:rPr>
          <w:spacing w:val="-12"/>
        </w:rPr>
        <w:t>круга, разработанные АО «РосНИПИУрбанистики» в 2015 году, утвержденные</w:t>
      </w:r>
      <w:r>
        <w:rPr/>
        <w:t xml:space="preserve"> решением Чебоксарского городского Собрания депутатов от 03 марта 2016 г. № 187, в части отображения на карте градостроительного зонирования и карте зон с особыми условиями использования территории производственной зоны (П-1) вместо части зоны специального назначения, связанной с захоронениями (Сп-1) на часть земельного участка ориентировочной площадью 3267 кв. м расположенного по адресу: г. Чебокса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3"/>
        <w:jc w:val="both"/>
        <w:rPr/>
      </w:pPr>
      <w:r>
        <w:rPr/>
        <w:tab/>
      </w:r>
      <w:r>
        <w:rPr>
          <w:i/>
        </w:rPr>
        <w:t>В адрес администрации города Чебоксары обратилось МБУ «Управление ЖКХ и благоустройства» с заявлением от 16.10.2019 № 01/12-3586 (вх. в адм. от 16.10.2019 №16952) о замене территориальной зоны СП-1 на П-1 для последующего утверждения схемы расположения земельного участка по разделу земельного участка с кадастровым номером 21:01:030307:4 для организации пункта передержки безнадзорных и бесхозных животных.</w:t>
      </w:r>
    </w:p>
    <w:p>
      <w:pPr>
        <w:pStyle w:val="TextBodyIndent"/>
        <w:suppressAutoHyphens w:val="true"/>
        <w:spacing w:lineRule="atLeast" w:line="23"/>
        <w:ind w:firstLine="720"/>
        <w:rPr/>
      </w:pPr>
      <w:r>
        <w:rPr>
          <w:i/>
          <w:spacing w:val="-10"/>
          <w:sz w:val="24"/>
          <w:u w:val="none"/>
        </w:rPr>
        <w:t>Согласно представленной схеме расположения земельного участка или земельных участков на кадастровом плане территории, формируется земельный участок площадью 3267 кв.м. в городе Чебоксары с видом разрешенного использования «приюты для животных» образуемый путем раздела земельного участка с кадастровым номером 21:01:030307:4 с сохранением исходного земельного участка в измененных границах, относящихся к землям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TextBodyIndent"/>
        <w:suppressAutoHyphens w:val="true"/>
        <w:spacing w:lineRule="atLeast" w:line="23"/>
        <w:ind w:firstLine="720"/>
        <w:rPr/>
      </w:pPr>
      <w:r>
        <w:rPr>
          <w:i/>
          <w:spacing w:val="-10"/>
          <w:sz w:val="24"/>
          <w:u w:val="none"/>
        </w:rPr>
        <w:t xml:space="preserve">В </w:t>
      </w:r>
      <w:r>
        <w:rPr>
          <w:i/>
          <w:sz w:val="24"/>
          <w:u w:val="none"/>
        </w:rPr>
        <w:t>соответствии с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№ 187 формируемый земельный участок площадью 3267 кв.м находится в зоне специального назначения, связанной с захоронениями (Сп-1), где вид разрешенного использования «приюты для животных» не предусмотре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3"/>
        <w:ind w:right="-5" w:firstLine="720"/>
        <w:jc w:val="both"/>
        <w:rPr>
          <w:i/>
          <w:i/>
          <w:spacing w:val="3"/>
        </w:rPr>
      </w:pPr>
      <w:r>
        <w:rPr>
          <w:i/>
        </w:rPr>
        <w:t>В связи с вышеизложенным, просят рассмотреть вопрос о внесении изменения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.03.2016 № 187, в части отображения на карте градостроительного зонирования и карте зон с особыми условиями использования территории производственной зоны (П-1) вместо части зоны специального назначения, связанной с захоронениями (Сп-1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3"/>
        <w:ind w:firstLine="720"/>
        <w:jc w:val="both"/>
        <w:rPr>
          <w:b/>
          <w:b/>
        </w:rPr>
      </w:pPr>
      <w:r>
        <w:rPr>
          <w:b/>
        </w:rPr>
        <w:t xml:space="preserve">Заявитель: </w:t>
      </w:r>
      <w:r>
        <w:rPr>
          <w:b/>
          <w:spacing w:val="3"/>
        </w:rPr>
        <w:t>МБУ «Управление территориального планирования г. Чебоксары» (исх. от 18.10.2019 № 16952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720" w:leader="none"/>
        </w:tabs>
        <w:suppressAutoHyphens w:val="true"/>
        <w:spacing w:lineRule="atLeast" w:line="23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spacing w:lineRule="atLeast" w:line="23"/>
        <w:ind w:right="-12" w:firstLine="720"/>
        <w:jc w:val="both"/>
        <w:rPr/>
      </w:pPr>
      <w:r>
        <w:rPr>
          <w:color w:val="FF0000"/>
        </w:rPr>
        <w:t xml:space="preserve">Публичные слушания по вопросам 1), 2), 3) состоялись 06 декабря 2019 года в 16.00 в Большом зале администрации города Чебоксары с участием жителей города Чебоксары, членов Комиссии по подготовке проекта правил землепользования и застройки администрации  города Чебоксары, представителей предприятий и учреждений города Чебоксары. В ходе подготовки и проведения публичных слушаний замечания и возражения не поступали. Заключение о результатах публичных слушаний по проекту изменений в Правила землепользования и застройки Чебоксарского городского </w:t>
      </w:r>
      <w:r>
        <w:rPr>
          <w:color w:val="FF0000"/>
          <w:spacing w:val="-12"/>
        </w:rPr>
        <w:t xml:space="preserve">округа, разработанные АО «РосНИПИУрбанистики» в 2015 году, утвержденные </w:t>
      </w:r>
      <w:r>
        <w:rPr>
          <w:color w:val="FF0000"/>
        </w:rPr>
        <w:t>решением Чебоксарского городского Собрания  депутатов  от 03 марта 2016 г. № 187</w:t>
      </w:r>
      <w:r>
        <w:rPr>
          <w:color w:val="FF0000"/>
          <w:spacing w:val="-1"/>
        </w:rPr>
        <w:t xml:space="preserve">» </w:t>
      </w:r>
      <w:r>
        <w:rPr>
          <w:color w:val="FF0000"/>
        </w:rPr>
        <w:t>опубликовано в газете «Чебоксарские новости» 17.12.2019  № 139.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spacing w:lineRule="atLeast" w:line="23"/>
        <w:ind w:right="-12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spacing w:lineRule="atLeast" w:line="23"/>
        <w:ind w:right="-12" w:firstLine="720"/>
        <w:jc w:val="both"/>
        <w:rPr/>
      </w:pPr>
      <w:r>
        <w:rPr>
          <w:color w:val="FF0000"/>
        </w:rPr>
        <w:t xml:space="preserve">Публичные слушания по пункту 2 вопроса 3) состоялись 12 февраля 2020 года в 16.00 в Большом зале администрации города Чебоксары с участием жителей города Чебоксары, членов Комиссии по подготовке проекта правил землепользования и застройки администрации  города Чебоксары, представителей предприятий и учреждений города Чебоксары. В ходе подготовки и проведения публичных слушаний замечания и возражения не поступали. Заключение о результатах публичных слушаний по проекту изменений в Правила землепользования и застройки Чебоксарского городского </w:t>
      </w:r>
      <w:r>
        <w:rPr>
          <w:color w:val="FF0000"/>
          <w:spacing w:val="-12"/>
        </w:rPr>
        <w:t xml:space="preserve">округа, разработанные АО «РосНИПИУрбанистики» в 2015 году, утвержденные </w:t>
      </w:r>
      <w:r>
        <w:rPr>
          <w:color w:val="FF0000"/>
        </w:rPr>
        <w:t>решением Чебоксарского городского Собрания  депутатов  от 03 марта 2016 г. № 187</w:t>
      </w:r>
      <w:r>
        <w:rPr>
          <w:color w:val="FF0000"/>
          <w:spacing w:val="-1"/>
        </w:rPr>
        <w:t xml:space="preserve">» </w:t>
      </w:r>
      <w:r>
        <w:rPr>
          <w:color w:val="FF0000"/>
        </w:rPr>
        <w:t>опубликовано в газете «Чебоксарские новости» 13.02.2020  № 15.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spacing w:lineRule="atLeast" w:line="23"/>
        <w:ind w:right="-12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spacing w:lineRule="atLeast" w:line="23"/>
        <w:ind w:right="-1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spacing w:lineRule="atLeast" w:line="23"/>
        <w:ind w:right="-12" w:firstLine="720"/>
        <w:jc w:val="both"/>
        <w:rPr/>
      </w:pPr>
      <w:r>
        <w:rPr/>
        <w:t xml:space="preserve">Публичные слушания по вопросам 4) состоялись 26 ноября 2019 года и 21 января 2020 года в 16.00 в Большом зале администрации города Чебоксары с участием жителей города Чебоксары, членов Комиссии по подготовке проекта правил землепользования и застройки администрации  города Чебоксары, представителей предприятий и учреждений города Чебоксары. В ходе подготовки и проведения публичных слушаний замечания и возражения не поступали. Заключение о результатах публичных слушаний по проекту изменений в Правила землепользования и застройки Чебоксарского городского </w:t>
      </w:r>
      <w:r>
        <w:rPr>
          <w:spacing w:val="-12"/>
        </w:rPr>
        <w:t xml:space="preserve">округа, разработанные АО «РосНИПИУрбанистики» в 2015 году, утвержденные </w:t>
      </w:r>
      <w:r>
        <w:rPr/>
        <w:t>решением Чебоксарского городского Собрания  депутатов  от 03 марта 2016 г. № 187</w:t>
      </w:r>
      <w:r>
        <w:rPr>
          <w:spacing w:val="-1"/>
        </w:rPr>
        <w:t xml:space="preserve">» </w:t>
      </w:r>
      <w:r>
        <w:rPr/>
        <w:t>опубликовано в газете «Чебоксарские новости» 28.11.2019  № 129, 28 января 2020  № 8.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spacing w:lineRule="atLeast" w:line="23"/>
        <w:ind w:right="-12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Заместитель начальника Управления</w:t>
      </w:r>
    </w:p>
    <w:p>
      <w:pPr>
        <w:pStyle w:val="Normal"/>
        <w:jc w:val="both"/>
        <w:rPr/>
      </w:pPr>
      <w:r>
        <w:rPr/>
        <w:t xml:space="preserve">архитектуры и градостроительства </w:t>
      </w:r>
    </w:p>
    <w:p>
      <w:pPr>
        <w:pStyle w:val="Normal"/>
        <w:jc w:val="both"/>
        <w:rPr/>
      </w:pPr>
      <w:r>
        <w:rPr/>
        <w:t>администрации города Чебоксары -</w:t>
      </w:r>
    </w:p>
    <w:p>
      <w:pPr>
        <w:pStyle w:val="Normal"/>
        <w:jc w:val="both"/>
        <w:rPr/>
      </w:pPr>
      <w:r>
        <w:rPr/>
        <w:t>главный архитектор города</w:t>
        <w:tab/>
        <w:tab/>
        <w:tab/>
        <w:tab/>
        <w:tab/>
        <w:tab/>
        <w:tab/>
        <w:t xml:space="preserve">        В.В. Мамут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  <w:t xml:space="preserve">Шоркина Г.В., </w:t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  <w:t>23-50-08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9" w:hanging="1155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  <w:strike w:val="false"/>
      <w:dstrike w:val="false"/>
      <w:u w:val="none"/>
    </w:rPr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4"/>
      <w:szCs w:val="24"/>
    </w:rPr>
  </w:style>
  <w:style w:type="character" w:styleId="WW8Num21z2">
    <w:name w:val="WW8Num21z2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bCs/>
      <w:sz w:val="28"/>
      <w:szCs w:val="24"/>
      <w:u w:val="single"/>
    </w:rPr>
  </w:style>
  <w:style w:type="character" w:styleId="Style17">
    <w:name w:val="Основной текст с отступом Знак"/>
    <w:qFormat/>
    <w:rPr>
      <w:sz w:val="28"/>
      <w:szCs w:val="24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u w:val="single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15:00Z</dcterms:created>
  <dc:creator>Arch2</dc:creator>
  <dc:description/>
  <cp:keywords/>
  <dc:language>en-US</dc:language>
  <cp:lastModifiedBy>arch11</cp:lastModifiedBy>
  <cp:lastPrinted>2019-05-06T08:48:00Z</cp:lastPrinted>
  <dcterms:modified xsi:type="dcterms:W3CDTF">2020-02-07T12:59:00Z</dcterms:modified>
  <cp:revision>95</cp:revision>
  <dc:subject/>
  <dc:title>Пояснительная записка к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</dc:title>
</cp:coreProperties>
</file>