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хулин </w:t>
              <w:br/>
              <w:t>депутатсен Пух=в\н</w:t>
              <w:br/>
              <w:t>Президиум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9 апреля 2019 года  № 742</w:t>
      </w:r>
    </w:p>
    <w:p>
      <w:pPr>
        <w:pStyle w:val="TextBody"/>
        <w:ind w:right="53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5215" w:hanging="0"/>
        <w:rPr>
          <w:szCs w:val="28"/>
        </w:rPr>
      </w:pPr>
      <w:r>
        <w:rPr>
          <w:szCs w:val="28"/>
        </w:rPr>
        <w:t>Об объявлении Благодарности Чебоксарского городского Собрания депутатов работникам Филиала АО «Управление отходами в г. Новочебоксар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профессионализм и достигнутые успехи в работе  объявить Благодарность Чебоксарского городского Собрания депутатов следующим работникам Филиала Акционерного общества «Управление отходами» в г. Новочебоксарске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онтьевой Нине Ильиничне, руководителю службы охраны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розовой Екатерине Алексеевне, главному бухгалтеру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гееву Сергею Александровичу, инженеру по охране окружающей среды.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городского Собрания депутатов </w:t>
        <w:tab/>
        <w:t xml:space="preserve">                                Е.Н. Кадышев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0:00Z</dcterms:created>
  <dc:creator>Максим</dc:creator>
  <dc:description/>
  <dc:language>en-US</dc:language>
  <cp:lastModifiedBy>Перова Н.Н.</cp:lastModifiedBy>
  <cp:lastPrinted>2019-04-09T10:31:00Z</cp:lastPrinted>
  <dcterms:modified xsi:type="dcterms:W3CDTF">2019-04-09T07:31:00Z</dcterms:modified>
  <cp:revision>4</cp:revision>
  <dc:subject/>
  <dc:title>Ч=ваш Республики</dc:title>
</cp:coreProperties>
</file>