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73/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5.11.2020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  ТĂРĂХĚ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0-ш ç.  ноябрĕн 25 -шẽ  № 70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5 ноября 2020г. № 7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тиковского сельского поселения «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 в Чуваш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упным и комфортным жильем»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постановлением администрации Янтиковского сельского поселения от 27.11.2019 № 82 «Об утверждении Порядка разработки, реализации и оценки эффективности муниципальных программ Янтиковского сельского поселения», администрация Янтиковского сельского поселения  постановляет:</w:t>
      </w:r>
    </w:p>
    <w:p>
      <w:pPr>
        <w:pStyle w:val="Style18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1. Утвердить муниципальную программу Янтиковского сельского поселения «Обеспечение граждан в Чувашской Республике доступным и комфортным жильем»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 xml:space="preserve"> Настоящее постановление опубликовать в периодическом печатном издании «Вестник Янтиковского сельского поселения» и разместить в информационно-телекоммуникационной сети Интернет на официальном сайте администрации Янтиковского сельского поселения Яльчикского района Чувашской Республик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 оставляю за собой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Янт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льчи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                                                                                    Ю.И.Алексеев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Янтиковского  сельского поселения Яльчик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от  25.11.2020 №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еспечение граждан в Чувашской Республик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упным и комфортным жилье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АСПОРТ ПРОГРАММЫ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46"/>
        <w:gridCol w:w="5729"/>
      </w:tblGrid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и жилищно-коммунальному хозяйству администрации Яльчикского района (по согласованию)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                                          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троительства жилья в Чувашской Республике</w:t>
            </w:r>
          </w:p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       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раждан доступным жильем</w:t>
            </w:r>
          </w:p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  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280" w:after="0"/>
              <w:ind w:firstLine="3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 в Янтиковском сельском поселении путем капитальных вложений в объекты муниципальной собственности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пунктах 3 и 6 части 1 ст.11 Закона Чувашской Республики от 17 октября 2005 года№42 «О регулировании жилищных отношений» и состоящих на учете в качестве нуждающихся в жилых помещениях 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(показатели) муниципальной программы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обеспеченных жилыми помещениями по договорам социального найма 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–2024 годы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Муниципальной программы с разбивкой по годам реализации                          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униципальной программы составит  3427,549 тыс.рублей,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– 441,84945 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1 году – 3285,59395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– 0,0  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,0  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– 0,0  </w:t>
            </w: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sz w:val="20"/>
                <w:szCs w:val="20"/>
              </w:rPr>
              <w:t>Янтик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муниципальной программы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 в Янтиковском сельском поселении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аздел 1.</w:t>
      </w: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ы муниципальной политики в сфере жилищного строительства определены </w:t>
      </w:r>
      <w:hyperlink r:id="rId3">
        <w:r>
          <w:rPr>
            <w:rStyle w:val="InternetLink"/>
            <w:color w:val="3271D0"/>
            <w:sz w:val="20"/>
            <w:szCs w:val="20"/>
          </w:rPr>
          <w:t>указами</w:t>
        </w:r>
      </w:hyperlink>
      <w:r>
        <w:rPr>
          <w:color w:val="000000"/>
          <w:sz w:val="20"/>
          <w:szCs w:val="20"/>
        </w:rPr>
        <w:t> 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 жилищно-коммунальных услуг» и от 7 мая 2018 г. № 204 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стратегическими приоритетами муниципальной политики в сфере жилищного строительства являются обеспечение граждан в Янтиковском сельском поселении доступным и комфортным жильем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направлена на достижение следующей цели - улучшение жилищных условий граждан в Янтиковском сельском поселении путем капитальных вложений в объекты муниципальной собственности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е жилыми помещениями по договорам социального найма категорий граждан, указанных в пунктах 3 и 6 части 1 ст.11 Закона Чувашской Республики от 17 октября 2005 года№42 «О регулировании жилищных отношений» и состоящих на учете в качестве нуждающихся в жилых помещениях; 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будет реализовываться в 2020–2024 годах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ыми индикаторами и показателями Муниципальной программы, подпрограмм Муниципальной программы и их значениях являются: количество семей, обеспеченных жилыми помещениями по договорам социального найма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аздел 2. Обобщенная характеристи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основных мероприятий муниципальной программы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цели и решение задач Муниципальной программы будут осуществляться в рамках реализации подпрограммы «Поддержка строительства жилья в Чувашской Республике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программа «Поддержка строительства жилья в Чувашской Республике» предусматривает выполнение основного мероприятия «Обеспечение граждан доступным жильем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данного мероприятия направлена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.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аздел III. Обоснование объема финансовых ресурсов, необходимых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реализацию Муниципальной программы предусматриваются за счет средств республиканского бюджета.</w:t>
      </w:r>
    </w:p>
    <w:p>
      <w:pPr>
        <w:pStyle w:val="Style17"/>
        <w:spacing w:before="75" w:after="7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щий объем финансирования Муниципальной программы в 2020–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2024 годах составляет  </w:t>
      </w:r>
      <w:r>
        <w:rPr>
          <w:b/>
          <w:color w:val="000000"/>
          <w:sz w:val="20"/>
          <w:szCs w:val="20"/>
        </w:rPr>
        <w:t>3427,549 тыс.рублей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том числе: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0 году – 441,84945 </w:t>
      </w:r>
      <w:r>
        <w:rPr>
          <w:sz w:val="20"/>
          <w:szCs w:val="20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21 году – 3285,59395 </w:t>
      </w:r>
      <w:r>
        <w:rPr>
          <w:sz w:val="20"/>
          <w:szCs w:val="20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году – 0,0  </w:t>
      </w:r>
      <w:r>
        <w:rPr>
          <w:sz w:val="20"/>
          <w:szCs w:val="20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– 0,0  </w:t>
      </w:r>
      <w:r>
        <w:rPr>
          <w:sz w:val="20"/>
          <w:szCs w:val="20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4 году – 0,0  </w:t>
      </w:r>
      <w:r>
        <w:rPr>
          <w:sz w:val="20"/>
          <w:szCs w:val="20"/>
        </w:rPr>
        <w:t>тыс. рублей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0"/>
          <w:szCs w:val="20"/>
        </w:rPr>
        <w:t>Янтиковского</w:t>
      </w:r>
      <w:r>
        <w:rPr>
          <w:color w:val="000000"/>
          <w:sz w:val="20"/>
          <w:szCs w:val="20"/>
        </w:rPr>
        <w:t xml:space="preserve"> сельского поселения на очередной финансовый год и плановый период федерального бюджета – 0 рублей;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Муниципальной программе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</w:t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bookmarkStart w:id="0" w:name="sub_10000"/>
      <w:bookmarkEnd w:id="0"/>
      <w:r>
        <w:rPr>
          <w:color w:val="000000"/>
          <w:sz w:val="20"/>
          <w:szCs w:val="20"/>
        </w:rPr>
        <w:t> </w:t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Приложение № 1</w:t>
      </w:r>
    </w:p>
    <w:p>
      <w:pPr>
        <w:pStyle w:val="Normal"/>
        <w:jc w:val="right"/>
        <w:rPr/>
      </w:pPr>
      <w:r>
        <w:rPr>
          <w:rStyle w:val="Style14"/>
          <w:color w:val="000000"/>
          <w:sz w:val="20"/>
          <w:szCs w:val="20"/>
        </w:rPr>
        <w:t>к программе «</w:t>
      </w:r>
      <w:r>
        <w:rPr>
          <w:b/>
          <w:sz w:val="20"/>
          <w:szCs w:val="20"/>
        </w:rPr>
        <w:t xml:space="preserve">Обеспечение граждан в Чувашской Республик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оступным и комфортным жильем</w:t>
      </w:r>
      <w:r>
        <w:rPr>
          <w:rStyle w:val="Style14"/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на 2020 – 2024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sz w:val="20"/>
          <w:szCs w:val="20"/>
        </w:rPr>
        <w:t>Ресурсное обеспечение программы "</w:t>
      </w:r>
      <w:r>
        <w:rPr>
          <w:b/>
          <w:color w:val="000000"/>
          <w:sz w:val="20"/>
          <w:szCs w:val="20"/>
        </w:rPr>
        <w:t>Обеспечение граждан в Чувашской Республике доступным и комфортным жильем</w:t>
      </w:r>
      <w:r>
        <w:rPr>
          <w:b/>
          <w:sz w:val="20"/>
          <w:szCs w:val="20"/>
        </w:rPr>
        <w:t xml:space="preserve">» </w:t>
      </w:r>
    </w:p>
    <w:p>
      <w:pPr>
        <w:pStyle w:val="Style18"/>
        <w:jc w:val="center"/>
        <w:rPr>
          <w:rStyle w:val="Style14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на 2020 - 2024 годы (тыс. руб.)</w:t>
      </w:r>
    </w:p>
    <w:p>
      <w:pPr>
        <w:pStyle w:val="Style18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21"/>
        <w:gridCol w:w="921"/>
        <w:gridCol w:w="921"/>
        <w:gridCol w:w="922"/>
        <w:gridCol w:w="907"/>
        <w:gridCol w:w="907"/>
        <w:gridCol w:w="907"/>
        <w:gridCol w:w="907"/>
        <w:gridCol w:w="9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ЦСР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беспечение граждан в Чувашской Республике доступным и комфортным жильем</w:t>
            </w:r>
            <w:r>
              <w:rPr>
                <w:sz w:val="20"/>
                <w:szCs w:val="20"/>
              </w:rPr>
              <w:t>» на 2020 - 2024 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граждан доступным жиль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 Знак Знак"/>
    <w:basedOn w:val="Style13"/>
    <w:qFormat/>
    <w:rPr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09FCA923010C4660D1AA436D38263FC5DD16EDD528BE58296922E5A3m846G" TargetMode="External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>Пользователь</dc:creator>
  <dc:description/>
  <cp:keywords/>
  <dc:language>en-US</dc:language>
  <cp:lastModifiedBy>Пользователь</cp:lastModifiedBy>
  <cp:lastPrinted>2020-12-07T08:27:00Z</cp:lastPrinted>
  <dcterms:modified xsi:type="dcterms:W3CDTF">2020-12-07T05:36:00Z</dcterms:modified>
  <cp:revision>3</cp:revision>
  <dc:subject/>
  <dc:title>«Об утверждении Муниципальной  программы Ковалинского сельского поселения "Обеспечение граждан Ковалинского сельского поселения доступным и комфортным жильем»</dc:title>
</cp:coreProperties>
</file>