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028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ЯНТ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ТĂВАЙ РАЙОН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ЯНТИКОВСКОГО СЕЛЬСКОГО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80"/>
                <w:sz w:val="26"/>
                <w:lang w:val="en-US" w:eastAsia="en-US"/>
              </w:rPr>
            </w:pPr>
            <w:r>
              <w:rPr>
                <w:b/>
                <w:bCs/>
                <w:color w:val="000080"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w:t>11  февраля 2020 г   № 8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ТĂВАЙ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bCs/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11 февраль 2020 ҫ № 83/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right="406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нтиковского сельского поселения Янтиковского района Чувашской Республики от 30.10.2008 №27/1 «Об утверждении Положения о вопросах налогового регулирования в Янтиковского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5 апреля 2019 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11.2019 №325-ФЗ «О внесении изменений в части первую и вторую Налогового кодекса Российской Федерации» Собрание депутатов Янтиков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Янтиковского сельского поселения Янтиковского района Чувашской Республики от 30.10.2008 №27/1 «Об утверждении Положения о вопросах налогового регулирования в Янтиковского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от 12.03.2009 №34/2, 19.11.2010 №2/4, 15.04.2011 №5/2, 13.08.2012 №20/2, 22.03.2013 №31/2, 27.11.2013 №40/1, 25.12.2013 №42/5, 31.12.2013 №43/2, 17.11.2014 №56/2, 17.11.2015 №4/1, 17.12.2015 № 5/2, 08.07.2016 № 12/4, 28.11.2017 35/2, 20.11.2018 №53/2, 05.06.2019 №67/1)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1. Налоговые ста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авливается в разм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4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1,5 процента от кадастровой стоимости в отношении прочих земельных участ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нтиковского сельского поселения                                                С.В.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И.Сормов</w:t>
      </w:r>
    </w:p>
    <w:p>
      <w:pPr>
        <w:pStyle w:val="Normal"/>
        <w:autoSpaceDE w:val="false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bCs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>Test</dc:creator>
  <dc:description/>
  <cp:keywords/>
  <dc:language>en-US</dc:language>
  <cp:lastModifiedBy>yantikovo</cp:lastModifiedBy>
  <cp:lastPrinted>2020-02-26T11:59:00Z</cp:lastPrinted>
  <dcterms:modified xsi:type="dcterms:W3CDTF">2020-02-26T08:59:00Z</dcterms:modified>
  <cp:revision>4</cp:revision>
  <dc:subject/>
  <dc:title>ПРОЕКТ</dc:title>
</cp:coreProperties>
</file>