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5385</wp:posOffset>
            </wp:positionH>
            <wp:positionV relativeFrom="paragraph">
              <wp:posOffset>-266065</wp:posOffset>
            </wp:positionV>
            <wp:extent cx="695960" cy="6915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tbl>
      <w:tblPr>
        <w:tblW w:w="94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57"/>
        <w:gridCol w:w="4146"/>
      </w:tblGrid>
      <w:tr>
        <w:trPr>
          <w:trHeight w:val="297" w:hRule="atLeast"/>
          <w:cantSplit w:val="true"/>
        </w:trPr>
        <w:tc>
          <w:tcPr>
            <w:tcW w:w="413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АРМЕЙСКИ РАЙОН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СНОАРМЕЙСКИЙ РАЙОН  </w:t>
            </w:r>
          </w:p>
        </w:tc>
      </w:tr>
      <w:tr>
        <w:trPr>
          <w:trHeight w:val="835" w:hRule="atLeast"/>
          <w:cantSplit w:val="true"/>
        </w:trPr>
        <w:tc>
          <w:tcPr>
            <w:tcW w:w="413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И САЛИ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1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2020.02.07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С – 49/3   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и са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БЕЕВСКОГО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15"/>
              <w:ind w:right="-35" w:hanging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2.2020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– 49/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бе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812" w:leader="none"/>
        </w:tabs>
        <w:ind w:right="340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Cs w:val="24"/>
        </w:rPr>
        <w:t xml:space="preserve"> на территории Убеевского сельского поселения Красноармей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района Чувашской Республики</w:t>
      </w:r>
    </w:p>
    <w:p>
      <w:pPr>
        <w:pStyle w:val="Heading1"/>
        <w:ind w:right="453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Убеевского сельского поселения Красноармейского района Чувашской Республик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Убеевского сельского поселения Красноармейского района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b/>
          <w:szCs w:val="24"/>
          <w:rFonts w:cs="Times New Roman" w:ascii="Times New Roman" w:hAnsi="Times New Roman"/>
        </w:rPr>
        <w:instrText xml:space="preserve"> HYPERLINK "http://gov.cap.ru/Laws.aspx?id=330741&amp;gov_id=329" \l "P29"</w:instrText>
      </w:r>
      <w:r>
        <w:rPr>
          <w:rStyle w:val="InternetLink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Cs w:val="24"/>
        </w:rPr>
        <w:t>Положение</w:t>
      </w:r>
      <w:r>
        <w:rPr>
          <w:rStyle w:val="InternetLink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Cs w:val="24"/>
        </w:rPr>
        <w:t xml:space="preserve">на территории </w:t>
      </w:r>
      <w:r>
        <w:rPr>
          <w:b w:val="false"/>
          <w:szCs w:val="24"/>
        </w:rPr>
        <w:t xml:space="preserve">Убеевского сельского поселения Красноармейского </w:t>
      </w:r>
      <w:r>
        <w:rPr>
          <w:rFonts w:cs="Times New Roman" w:ascii="Times New Roman" w:hAnsi="Times New Roman"/>
          <w:b w:val="false"/>
          <w:szCs w:val="24"/>
        </w:rPr>
        <w:t>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   в периодическом печатном издании  «Вестник  Убеевского сельского поселения».                   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Убеев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                                                                     Н.И.Димитри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беевского сельского </w:t>
      </w:r>
      <w:r>
        <w:rPr>
          <w:sz w:val="22"/>
          <w:szCs w:val="22"/>
        </w:rPr>
        <w:t>поселения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от  07.02.2020  г. № С – 49/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/>
          <w:sz w:val="24"/>
          <w:szCs w:val="24"/>
        </w:rPr>
        <w:t>Убеевского сельского</w:t>
      </w:r>
      <w:r>
        <w:rPr>
          <w:sz w:val="24"/>
          <w:szCs w:val="24"/>
        </w:rPr>
        <w:t xml:space="preserve"> </w:t>
      </w:r>
      <w:r>
        <w:rPr>
          <w:rStyle w:val="Hl"/>
          <w:b/>
          <w:sz w:val="24"/>
          <w:szCs w:val="24"/>
        </w:rPr>
        <w:t xml:space="preserve">поселения Красноармейского  района Чувашской Республики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Убеевского сельского поселения Красноармейского 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Убеевского сельского поселения Красноармейского района Чувашской Республики (далее – проек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Убеевского сельского поселения рекоменда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гласности и соблюдения интересов населения Убеевского сельского поселения при подготовке и принятии про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населения о предполагаемых решениях органов местного самоуправления Убее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едложений и рекомендаций для принятия решений органами местного самоуправления Убеев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взаимодействия органов местного самоуправления Убеевского сельского поселения с насе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sz w:val="24"/>
            <w:szCs w:val="24"/>
          </w:rPr>
          <w:t>Градостроительным кодексом Российской Федерации</w:t>
        </w:r>
      </w:hyperlink>
      <w:r>
        <w:rPr>
          <w:sz w:val="24"/>
          <w:szCs w:val="24"/>
        </w:rPr>
        <w:t xml:space="preserve">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оекту Правил землепользования и застройки Убеевского сельского поселения, по проектам, предусматривающим внесение изменений в правила землепользования и застройки Убеев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Убеевского сельского поселения (далее - Комисс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оекту генерального плана Убеев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Убеевского сельского поселения</w:t>
      </w:r>
      <w:bookmarkStart w:id="0" w:name="P44"/>
      <w:bookmarkEnd w:id="0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Убеевского сельского поселения, проекту правил землепользования и застройки Убеев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1" w:name="dst2110"/>
      <w:bookmarkEnd w:id="1"/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dst2111"/>
      <w:bookmarkEnd w:id="2"/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>
          <w:sz w:val="24"/>
          <w:szCs w:val="24"/>
        </w:rPr>
      </w:pPr>
      <w:bookmarkStart w:id="3" w:name="dst2112"/>
      <w:bookmarkEnd w:id="3"/>
      <w:r>
        <w:rPr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dst2113"/>
      <w:bookmarkEnd w:id="4"/>
      <w:r>
        <w:rPr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Убеевского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«Вестник Убеевского сельского поселения» и размещается на официальном сайте Убеевского сельского поселения не позднее, чем за семь дней до дня размещения на официальном  сайте Убее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Убеевского сельского поселения, и в иных местах, указанных в части 8 статьи 5.1 </w:t>
      </w:r>
      <w:hyperlink r:id="rId8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ие в печатном издании «Вестник Убеевского сельского поселения» и размещение на официальном сайте Убее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для основных докладов - до 15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докладов - до 10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- до 5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Убеев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Убеев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селения, по проектам, предусматривающим внесение изменений в генеральный план Убеев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бщественные обсуждения или публичные слушания по проекту генерального плана Убеевского сельского поселения, по проектам, предусматривающим внесение изменений в генеральный план  Убеевского сельского поселения, проводятся в каждом населенном пункте Убее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Глава Убеевского сельского поселения при получении от администрации Убеевского сельского  поселения проекта генерального плана Убеевского сельского поселения, проектов, предусматривающих внесение изменений в генеральный план Убее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рок проведения общественных обсуждений или публичных слушаний по проекту генерального плана Убеевского сельского поселения, по проектам, предусматривающим внесение изменений в генеральный план Убеевского сельского 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Убеев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, по проектам, предусматривающим внесение изменений в правила землепользования и застройки Убеев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Общественные обсуждения или публичные слушания по проекту Правил землепользования и застройки Убеевского сельского  поселения,  по проектам, предусматривающим внесение изменений в правила землепользования и застройки Убеевского сельского поселения, проводятся каждом населенном пункте Убее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Глава Убеевского сельского поселения при получении от Комиссии проекта правил землепользования и застройки Убеевского сельского  поселения,  проектов, предусматривающих внесение изменений в правила землепользования и застройки Убее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Убеев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Убеев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 семи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 Срок проведения общественных обсуждений или публичных слушаний с момента оповещения жителей Убеевского сельского 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Убее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беевского сельского 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 07.02.2020 г.   №  С- 49/3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о начале </w:t>
      </w: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повещение о начале </w:t>
      </w:r>
      <w:r>
        <w:rPr>
          <w:bCs/>
          <w:sz w:val="24"/>
          <w:szCs w:val="24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На публичные слушания представляется проект Убеевского сельского 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мещен на сайте администрации Убее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в информационно-телекоммуникационной сети «Интернет» и в периодическом печатном издании   Убеевского сельского поселения «Вестник  Убеевского сельского поселения». 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sz w:val="24"/>
          <w:szCs w:val="24"/>
        </w:rPr>
        <w:t xml:space="preserve">Убеевского сельского поселения 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публичных слушаний является администрация Убеевского сельского  поселения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>
          <w:sz w:val="24"/>
          <w:szCs w:val="24"/>
        </w:rPr>
        <w:t>Почтовый адрес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беевского сельского  поселения 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sz w:val="22"/>
          <w:szCs w:val="22"/>
        </w:rPr>
        <w:t xml:space="preserve">от  07.02.2020  №  С-049/3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о начале </w:t>
      </w:r>
      <w:r>
        <w:rPr>
          <w:b/>
          <w:bCs/>
          <w:sz w:val="24"/>
          <w:szCs w:val="24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повещение о начале </w:t>
      </w:r>
      <w:r>
        <w:rPr>
          <w:bCs/>
          <w:sz w:val="24"/>
          <w:szCs w:val="24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На общественные обсуждения представляется проект _______________________ Убеевского сельского  поселения 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мещен на сайте администрации Убее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и в периодическом печатном издании   Убеевского сельского поселения «Вестник  Убеевского сельского поселения». 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sz w:val="24"/>
          <w:szCs w:val="24"/>
        </w:rPr>
        <w:t xml:space="preserve">Убеевского сельского  поселения 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общественных обсуждений является администрация Убеевского сельского  поселения 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к постановлению администрации Убеевского сельского  поселения  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Убеевского сельского  поселения  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беевского сельского  поселения  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 07.02.2020  №  С-49/3</w:t>
      </w:r>
    </w:p>
    <w:p>
      <w:pPr>
        <w:pStyle w:val="Normal"/>
        <w:ind w:right="2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записи предложений и замечаний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/>
      </w:pPr>
      <w:r>
        <w:rPr>
          <w:sz w:val="24"/>
          <w:szCs w:val="24"/>
        </w:rPr>
        <w:t>Подпись ________________                                                        Дата ____________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беевского сельского  поселения  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 07.02.2020   №  С 49/3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</w:t>
      </w:r>
      <w:r>
        <w:rPr>
          <w:b/>
          <w:bCs/>
          <w:sz w:val="24"/>
          <w:szCs w:val="24"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Протокол </w:t>
      </w:r>
      <w:r>
        <w:rPr>
          <w:bCs/>
          <w:sz w:val="24"/>
          <w:szCs w:val="24"/>
        </w:rPr>
        <w:t xml:space="preserve">публичных слушаний/общественных обсуждений </w:t>
      </w:r>
      <w:r>
        <w:rPr>
          <w:sz w:val="24"/>
          <w:szCs w:val="24"/>
        </w:rPr>
        <w:t>по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сто и время проведения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__, ______ года в ____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 для проведения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6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6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: _________________________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Участники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В публичных слушаниях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риняли участие ______, список при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__________________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Порядок проведения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тоги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о Проекту считать 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рекомендовано: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токол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о рассмотрению проекта ________________________________ разместить на официальном сайте Убеевского сельского  поселения  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 на ___ л. в 1 экз.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Убеевского сельског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 07.02.2020   №  С- 49/3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ключения о результатах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/общественных обсужд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StrongEmphasis"/>
          <w:rFonts w:ascii="Calibri" w:hAnsi="Calibri" w:cs="Calibri"/>
          <w:b w:val="false"/>
          <w:b w:val="false"/>
          <w:color w:val="333333"/>
          <w:sz w:val="24"/>
          <w:szCs w:val="24"/>
        </w:rPr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опубликовано </w:t>
      </w:r>
      <w:r>
        <w:rPr>
          <w:color w:val="000000"/>
          <w:sz w:val="24"/>
          <w:szCs w:val="24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едмет публичных 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rStyle w:val="StrongEmphasis"/>
          <w:b w:val="false"/>
          <w:sz w:val="24"/>
          <w:szCs w:val="24"/>
        </w:rPr>
        <w:t>: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sz w:val="24"/>
          <w:szCs w:val="24"/>
        </w:rPr>
        <w:t>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 публичных 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, время и место проведения публичных 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о результатах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роводились в соответствии с Градостроительным кодексом Российской Федерации, Уставом Убеевского сельского  поселения 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ом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ходе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: 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читать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е обсуждения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рекомендовано 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о результатах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о ___________</w:t>
      </w:r>
      <w:r>
        <w:rPr>
          <w:color w:val="000000"/>
          <w:sz w:val="24"/>
          <w:szCs w:val="24"/>
        </w:rPr>
        <w:t xml:space="preserve"> разместит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администрации </w:t>
      </w:r>
      <w:r>
        <w:rPr>
          <w:sz w:val="24"/>
          <w:szCs w:val="24"/>
        </w:rPr>
        <w:t>Убеевского сельского  поселения  в информационно-телекоммуникационной сети «Интернет» и опубликовать в  периодическом печатном издании Убеевского сельского поселения «Вестник  Убеевского сельского посе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беевского сельского  поселения  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 07.02.2020  № С – 49/3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а (журнал)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а посетителей экспозиции проекта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270"/>
        <w:gridCol w:w="2270"/>
        <w:gridCol w:w="1419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беевского сельского  поселения  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т  07.02.2020  г .№ С - 49/3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6"/>
        <w:gridCol w:w="5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0:00Z</dcterms:created>
  <dc:creator>1</dc:creator>
  <dc:description/>
  <dc:language>en-US</dc:language>
  <cp:lastModifiedBy>1</cp:lastModifiedBy>
  <dcterms:modified xsi:type="dcterms:W3CDTF">2020-02-27T12:53:00Z</dcterms:modified>
  <cp:revision>1</cp:revision>
  <dc:subject/>
  <dc:title/>
</cp:coreProperties>
</file>