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0.09.2020г. № С- 70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0.09.2020г. № С-70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87" w:hRule="atLeast"/>
        </w:trPr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 о 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Чуманкасинского сельского поселения Моргаушского района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 решило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брания депутатов Чуманкасинского сельского поселения Моргаушского района Чувашской Республики 18 ноября 2014г. № С-43/1 «Об утверждении Положения о вопросах налогового регулирования в Чуман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Решение) следующие изменения: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4"/>
          <w:szCs w:val="24"/>
        </w:rPr>
        <w:t>В приложении «Положение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1 изложить в следующей редакции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татья 21. Налоговые льготы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вобождаются от налогообложения: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, учреждения образования, культуры, физической культуры и спорта, туризма, финансируемые за счет средств районного бюджета Моргаушского района Чувашской Республики и бюджета Чуманкасинского сельского поселения Моргаушского района Чувашской Республики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тераны и инвалиды Великой Отечественной войны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от 1 апреля 2011 года N 10 "О предоставлении земельных участков многодетным семьям в Чувашской Республике"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организаций - участников специальных инвестиционных контрактов (СПИК) на территории Чуманкасинского сельского поселения ставка земельного налога устанавливается в размере 0,3 процента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Чуманкасинского сельского поселения Моргаушского района Чувашской Республики от 29.06.2020 г. №С-67/2 «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 о 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Н.В. Белов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;Times New Roman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68CDD60D9E30DF9FC8E05F4E04605020EE26D2B7C53918962BC00135E593057E125D1C6EBADE9A2538D3CA0B7D0675B0Cw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9-09T13:29:00Z</cp:lastPrinted>
  <dcterms:modified xsi:type="dcterms:W3CDTF">2020-09-09T10:30:00Z</dcterms:modified>
  <cp:revision>386</cp:revision>
  <dc:subject/>
  <dc:title>Закон Чувашской Республики от 5 октября 2007 г</dc:title>
</cp:coreProperties>
</file>