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0.09.2020г. № С- 7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0.09.2020г. № С-70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6.12.2019 г. № С-57/1 «О бюджете Чуманкасинского 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сельского поселения Моргаушского района Чувашской Республики от 16.12.2019 года № С-57/1 «О бюджете Чуманкас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10 160 737,80 рублей, в том числе объем межбюджетных трансфертов из районного бюджета Моргаушского района Чувашской Республики в сумме  8 944 137,8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 10 584 308,56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Чуманкасинского сельского поселения Моргаушского района Чувашской Республики в сумме 423 570,76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Чуманкасинского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ргаушского района </w:t>
      </w:r>
    </w:p>
    <w:p>
      <w:pPr>
        <w:pStyle w:val="Style35"/>
        <w:jc w:val="right"/>
        <w:rPr/>
      </w:pPr>
      <w:r>
        <w:rPr>
          <w:sz w:val="24"/>
          <w:szCs w:val="24"/>
        </w:rPr>
        <w:t xml:space="preserve">Чувашской Республики от  16.12.2019г. № С-57/1   </w:t>
      </w:r>
    </w:p>
    <w:p>
      <w:pPr>
        <w:pStyle w:val="Style35"/>
        <w:jc w:val="right"/>
        <w:rPr/>
      </w:pPr>
      <w:r>
        <w:rPr>
          <w:sz w:val="24"/>
          <w:szCs w:val="24"/>
        </w:rPr>
        <w:t>«О бюджете Чуманкасинского сельского поселения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>распределения доходов между бюджетом Чуманкасинского сельского поселе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 и районным бюджетом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 на 2020 год и</w:t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 xml:space="preserve">плановый период 2021 и 2022 годов </w:t>
      </w:r>
      <w:r>
        <w:rPr>
          <w:sz w:val="24"/>
          <w:szCs w:val="24"/>
        </w:rPr>
        <w:t>(в процентах)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114"/>
        <w:gridCol w:w="108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я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</w:tr>
      <w:tr>
        <w:trPr>
          <w:trHeight w:val="1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580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60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4 063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изложить в следующей редакции:</w:t>
      </w:r>
    </w:p>
    <w:p>
      <w:pPr>
        <w:pStyle w:val="Style35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Чуманкасинского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ргаушского района 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 от 16.12.2019 г. № С- 63/1</w:t>
      </w:r>
    </w:p>
    <w:p>
      <w:pPr>
        <w:pStyle w:val="Style35"/>
        <w:jc w:val="right"/>
        <w:rPr/>
      </w:pPr>
      <w:r>
        <w:rPr>
          <w:sz w:val="24"/>
          <w:szCs w:val="24"/>
        </w:rPr>
        <w:t>«О бюджете Чуманкасинского сельского поселения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>главных администраторов доходов бюджета Чуманкасин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5921"/>
      </w:tblGrid>
      <w:tr>
        <w:trPr>
          <w:trHeight w:val="5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бюджета поселения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Чуман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2 02 2555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 г. № С-57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0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60 737,8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6 6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6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5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 5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6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600,00</w:t>
            </w:r>
          </w:p>
        </w:tc>
      </w:tr>
      <w:tr>
        <w:trPr>
          <w:trHeight w:val="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44 137,8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44 137,8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64 4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4 4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71 477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523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13 737,8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в пункте «а» слова «приложение 6» заменить словами «приложениям 6-6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е 8» заменить словами «приложениям 8-8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е 10» заменить словами «приложениям 10-10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193 877,00  рублей» заменить словами  «2 867 647,76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193 877,00 рублей» заменить словами  «2 539 977,00 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5 150 689,63 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40 95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7 79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90 343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 18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1 346 1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комплекса мероприятий по благоустройству дворовых территорий и тротуаров, в сумме 3 241 326,63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562 258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39 93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7 79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90 358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 1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760 015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34 25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7 79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93 795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  4 180,00 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6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19 146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65 170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770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737,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19 146,5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3 737,8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10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01 и 2022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19 146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19 146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65 170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770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452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3 31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37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737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737,8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10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Чуман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6.12.2019 г. № С-57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Чуманкасинского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Чуман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570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         Н.В. Белов                   </w: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4-03-20T15:10:00Z</cp:lastPrinted>
  <dcterms:modified xsi:type="dcterms:W3CDTF">2020-09-08T10:17:00Z</dcterms:modified>
  <cp:revision>362</cp:revision>
  <dc:subject/>
  <dc:title>Закон Чувашской Республики от 5 октября 2007 г</dc:title>
</cp:coreProperties>
</file>