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95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уманкасинского сельского поселения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оргаушского района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ЕШЕНИЕ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06.07.2020г. № С- 68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Деревня Одаркин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Чãваш Республик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уркаш районĕн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уманкасси ял поселенийĕ депутачĕсен Пухãвĕ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ЙЫШĂНУ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06.07.2020г. № С-68/1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Отарккă  ялĕ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Чуманкасинского сельского поселения Моргаушского района Чувашской Республики от 16.12.2019 г. № С-57/1 «О бюджете Чуманкасинского  сельского поселения Моргаушского района Чувашской Республики на 2020 год и  плановый период 2021 и 2022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Чуманкасинском сельском поселении Моргаушского района Чувашской Республики», утвержденного решением Собрания депутатов Чуманкасинского сельского поселения Моргаушского района Чувашской Республики от 24.10.2014 года № С-42/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Чуманкас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Чуманкасинского сельского поселения Моргаушского района Чувашской Республики от 16.12.2019 года № С-57/1 «О бюджете Чуманкасинского сельского поселения Моргаушского района Чувашской Республики на 2020 год и плановый период 2021 и 2022 годов» следующие изменения:</w:t>
      </w:r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sub_21"/>
      <w:r>
        <w:rPr>
          <w:rFonts w:cs="Times New Roman" w:ascii="Times New Roman" w:hAnsi="Times New Roman"/>
          <w:sz w:val="24"/>
          <w:szCs w:val="24"/>
        </w:rPr>
        <w:t>в пункте «а» слова «приложение 6-6.2» заменить словами «приложениям 6-6.3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е 8-8.2» заменить словами «приложениям 8-8.3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е 10-10.2» заменить словами «приложениям 10-10.3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ь приложением 6.3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3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6.12.2019 г. № С-57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                                                                                                                 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Чуман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0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ем 6,6.1,6.2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н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»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/>
        <w:t xml:space="preserve">  </w:t>
      </w:r>
      <w:r>
        <w:rPr/>
        <w:t>(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 355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355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355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355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355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288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288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288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55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355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355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355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355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288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288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288 9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ь приложением 8.3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3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6.12.2019 г. № С-57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                                                                                                                 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Чуман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0 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,8.2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ман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</w:t>
      </w:r>
    </w:p>
    <w:p>
      <w:pPr>
        <w:pStyle w:val="Style35"/>
        <w:rPr/>
      </w:pPr>
      <w:r>
        <w:rPr/>
        <w:t xml:space="preserve"> 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288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288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8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8 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5"/>
        <w:rPr/>
      </w:pPr>
      <w:r>
        <w:rPr>
          <w:sz w:val="22"/>
          <w:szCs w:val="22"/>
        </w:rPr>
        <w:t xml:space="preserve">             </w:t>
      </w:r>
      <w:r>
        <w:rPr/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олнить приложением 10.3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3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42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 бюджете Чуманкасинского                                                                                                                     сельского поселения Моргаушского района Чувашской Республики на 2019 год и 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Чуман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0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0,10.1,10.2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н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01 и 2022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355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355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355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355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355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6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6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6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288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288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288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355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355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355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355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355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6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6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6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288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288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288 900,00</w:t>
            </w:r>
          </w:p>
        </w:tc>
      </w:tr>
    </w:tbl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" w:name="sub_21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  <w:bookmarkEnd w:id="3"/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Чуманкасинского сельского поселения                                                           Н.В. Белов             </w:t>
      </w:r>
    </w:p>
    <w:sectPr>
      <w:type w:val="nextPage"/>
      <w:pgSz w:w="11906" w:h="16838"/>
      <w:pgMar w:left="1276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Nik</dc:creator>
  <dc:description/>
  <cp:keywords/>
  <dc:language>en-US</dc:language>
  <cp:lastModifiedBy>Чуманкасы</cp:lastModifiedBy>
  <cp:lastPrinted>2020-07-07T08:13:00Z</cp:lastPrinted>
  <dcterms:modified xsi:type="dcterms:W3CDTF">2020-07-07T05:14:00Z</dcterms:modified>
  <cp:revision>369</cp:revision>
  <dc:subject/>
  <dc:title>Закон Чувашской Республики от 5 октября 2007 г</dc:title>
</cp:coreProperties>
</file>