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9.06.2020г. № С- 6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9.06.2020г. № С-67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6.12.2019 г. № С-57/1 «О бюджете Чуманкасин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6.12.2019 года № С-57/1 «О бюджете Чуман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1"/>
      <w:bookmarkStart w:id="3" w:name="sub_2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, 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3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48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 10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0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 751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4" w:name="sub_21"/>
      <w:bookmarkStart w:id="5" w:name="sub_21"/>
      <w:bookmarkEnd w:id="5"/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         Н.В. Белов                   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0-06-30T07:37:00Z</cp:lastPrinted>
  <dcterms:modified xsi:type="dcterms:W3CDTF">2020-06-30T04:39:00Z</dcterms:modified>
  <cp:revision>368</cp:revision>
  <dc:subject/>
  <dc:title>Закон Чувашской Республики от 5 октября 2007 г</dc:title>
</cp:coreProperties>
</file>