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3.06.2020г. № С- 6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3.06.2020г. № С-66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tbl>
      <w:tblPr>
        <w:tblW w:w="54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687" w:hRule="atLeast"/>
        </w:trPr>
        <w:tc>
          <w:tcPr>
            <w:tcW w:w="5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 назначении выборов депутатов Собрания депутатов Чуманкасинского сельского поселения Моргаушского района   Чувашской Республики четвертого созыва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 Федеральным законом от 12.06.2002 г. № 67 - ФЗ «Об основных гарантиях избирательных прав и права на участие в референдуме граждан Российской Федерации»,  Законом Чувашской Республики от 25 ноября 2003 года № 41  «О выборах в органы местного самоуправления в Чувашской Республике» и  Уставом Чуманкасинского сельского поселения  Моргаушского района Чувашской Республики, 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 выборы  депутатов  Собрания депутатов Чуманкасинского сельского поселения  Моргауш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четвертого созыва </w:t>
      </w:r>
      <w:r>
        <w:rPr>
          <w:rFonts w:cs="Times New Roman" w:ascii="Times New Roman" w:hAnsi="Times New Roman"/>
          <w:sz w:val="24"/>
          <w:szCs w:val="24"/>
        </w:rPr>
        <w:t xml:space="preserve"> на 13 сентября 2020 года.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Моргаушскую территориальную избирательную комиссию.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о дня  его официального  опубликования.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манкасинского сельского поселения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            Н.В. Белов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8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DejaVu Sans;Times New Roman" w:cs="Times New Roman"/>
      <w:sz w:val="24"/>
      <w:szCs w:val="24"/>
      <w:lang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20-06-23T11:55:00Z</cp:lastPrinted>
  <dcterms:modified xsi:type="dcterms:W3CDTF">2020-06-23T08:55:00Z</dcterms:modified>
  <cp:revision>381</cp:revision>
  <dc:subject/>
  <dc:title>Закон Чувашской Республики от 5 октября 2007 г</dc:title>
</cp:coreProperties>
</file>