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635</wp:posOffset>
            </wp:positionV>
            <wp:extent cx="533400" cy="533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95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Чувашская Республика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уманкасинского сельского поселения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оргаушского района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ЕШЕНИЕ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21.01.2020 г. № С-59/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Деревня Одаркин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Чãваш Республик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уркаш районĕн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уманкасси ял поселенийĕ депутачĕсен Пухãвĕ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ЙЫШĂНУ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21.01.2020 г. № С-59/2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Отарккă  ялĕ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ind w:right="4818" w:firstLine="720"/>
        <w:rPr>
          <w:b/>
          <w:b/>
        </w:rPr>
      </w:pPr>
      <w:r>
        <w:rPr>
          <w:b/>
        </w:rPr>
      </w:r>
    </w:p>
    <w:tbl>
      <w:tblPr>
        <w:tblW w:w="5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</w:tblGrid>
      <w:tr>
        <w:trPr>
          <w:trHeight w:val="621" w:hRule="atLeast"/>
        </w:trPr>
        <w:tc>
          <w:tcPr>
            <w:tcW w:w="57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брания депутатов Чуманкасинского сельского поселения Моргаушского района Чувашской Республики от 23.04.2018г. № С-34/2 «Об утверждении Правил благоустройства территории Чуманкасинского сельского поселения Моргаушского района Чувашской  Республи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несением изменений  в Федеральный закон от 06.10.2003г. №131-ФЗ «Об общих принципах организации местного самоуправления в Российской Федерации», и принятием Федерального закона  от 27.12.2018 г. № 498-ФЗ «Об ответственном обращении с животными и о внесении изменений в отдельные законодательные акты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брание депутатов Чуманкасинского сельского поселения Моргаушского района Чувашской Республики р е ш и л 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4"/>
          <w:szCs w:val="24"/>
        </w:rPr>
        <w:t>. Внести изменения в решение Собрания депутатов  Чуманкасинского сельского поселения  Моргаушского района Чувашской Республики от 23.04.2018 № С-34/2 «Об утверждении Правил благоустройства территории Чуманкасинского сельского поселения Моргаушского района Чувашской Республики» (далее – Решение)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 В разделе 5 Приложения к Решению «</w:t>
      </w:r>
      <w:r>
        <w:rPr>
          <w:rFonts w:cs="Times New Roman" w:ascii="Times New Roman" w:hAnsi="Times New Roman"/>
          <w:b/>
          <w:sz w:val="24"/>
          <w:szCs w:val="24"/>
        </w:rPr>
        <w:t>Порядок содержания и эксплуатации объектов благоустройства»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5.3.2.3.12  исключит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2. пункт 5.3.2.3.15 исключи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3. в пункте  5.5.22  слова  «и лечебных» исключит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4. пункт 5.5.23 исключить.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Чуманкасинского сельского поселения                                                             Н.В. Белов                   </w:t>
      </w:r>
    </w:p>
    <w:sectPr>
      <w:type w:val="nextPage"/>
      <w:pgSz w:w="11906" w:h="16838"/>
      <w:pgMar w:left="1276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2:00Z</dcterms:created>
  <dc:creator>Nik</dc:creator>
  <dc:description/>
  <cp:keywords/>
  <dc:language>en-US</dc:language>
  <cp:lastModifiedBy>Чуманкасы</cp:lastModifiedBy>
  <cp:lastPrinted>2020-02-03T09:47:00Z</cp:lastPrinted>
  <dcterms:modified xsi:type="dcterms:W3CDTF">2020-02-03T06:48:00Z</dcterms:modified>
  <cp:revision>374</cp:revision>
  <dc:subject/>
  <dc:title>Закон Чувашской Республики от 5 октября 2007 г</dc:title>
</cp:coreProperties>
</file>