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1.01.2020г. № С-5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1.01.2020г. № С-59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785" w:hRule="atLeast"/>
        </w:trPr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  о порядке организации и проведения общественных обсуждений или публичных слушаний </w:t>
            </w:r>
            <w:r>
              <w:rPr>
                <w:rStyle w:val="Hl"/>
                <w:rFonts w:cs="Times New Roman" w:ascii="Times New Roman" w:hAnsi="Times New Roman"/>
                <w:b/>
                <w:sz w:val="24"/>
                <w:szCs w:val="24"/>
              </w:rPr>
      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территории Чуманкасинского сельского поселения  Моргауш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Чуманкасинского поселения Моргаушского района Чувашской Республики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Чуманкасинского сельского поселения Моргаушского района Чувашской Республики р е ш и л о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bCs w:val="false"/>
          <w:rFonts w:cs="Times New Roman" w:ascii="Times New Roman" w:hAnsi="Times New Roman"/>
        </w:rPr>
        <w:instrText xml:space="preserve"> HYPERLINK "http://gov.cap.ru/Laws.aspx?id=330741&amp;gov_id=329" \l "P29"</w:instrText>
      </w:r>
      <w:r>
        <w:rPr>
          <w:rStyle w:val="InternetLink"/>
          <w:sz w:val="24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sz w:val="24"/>
          <w:szCs w:val="24"/>
        </w:rPr>
        <w:t>Положение</w:t>
      </w:r>
      <w:r>
        <w:rPr>
          <w:rStyle w:val="InternetLink"/>
          <w:sz w:val="24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Чуманкасинского поселения Моргаушского района Чувашской Республики согласно приложению к настоящему реш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Н.В. Белов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21.01.2020г. № С-59/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манкасинского сельского поселения  Моргаушского  района Чувашской Республики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Чуманкас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Чуманкасин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(далее – проекты) с участием жителей Чуманкаси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Чуманкасинского сельского поселения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Чуманкасинского сельского поселения при подготовке и принятии прое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Чуманкасинского сельского 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Чуманкас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Чуманкасинского сельского поселения с насел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Чуманкасинского сельского поселения, по проектам, предусматривающим внесение изменений в правила землепользования и застройки Чуманкасинского сельского 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Чуманкасинского сельского поселения (далее - Комисс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Чуманкас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Чуманкасин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Чуманкасинского сельского поселения, проекту правил землепользования и застройки Чуманкас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2110"/>
      <w:bookmarkEnd w:id="1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dst2111"/>
      <w:bookmarkEnd w:id="2"/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dst2112"/>
      <w:bookmarkEnd w:id="3"/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dst2113"/>
      <w:bookmarkEnd w:id="4"/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Чуманкасин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«Вестник Чуманкасинского сельского поселения Моргаушского района Чувашской Республики» и размещается на официальном сайте Чуманкасинского сельского поселения не позднее, чем за семь дней до дня размещения на официальном сайте Чуманкас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Чуманкасин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Вестник Чуманкасинского сельского поселения Моргаушского района Чувашской Республики» и размещение на официальном сайте Чуманкас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публичных слушаниях устанавливается следующий регламент рабо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Чуманкас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Чуманкас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, по проектам, предусматривающим внесение изменений в генеральный план Чуманкаси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Чуманкасинского сельского поселения, по проектам, предусматривающим внесение изменений в генеральный план Чуманкасинского сельского поселения, проводятся в каждом населенном пункте Чуманкас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Глава Чуманкасинского сельского поселения при получении от администрации Чуманкасинского сельского поселения проекта генерального плана Чуманкасинского сельского поселения, проектов, предусматривающих внесение изменений в генеральный план Чуманкас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Срок проведения общественных обсуждений или публичных слушаний по проекту генерального плана Чуманкасинского сельского поселения, по проектам, предусматривающим внесение изменений в генеральный план Чуманкас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Чуманкас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, по проектам, предусматривающим внесение изменений в правила землепользования и застройки Чуманкас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Чуманкасинского сельского поселения, по проектам, предусматривающим внесение изменений в правила землепользования и застройки Чуманкасинского сельского поселения, проводятся каждом населенном пункте Чуманкас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Глава Чуманкасинского сельского поселения при получении от Комиссии проекта правил землепользования и застройки Чуманкасинского сельского поселения,  проектов, предусматривающих внесение изменений в правила землепользования и застройки Чуманкас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Чуманкас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Чуманкас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Чуманка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Чуманка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г. № С-59/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Чуманкас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мещен на сайте администрации Чуманкасинского сельского поселения в информационно-телекоммуникационной сети «Интернет» и в печатном издании «Вестник Чуманкасинского сельского поселения Моргаушского района Чувашской Республики».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>Чуманкасин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Моргауш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администрация Чуманкасинского сельского поселения, (далее – Организатор)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 к настоящему Решению, а также посредством записи в книге (журнале) учета посетителей экспозиции проекта по форме согласно приложению к настоящему Реш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г. № С-59/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 к настоящему Решению, а также посредством записи в книге (журнале) учета посетителей экспозиции проекта по форме согласно приложению  к настоящему Решению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г. № С-59/1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ind w:right="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right="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01.2020г. № С-59/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/общественных слушаний </w:t>
      </w:r>
      <w:r>
        <w:rPr>
          <w:rFonts w:cs="Times New Roman" w:ascii="Times New Roman" w:hAnsi="Times New Roman"/>
          <w:sz w:val="24"/>
          <w:szCs w:val="24"/>
        </w:rPr>
        <w:t>по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3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3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3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3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          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г. № С-59/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_______________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е слуш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________________ _______________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г. № С-59/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манкасинского сельского поселе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г. № С-59/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2-03T09:35:00Z</cp:lastPrinted>
  <dcterms:modified xsi:type="dcterms:W3CDTF">2020-02-18T12:15:00Z</dcterms:modified>
  <cp:revision>376</cp:revision>
  <dc:subject/>
  <dc:title>Закон Чувашской Республики от 5 октября 2007 г</dc:title>
</cp:coreProperties>
</file>