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0.12.2019 г. № С-58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0.12.2019 г. № С-58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2.12.2018 г. № С-42/1 «О бюджете Чуманкасин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2"/>
          <w:szCs w:val="22"/>
        </w:rPr>
        <w:t>Статья 1.</w:t>
      </w:r>
      <w:r>
        <w:rPr>
          <w:rFonts w:cs="Times New Roman" w:ascii="Times New Roman" w:hAnsi="Times New Roman"/>
          <w:sz w:val="22"/>
          <w:szCs w:val="22"/>
        </w:rPr>
        <w:t xml:space="preserve"> Внести  в решение Собрания депутатов Чуманкасинского сельского поселения Моргаушского района Чувашской Республики от 12.12.2018 года № С-42/1 «О бюджете Чуман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9 год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Чуманкасинского сельского поселения Моргаушского района Чувашской Республики в сумме 6 189 784,72 рублей, в том числе объем межбюджетных трансфертов из районного бюджета Моргаушского района Чувашской Республики в сумме  4 596 047,85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Чуманкасинского сельского поселения Моргаушского района Чувашской Республики в сумме  6 359 868,24 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дефицит бюджета Чуманкасинского сельского поселения Моргаушского района Чувашской Республики в сумме 170 083,52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/>
      </w:pPr>
      <w:r>
        <w:rPr/>
        <w:t>2)приложение 4 изложить в следующей редакции:</w:t>
      </w:r>
    </w:p>
    <w:tbl>
      <w:tblPr>
        <w:tblW w:w="107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3"/>
        <w:gridCol w:w="6100"/>
        <w:gridCol w:w="1620"/>
      </w:tblGrid>
      <w:tr>
        <w:trPr>
          <w:trHeight w:val="31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ой Республики от 12.12.2018 г. № С-42/1</w:t>
            </w:r>
          </w:p>
        </w:tc>
      </w:tr>
      <w:tr>
        <w:trPr>
          <w:trHeight w:val="31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19 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74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ируемые объемы доходов бюджета Чуманкасин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189 784,7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146 296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046 296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6 511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 511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6 785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 785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8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14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5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300000000000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020000000001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 043 488,7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714 047,8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0000000000151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772 9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69 900,00</w:t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2000000151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 000,00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682 099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 711,00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6 337,8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70000000000000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9 440,8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7050000000000150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9 440,8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" w:name="sub_21"/>
      <w:bookmarkEnd w:id="2"/>
      <w:r>
        <w:rPr>
          <w:rFonts w:cs="Times New Roman" w:ascii="Times New Roman" w:hAnsi="Times New Roman"/>
          <w:sz w:val="22"/>
          <w:szCs w:val="22"/>
        </w:rPr>
        <w:t>в пункте «а» слова «приложения 6-6.6» заменить словами «приложениям 6-6.7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«в» слова «приложения 8-8.6» заменить словами «приложениям 8-8.7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«д» слова «приложения 10-10.6» заменить словами «приложениям 10-10.7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полнить приложением 6.7  следующего содержа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риложение 6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ого приложениями 6,6.1,6.2,6.3,6.4,6.5,6.6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2019 год и плановый период 2020 и 2021 годов»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90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425"/>
        <w:gridCol w:w="1876"/>
        <w:gridCol w:w="587"/>
        <w:gridCol w:w="1492"/>
      </w:tblGrid>
      <w:tr>
        <w:trPr>
          <w:trHeight w:val="38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1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8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ополнить приложением 8.7 следующего содержа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риложение 8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ого приложениями 8,8.1,8.2,8.3,8.4,8.5,8.6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 12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8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8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5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дополнить приложением 10.7 следующего содержа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риложение 10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ого приложениями 10,10.1,10.2,10.3,10.5,10.6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00</w:t>
            </w:r>
          </w:p>
        </w:tc>
      </w:tr>
    </w:tbl>
    <w:p>
      <w:pPr>
        <w:pStyle w:val="Style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»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2"/>
          <w:szCs w:val="22"/>
        </w:rPr>
        <w:t xml:space="preserve">Статья 2.  </w:t>
      </w:r>
      <w:r>
        <w:rPr>
          <w:rFonts w:cs="Times New Roman" w:ascii="Times New Roman" w:hAnsi="Times New Roman"/>
          <w:sz w:val="22"/>
          <w:szCs w:val="22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Чуманкасинского сельского поселения                                                              Н.В. Бе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14-03-20T15:10:00Z</cp:lastPrinted>
  <dcterms:modified xsi:type="dcterms:W3CDTF">2019-12-19T12:33:00Z</dcterms:modified>
  <cp:revision>358</cp:revision>
  <dc:subject/>
  <dc:title>Закон Чувашской Республики от 5 октября 2007 г</dc:title>
</cp:coreProperties>
</file>