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ргаушского района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16.12.2019 г. № С-57/3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ЙЫШĂНУ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16.12.2019 г. № С-57/3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Отарккă  ялĕ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right="4818" w:firstLine="720"/>
        <w:rPr>
          <w:b/>
          <w:b/>
        </w:rPr>
      </w:pPr>
      <w:r>
        <w:rPr>
          <w:b/>
        </w:rPr>
      </w:r>
    </w:p>
    <w:tbl>
      <w:tblPr>
        <w:tblW w:w="5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</w:tblGrid>
      <w:tr>
        <w:trPr>
          <w:trHeight w:val="815" w:hRule="atLeast"/>
        </w:trPr>
        <w:tc>
          <w:tcPr>
            <w:tcW w:w="5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езвозмездной передаче имущества Чуманкасинского сельского поселения Моргаушского района Чувашской Республики в собственность Моргаушского район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Чувашской Республики от 05 октября 2006 года №48 «О разграничении имущества, находящегося в муниципальной собственности между муниципальными районами и поселениями» (в ред. Законов ЧР от 05.05.2008 </w:t>
      </w:r>
      <w:hyperlink r:id="rId3">
        <w:r>
          <w:rPr>
            <w:rStyle w:val="InternetLink"/>
            <w:rFonts w:cs="Times New Roman" w:ascii="Times New Roman" w:hAnsi="Times New Roman"/>
          </w:rPr>
          <w:t>N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7.12.2008 </w:t>
      </w:r>
      <w:hyperlink r:id="rId4">
        <w:r>
          <w:rPr>
            <w:rStyle w:val="InternetLink"/>
            <w:rFonts w:cs="Times New Roman" w:ascii="Times New Roman" w:hAnsi="Times New Roman"/>
          </w:rPr>
          <w:t>N 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11.2009 </w:t>
      </w:r>
      <w:hyperlink r:id="rId5">
        <w:r>
          <w:rPr>
            <w:rStyle w:val="InternetLink"/>
            <w:rFonts w:cs="Times New Roman" w:ascii="Times New Roman" w:hAnsi="Times New Roman"/>
          </w:rPr>
          <w:t>N 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12.2010 </w:t>
      </w:r>
      <w:hyperlink r:id="rId6">
        <w:r>
          <w:rPr>
            <w:rStyle w:val="InternetLink"/>
            <w:rFonts w:cs="Times New Roman" w:ascii="Times New Roman" w:hAnsi="Times New Roman"/>
          </w:rPr>
          <w:t>N 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09.2014 </w:t>
      </w:r>
      <w:hyperlink r:id="rId7">
        <w:r>
          <w:rPr>
            <w:rStyle w:val="InternetLink"/>
            <w:rFonts w:cs="Times New Roman" w:ascii="Times New Roman" w:hAnsi="Times New Roman"/>
          </w:rPr>
          <w:t>N 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Heading1"/>
        <w:shd w:fill="FFFFFF" w:val="clear"/>
        <w:spacing w:lineRule="atLeast" w:line="242" w:before="0" w:after="144"/>
        <w:ind w:firstLine="567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144"/>
        <w:ind w:firstLine="567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брание депутатов Чуманкасинского сельского поселения Моргаушского района Чувашской Республики решило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из муниципальной собственности Чуманкасинского сельского поселения Моргаушского района Чувашской Республики в собственность Моргаушского района Чувашской Республики имущество согласно приложению №1.</w:t>
      </w:r>
    </w:p>
    <w:p>
      <w:pPr>
        <w:pStyle w:val="Heading1"/>
        <w:shd w:fill="FFFFFF" w:val="clear"/>
        <w:spacing w:lineRule="atLeast" w:line="242" w:before="0" w:after="144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Контроль за исполнением настоящего решения возлагаю на себ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уманкасинского сельского поселения                                                             Н.В. Белов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к решению Собрания депутатов Чуманкасинского сельского поселения Моргаушского района Чувашской Республики  от 16.12.2019г. № С-57/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а, передаваемого из муниципальной собственности Чуманкасин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Моргаушского района Чувашской Республики в собственность Моргаушского района Чувашской Республ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2"/>
        <w:gridCol w:w="2409"/>
        <w:gridCol w:w="1984"/>
        <w:gridCol w:w="1559"/>
        <w:gridCol w:w="1420"/>
      </w:tblGrid>
      <w:tr>
        <w:trPr>
          <w:trHeight w:val="122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расположени)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</w:tr>
      <w:tr>
        <w:trPr>
          <w:trHeight w:val="29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4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Моргаушский район, Чуманкасинское сельское поселение, д.Одаркино, ул.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7:220202: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92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Моргаушский район, Чуманкасинское сельское поселение, д.Изедер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7:000000:4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37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Моргаушский район, Чуманкасинское сельское поселение, д.Одар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7:220202: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 491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Моргаушский район, Чуманкас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7:260102: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7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Моргаушский район, Чуманкас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7:000000:4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 13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Моргаушский район, Чуманкасинское сельское поселение, д.Одар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7:260103: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9,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ложение №2 к решению Собрания депутатов Чуманкасинского сельского поселения Моргаушского района Чувашской Республики  от ______г. № 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Перечень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имущества, передаваемого из муниципальной собственности Чуманкасин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ельского поселения Моргаушского района Чувашской Республики в собственность Моргаушского района Чувашской Республ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8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4"/>
        <w:gridCol w:w="2409"/>
        <w:gridCol w:w="1984"/>
        <w:gridCol w:w="1560"/>
        <w:gridCol w:w="1213"/>
      </w:tblGrid>
      <w:tr>
        <w:trPr>
          <w:trHeight w:val="12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именование объекта, краткая характер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дрес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месторасположени)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да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алансовая стоимость,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таточная стоимость, руб.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</w:tr>
      <w:tr>
        <w:trPr>
          <w:trHeight w:val="10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лектр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увашская Республика, Моргаушский район, Чуманкасинское сельское поселение, д.Одаркино, ул.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:17:220202: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лектр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увашская Республика, Моргаушский район, Чуманкасинское сельское поселение, д.Изедер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:17:000000:4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увашская Республика, Моргаушский район, Чуманкасинское сельское поселение, д.Одар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:17:220202: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увашская Республика, Моргаушский район, Чуманкас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:17:260102: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увашская Республика, Моргаушский район, Чуманкас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:17:000000:4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увашская Республика, Моргаушский район, Чуманкасинское сельское поселение, д.Одар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:17:260103: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Blk">
    <w:name w:val="blk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8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E4661F36A09E05D8806324558D1B8864D1C505364D4A810289DC11C5B2669513E3DDD7B870EADC6D3CF1t9u4H" TargetMode="External"/><Relationship Id="rId4" Type="http://schemas.openxmlformats.org/officeDocument/2006/relationships/hyperlink" Target="consultantplus://offline/ref=53E4661F36A09E05D8806324558D1B8864D1C505364248830989DC11C5B2669513E3DDD7B870EADC6D3CF1t9u4H" TargetMode="External"/><Relationship Id="rId5" Type="http://schemas.openxmlformats.org/officeDocument/2006/relationships/hyperlink" Target="consultantplus://offline/ref=53E4661F36A09E05D8806324558D1B8864D1C505374F4A800189DC11C5B2669513E3DDD7B870EADC6D3CF1t9u4H" TargetMode="External"/><Relationship Id="rId6" Type="http://schemas.openxmlformats.org/officeDocument/2006/relationships/hyperlink" Target="consultantplus://offline/ref=53E4661F36A09E05D8806324558D1B8864D1C505304A47870689DC11C5B2669513E3DDD7B870EADC6D3CF1t9u4H" TargetMode="External"/><Relationship Id="rId7" Type="http://schemas.openxmlformats.org/officeDocument/2006/relationships/hyperlink" Target="consultantplus://offline/ref=53E4661F36A09E05D8806324558D1B8864D1C505334B47830889DC11C5B2669513E3DDD7B870EADC6D3CF1t9u4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Чуманкасы</cp:lastModifiedBy>
  <cp:lastPrinted>2019-11-29T16:48:00Z</cp:lastPrinted>
  <dcterms:modified xsi:type="dcterms:W3CDTF">2019-12-10T05:33:00Z</dcterms:modified>
  <cp:revision>376</cp:revision>
  <dc:subject/>
  <dc:title>Закон Чувашской Республики от 5 октября 2007 г</dc:title>
</cp:coreProperties>
</file>