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6.12.2019 г. № С-57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16.12.2019 г. № С-57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815" w:hRule="atLeast"/>
        </w:trPr>
        <w:tc>
          <w:tcPr>
            <w:tcW w:w="5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8 ноября 2014 года № С-43/1 «Об утверждении Положения о  вопросах налогового регулирования в Чуманкасинского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Чуманкасинского сельского поселения Моргаушского района Чувашской Республики решил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Чуманкасинского сельского поселения Моргаушского района Чувашской Республики от 18.11.2014г. № С-43/1 «Об утверждении Положения о вопросах налогового регулирования в Чуманкасин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 (далее - Решение) следующие изменения: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иложении «Положение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Статью 20 изложить в следующей редакции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татья 20. Налоговые ставки.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ются следующие ставки земельного налога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1,5 процента в отношении земельных участков: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чих земельных участков».  </w:t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Статью 22 изложить в следующей редакции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 22. </w:t>
      </w:r>
      <w:bookmarkStart w:id="0" w:name="sub_104"/>
      <w:r>
        <w:rPr>
          <w:rFonts w:cs="Times New Roman" w:ascii="Times New Roman" w:hAnsi="Times New Roman"/>
          <w:sz w:val="24"/>
          <w:szCs w:val="24"/>
        </w:rPr>
        <w:t>Статья 2</w:t>
      </w:r>
      <w:bookmarkEnd w:id="0"/>
      <w:r>
        <w:rPr>
          <w:rFonts w:cs="Times New Roman" w:ascii="Times New Roman" w:hAnsi="Times New Roman"/>
          <w:sz w:val="24"/>
          <w:szCs w:val="24"/>
        </w:rPr>
        <w:t>2. Порядок и срок 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>Налогоплательщики - организации и налогоплательщики - физические лица уплачивают налог в соответствии со статьей 397 Налогового кодекса Российской Федерации»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3. Статью 26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 26. Налоговые ставк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оговые ставки устанавливаются в пределах Чуманкасинского сельского поселения Моргаушского района Чувашской Республики в следующих размерах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035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 налогообло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налога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, части квартир, комната, части комнат с кадастровой стоимостью: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00000 рублей включительно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 процента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500000 рублей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 процента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, части жилых домов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недвижимый комплекс, в состав которого входит хотя бы один жилой дом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 и машино-место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 проц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пунктом 7 статьи 378.2</w:t>
              </w:r>
            </w:hyperlink>
            <w:r>
              <w:rPr>
                <w:rFonts w:eastAsia="Times New Roman"/>
                <w:lang w:eastAsia="ru-RU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бъекты налогообложения, предусмотренные </w:t>
            </w:r>
            <w:hyperlink r:id="rId4">
              <w:r>
                <w:rPr>
                  <w:rStyle w:val="InternetLink"/>
                  <w:rFonts w:eastAsia="Times New Roman"/>
                  <w:lang w:eastAsia="ru-RU"/>
                </w:rPr>
                <w:t>абзацем вторым пункта 10 статьи 378.2</w:t>
              </w:r>
            </w:hyperlink>
            <w:r>
              <w:rPr>
                <w:rFonts w:eastAsia="Times New Roman"/>
                <w:lang w:eastAsia="ru-RU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роц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объекты налогообло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 процента</w:t>
            </w:r>
          </w:p>
        </w:tc>
      </w:tr>
    </w:tbl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и не ранее 1-ого числа очередного налогового периода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             Н.В. Белов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F13C47060124DC66C67F3B339D0ECC85379E33078F3D20784E30E13D9C4EC740F0B1140414DB1E1DFCB8EA5352DBDDEBA82EF1D203Be7G" TargetMode="External"/><Relationship Id="rId4" Type="http://schemas.openxmlformats.org/officeDocument/2006/relationships/hyperlink" Target="consultantplus://offline/ref=C19F13C47060124DC66C67F3B339D0ECC85379E33078F3D20784E30E13D9C4EC740F0B1941494CBCBEDADE9FFD3A2AA6C1BA9DF31F21BF37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12-24T16:09:00Z</cp:lastPrinted>
  <dcterms:modified xsi:type="dcterms:W3CDTF">2019-12-24T13:16:00Z</dcterms:modified>
  <cp:revision>375</cp:revision>
  <dc:subject/>
  <dc:title>Закон Чувашской Республики от 5 октября 2007 г</dc:title>
</cp:coreProperties>
</file>