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eastAsia="Verdana" w:cs="Verdana" w:ascii="Verdana" w:hAnsi="Verdana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95"/>
      </w:tblGrid>
      <w:tr>
        <w:trPr/>
        <w:tc>
          <w:tcPr>
            <w:tcW w:w="4503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лександровского 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>27.03.2020 г. № С-56/2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деревня Васькин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  <w:lang w:val="ru-RU" w:eastAsia="ru-RU"/>
              </w:rPr>
              <w:t xml:space="preserve"> 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Чãваш Республики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Уйкас Янасал ял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селенийĕ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депутачĕсен Пухãвĕ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>27.03.2020 ҫ. № С-56/2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  <w:sz w:val="16"/>
                <w:szCs w:val="16"/>
                <w:lang w:val="ru-RU" w:eastAsia="ru-RU"/>
              </w:rPr>
              <w:t>Ваҫкасси  ялĕ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 xml:space="preserve">Об утверждении схемы одномандатных 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 xml:space="preserve">избирательных  округов  по  выборам 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>депутатов   Собрания депутатов Александровского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Моргаушского 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Чувашской Республики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соответствии с пунктом 2 статьи 18 Федерального Закона «Об основных гарантиях избирательных прав и права на участие в референдуме граждан Российской Федерации»,  статьей 8 Закона Чувашской Республики «О выборах в органы местного самоуправления в Чувашской Республики» </w:t>
      </w:r>
      <w:r>
        <w:rPr>
          <w:b/>
          <w:sz w:val="24"/>
          <w:szCs w:val="24"/>
        </w:rPr>
        <w:t>Собрание депутатов Александровского сельского поселения Моргаушского района Чувашской Республики РЕШИЛО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firstLine="567"/>
        <w:jc w:val="both"/>
        <w:rPr/>
      </w:pPr>
      <w:bookmarkStart w:id="0" w:name="sub_1"/>
      <w:bookmarkEnd w:id="0"/>
      <w:r>
        <w:rPr/>
        <w:t>Утвердить схему одномандатных избирательных округов по выборам депутатов Собрания депутатов Александровского сельского поселения  Моргаушского    района  Чувашской Республики  (приложение)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Признать утратившим силу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решение Собрания депутатов Александровского сельского поселения Моргаушского района Чувашской Республики от 13.04.2015 г. №С-55/2 «Об утверждении схемы одномандатных избирательных  округов  по  выборам депутатов   Собрания депутатов Александровского сельского поселения Моргаушского  района Чувашской Республики»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Настоящее решение 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лександровского сельского поселения                                    С.Г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Собрания депутатов </w:t>
      </w:r>
    </w:p>
    <w:p>
      <w:pPr>
        <w:pStyle w:val="Normal"/>
        <w:ind w:left="5670" w:hanging="0"/>
        <w:rPr/>
      </w:pPr>
      <w:r>
        <w:rPr/>
        <w:t>Александровского сельского поселения Моргаушского района Чувашской Республики от 27.03.2020 г. № С-56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одномандатных избирательных округов по выборам </w:t>
      </w:r>
    </w:p>
    <w:p>
      <w:pPr>
        <w:pStyle w:val="Normal"/>
        <w:jc w:val="center"/>
        <w:rPr/>
      </w:pPr>
      <w:r>
        <w:rPr/>
        <w:t xml:space="preserve">депутатов   Собрания депутатов Александровского сельского поселения  </w:t>
      </w:r>
    </w:p>
    <w:p>
      <w:pPr>
        <w:pStyle w:val="Normal"/>
        <w:jc w:val="center"/>
        <w:rPr/>
      </w:pPr>
      <w:r>
        <w:rPr/>
        <w:t>Моргаушского    района 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03"/>
        <w:gridCol w:w="22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и номер избирательного округ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(территория) избирательного округ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избира</w:t>
              <w:softHyphen/>
              <w:t>те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Александровский №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андр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Дворикский №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йкас-Абаши</w:t>
            </w:r>
          </w:p>
          <w:p>
            <w:pPr>
              <w:pStyle w:val="Normal"/>
              <w:rPr/>
            </w:pPr>
            <w:r>
              <w:rPr/>
              <w:t>д. Двор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Васькинский №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70 лет Октября д. Васькино</w:t>
            </w:r>
          </w:p>
          <w:p>
            <w:pPr>
              <w:pStyle w:val="Normal"/>
              <w:rPr/>
            </w:pPr>
            <w:r>
              <w:rPr/>
              <w:t>ул.Ленина д. Васькино (нечетные дома  с №11 по №17, четные с №32 по №58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Гагаринский №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д. Васькино ул.Комсомольская д. Васькино ул.Учительская д. Васькино ул.Ленина д. Васькино (дома с №1 по №10; четные дома с №12 по №30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аймурзинский №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ймурз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Юрмекейкинский №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мекейки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Сосновский №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. Соснов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525"/>
        </w:tabs>
        <w:ind w:left="3525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48:00Z</dcterms:created>
  <dc:creator>1</dc:creator>
  <dc:description/>
  <dc:language>en-US</dc:language>
  <cp:lastModifiedBy>Админ</cp:lastModifiedBy>
  <cp:lastPrinted>2020-04-20T11:51:00Z</cp:lastPrinted>
  <dcterms:modified xsi:type="dcterms:W3CDTF">2020-04-20T10:48:00Z</dcterms:modified>
  <cp:revision>2</cp:revision>
  <dc:subject/>
  <dc:title/>
</cp:coreProperties>
</file>