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регистрировано в Управлении Министерства юстиции Российской Федерации по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Чувашской Республике 12 марта 2020 года за № 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 21512301202000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  <w:tab w:val="left" w:pos="4890" w:leader="none"/>
        </w:tabs>
        <w:rPr/>
      </w:pPr>
      <w:r>
        <w:rPr/>
        <w:t xml:space="preserve">                                                                  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5656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.2020 г.  № С-54/1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Cs/>
              </w:rPr>
              <w:t>деревня Васькино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йкас Янаса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.2020 ҫ. № С-54/1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/>
              <w:t>Ваçкасси ял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Устав Александровского сельского поселения Моргаушского района Чувашской Республики </w:t>
      </w:r>
    </w:p>
    <w:p>
      <w:pPr>
        <w:pStyle w:val="Normal"/>
        <w:ind w:left="142" w:right="56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Устава Александровского сельского поселения Моргаушского района Чувашской Республики, принятого решением Собрания депутатов Александровского сельского поселения Моргаушского района Чувашской Республики от 29 апреля 2011 г. № С-8/1, Собрание депутатов Александров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Устав Александровского сельского поселения Моргаушского района Чувашской Республики, принятый решением Собрания депутатов Александровского сельского поселения Моргаушского района Чувашской Республики от 29 апреля 2011 г. </w:t>
        <w:br/>
        <w:t xml:space="preserve">№ С-8/1 (с изменениями, внесенными решениями Собрания депутатов Александровского сельского поселения Моргаушского района Чувашской Республики от 27 февраля 2012г. №С-18/1; от 26 октября 2012г. №С-24/1; от 06 ноября 2013г. №С-39/1; от 06 июня 2014г. №С-45/1;  от 11 декабря 2014г. №С-51/1; от 26 июня 2015г. №С-58/1; от 25 августа 2015г. №С-60/1; от 02 февраля 2016г. №С-6/1; от 25 мая 2017 г. №С-18/1; от 02 ноября 2017 г. №С-22/1);  от 05 июля 2018 № С-36/1; от 06 февраля 2019 №С-42/1; от 28 октября 2019 №С-50/1)  ) изменение, заменив в части 1 статьи </w:t>
      </w:r>
      <w:r>
        <w:rPr>
          <w:color w:val="000000"/>
          <w:sz w:val="24"/>
          <w:szCs w:val="24"/>
        </w:rPr>
        <w:t>24 слова «из 10 депутатов» словами «из 7 депутатов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Положения части 1 статьи 24 Устава </w:t>
      </w:r>
      <w:r>
        <w:rPr>
          <w:sz w:val="24"/>
          <w:szCs w:val="24"/>
        </w:rPr>
        <w:t>Александровского</w:t>
      </w:r>
      <w:r>
        <w:rPr>
          <w:color w:val="000000"/>
          <w:sz w:val="24"/>
          <w:szCs w:val="24"/>
        </w:rPr>
        <w:t xml:space="preserve"> сельского поселения Моргаушского района Чувашской Республики (в редакции настоящего решения) не применяется в отношении Собрания депутатов </w:t>
      </w:r>
      <w:r>
        <w:rPr>
          <w:sz w:val="24"/>
          <w:szCs w:val="24"/>
        </w:rPr>
        <w:t>Александровского сельского поселения Моргаушского района Чувашской Республики</w:t>
      </w:r>
      <w:r>
        <w:rPr>
          <w:color w:val="000000"/>
          <w:sz w:val="24"/>
          <w:szCs w:val="24"/>
        </w:rPr>
        <w:t xml:space="preserve"> третьего созыва, избранного до дня вступления в силу настоящего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Александровского  сельского поселения                                                   Р.А.Кирил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лександровского сельского поселения                                   С.Г.Никифорова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4:00Z</dcterms:created>
  <dc:creator>123</dc:creator>
  <dc:description/>
  <cp:keywords/>
  <dc:language>en-US</dc:language>
  <cp:lastModifiedBy>Админ</cp:lastModifiedBy>
  <cp:lastPrinted>2020-02-17T12:44:00Z</cp:lastPrinted>
  <dcterms:modified xsi:type="dcterms:W3CDTF">2020-03-19T10:05:00Z</dcterms:modified>
  <cp:revision>5</cp:revision>
  <dc:subject/>
  <dc:title>Чăваш Республики</dc:title>
</cp:coreProperties>
</file>