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3" w:leader="none"/>
        </w:tabs>
        <w:ind w:firstLine="709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7688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2.2020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5/2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ревня Васькино</w:t>
            </w:r>
          </w:p>
          <w:p>
            <w:pPr>
              <w:pStyle w:val="Head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йкас Янасал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ç. декабрĕн 14-мĕш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-5/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ҫкасси ялĕ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09" w:hRule="atLeast"/>
        </w:trPr>
        <w:tc>
          <w:tcPr>
            <w:tcW w:w="5040" w:type="dxa"/>
            <w:tcBorders/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решение Собрания депутатов Александровского сельского поселения Моргаушского района Чувашской Республики от 28.02.2020 г. №С-54/3 «О Порядке принятия решения о применении к депутату, выборному должностному лицу местного самоуправления Александров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На основании экспертного заключения Государственной службы Чувашской Республики по делам юстиции на решение Собрания депутатов Александровского сельского поселения Моргаушского района Чувашской Республики от 28.02.2020 №С-54/3 Собрание депутатов Александровского сельского поселения Моргаушского района Чувашской Республики </w:t>
      </w:r>
    </w:p>
    <w:p>
      <w:pPr>
        <w:pStyle w:val="Style16"/>
        <w:jc w:val="both"/>
        <w:rPr/>
      </w:pPr>
      <w:r>
        <w:rPr/>
        <w:t xml:space="preserve">р е ш и л о :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 Внести в решение Собрания депутатов Александровского сельского поселения Моргаушского района Чувашской Республики от 28.02.2020 №С-54/3 «О Порядке принятия решения о применении к депутату, выборному должностному лицу местного самоуправления Александров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 (далее – Решение) следующие изменения: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1.1. в преамбуле Решения после слов «№46» слова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</w:t>
      </w:r>
      <w:r>
        <w:rPr>
          <w:spacing w:val="-1"/>
        </w:rPr>
        <w:t xml:space="preserve"> «Об отдельных вопросах реализации законодательства в сфере противодействия коррупции гражданами, </w:t>
      </w:r>
      <w:r>
        <w:rPr/>
        <w:t xml:space="preserve">претендующими на замещение муниципальной должности, должности главы местной </w:t>
      </w:r>
      <w:r>
        <w:rPr>
          <w:spacing w:val="-1"/>
        </w:rPr>
        <w:t>администрации по контракту, и лицами, замещающими указанные должности»;</w:t>
      </w:r>
    </w:p>
    <w:p>
      <w:pPr>
        <w:pStyle w:val="Style16"/>
        <w:ind w:firstLine="426"/>
        <w:jc w:val="both"/>
        <w:rPr/>
      </w:pPr>
      <w:r>
        <w:rPr>
          <w:spacing w:val="-1"/>
        </w:rPr>
        <w:t>1.2. в пункте 3 Приложения к Решению слова «</w:t>
      </w:r>
      <w:r>
        <w:rPr/>
        <w:t>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заменить словами «</w:t>
      </w:r>
      <w:r>
        <w:rPr>
          <w:spacing w:val="-1"/>
        </w:rPr>
        <w:t xml:space="preserve">Законом Чувашской Республики от 29.07.2017 № 46 «Об отдельных вопросах реализации законодательства в сфере противодействия коррупции гражданами, </w:t>
      </w:r>
      <w:r>
        <w:rPr/>
        <w:t xml:space="preserve">претендующими на замещение муниципальной должности, должности главы местной </w:t>
      </w:r>
      <w:r>
        <w:rPr>
          <w:spacing w:val="-1"/>
        </w:rPr>
        <w:t>администрации по контракту, и лицами, замещающими указанные должности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Александровского сельского поселения                                          В.А.Волков</w:t>
      </w:r>
    </w:p>
    <w:p>
      <w:pPr>
        <w:pStyle w:val="Style16"/>
        <w:ind w:firstLine="426"/>
        <w:jc w:val="both"/>
        <w:rPr/>
      </w:pPr>
      <w:r>
        <w:rPr/>
      </w:r>
    </w:p>
    <w:p>
      <w:pPr>
        <w:pStyle w:val="Style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1:00Z</dcterms:created>
  <dc:creator>jurist1</dc:creator>
  <dc:description/>
  <dc:language>en-US</dc:language>
  <cp:lastModifiedBy>Админ</cp:lastModifiedBy>
  <cp:lastPrinted>2020-12-09T15:50:00Z</cp:lastPrinted>
  <dcterms:modified xsi:type="dcterms:W3CDTF">2020-12-15T08:11:00Z</dcterms:modified>
  <cp:revision>2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