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66"/>
        <w:gridCol w:w="4076"/>
      </w:tblGrid>
      <w:tr>
        <w:trPr>
          <w:trHeight w:val="420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en-US"/>
              </w:rPr>
              <w:t>2020.03.30 № С-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Карай ял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30.03.2020   № С-4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с. Карае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решение Собрания депутатов Караевского сельского поселения Красноармейского района Чувашской Республики от 18.05.2018 г.  № С- 28/1 «Об утверждении Положения о муниципальной службе Караевского сельского поселения Красноармейского район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bookmarkStart w:id="0" w:name="sub_3"/>
    </w:p>
    <w:p>
      <w:pPr>
        <w:pStyle w:val="Heading1"/>
        <w:spacing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b w:val="false"/>
        </w:rPr>
        <w:t xml:space="preserve">На основании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Собрание депутатов </w:t>
      </w:r>
      <w:r>
        <w:rPr>
          <w:rFonts w:cs="Times New Roman" w:ascii="Times New Roman" w:hAnsi="Times New Roman"/>
          <w:b w:val="false"/>
          <w:color w:val="000000"/>
        </w:rPr>
        <w:t>Караевского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кого</w:t>
      </w:r>
      <w:r>
        <w:rPr>
          <w:rFonts w:cs="Times New Roman" w:ascii="Times New Roman" w:hAnsi="Times New Roman"/>
          <w:b w:val="false"/>
        </w:rPr>
        <w:t xml:space="preserve"> поселения Красноармейского района Чувашской Республики решило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.</w:t>
      </w:r>
      <w:r>
        <w:rPr>
          <w:sz w:val="24"/>
        </w:rPr>
        <w:t>Внести в Положение о муниципальной службе Караевского сельского поселения  Красноармейского района Чувашской Республики, утвержденное  решением Собрания депутатов Караевского сельского поселения Красноармейского района Чувашской Республики от 18.05.2018 №С-28\1 следующие изменения</w:t>
      </w:r>
      <w:r>
        <w:rPr>
          <w:rFonts w:eastAsia="Calibri"/>
          <w:sz w:val="24"/>
        </w:rPr>
        <w:t>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1.1.Изложить подпункт 2 пункта 5.1.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eastAsia="Calibri"/>
        </w:rPr>
        <w:t>«2)</w:t>
      </w:r>
      <w:r>
        <w:rPr/>
        <w:t xml:space="preserve">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) представление на безвозмездной основе интересов Караевского сельского поселе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г) представление на безвозмездной основе интересов Караевского сельского поселения в органах управления и ревизионной комиссии организации, учредителем (акционером, участником) которой является Караевское</w:t>
      </w:r>
      <w:r>
        <w:rPr>
          <w:color w:val="FF0000"/>
        </w:rPr>
        <w:t xml:space="preserve"> </w:t>
      </w:r>
      <w:r>
        <w:rPr/>
        <w:t>сельское поселение, в соответствии с муниципальными правовыми актами, определяющими порядок осуществления от имени Караевского сельского поселения 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д) иные случаи, предусмотренные федеральными законами;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1.2.Дополнить пункт 5.1. подпунктом 2.1.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2.1) заниматься предпринимательской деятельностью лично или через доверенных лиц;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1.3.Абзац 2 пункта 11.5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«Порядок применения и снятия дисциплинарных взысканий определяетс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garant-01.op.ru/" \l "/multilink/12152272/paragraph/453721/number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трудовым законодательств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, за исключением случаев, предусмотренных Федеральным законом </w:t>
      </w:r>
      <w:r>
        <w:rPr>
          <w:color w:val="000000"/>
        </w:rPr>
        <w:t xml:space="preserve">от 02.03.2007 </w:t>
      </w:r>
      <w:r>
        <w:rPr/>
        <w:t>№ 25-ФЗ «О муниципальной службе в Российской Федерации.»</w:t>
      </w:r>
      <w:r>
        <w:rPr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.4.Изложить пункт 11.11. 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</w:rPr>
      </w:pPr>
      <w:r>
        <w:rPr>
          <w:shd w:fill="FFFFFF" w:val="clear"/>
        </w:rPr>
        <w:t>«11.11.Взыскания, предусмотренные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garant-01.op.ru/" \l "/document/12152272/entry/14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ями 14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garant-01.op.ru/" \l "/document/12152272/entry/1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15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garant-01.op.ru/" \l "/document/12152272/entry/2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27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 Федерального закона </w:t>
      </w:r>
      <w:r>
        <w:rPr>
          <w:color w:val="000000"/>
        </w:rPr>
        <w:t xml:space="preserve">от 02.03.2007 </w:t>
      </w:r>
      <w:r>
        <w:rPr/>
        <w:t>№ 25-ФЗ «О муниципальной службе в Российской Федерации»</w:t>
      </w:r>
      <w:r>
        <w:rPr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</w:t>
      </w:r>
      <w:r>
        <w:rPr>
          <w:sz w:val="24"/>
        </w:rPr>
        <w:t>Настоящее решение вступает в силу после его официального опубликования в периодическом печатном издании Караевского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сельского поселения Красноармейского района Чувашской Республики «Караевский вестник»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Караевского сельского поселения                                                      А.И. Семенов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1:00Z</dcterms:created>
  <dc:creator>юрист</dc:creator>
  <dc:description/>
  <cp:keywords/>
  <dc:language>en-US</dc:language>
  <cp:lastModifiedBy>sao-karaevo</cp:lastModifiedBy>
  <cp:lastPrinted>2019-04-17T14:38:00Z</cp:lastPrinted>
  <dcterms:modified xsi:type="dcterms:W3CDTF">2020-04-02T07:07:00Z</dcterms:modified>
  <cp:revision>4</cp:revision>
  <dc:subject/>
  <dc:title> </dc:title>
</cp:coreProperties>
</file>