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20.01.31  № С-4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рай ял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1.2020   № С-4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араево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right="467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Караевского сельского поселения Красноармейского района Чуваш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c  требованиями Федерального закона от 06 октября 2003 года № 131-ФЗ «Об общих принципах организации местного самоуправления в Российской Федерации» и в целях установления количества депутатов Собрания депутатов Караевского сельского поселения Красноармейского района Чувашской Республики пропорционально количеству населения Караевского сельского поселения Красноармейского района Чувашской Республики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араевского сельского поселения 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Караевского сельского поселения Красноармейского района Чувашской Республики, принятый  решением Собрания депутатов Караевского сельского поселения Красноармейского района Чувашской Республики  от 22 июля 2013 года  № С-25/1 (с изменениями, внесенными решениями Собрания депутатов Карае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Красноармейского района Чувашской Республики от 30.05.2014 № С-33/3, от 14.11.2014 № С-36/1, от 07.07.2015 № С-44/1, от 06.03.2016 № С-7/1, от 18.12.2017 № С-24/3,  от 19.04.2018 № С-27/1, от 14.03.2019 № С-36/1, от 04.10.2019 № С-43/1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1 статьи 24 слова «из 10 депутатов» заменить на слова «из 7 депутатов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истечения срока полномочий Собрания депутатов Караевского сельского поселения Красноармейского района Чувашской Республики третьего созы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аевского сельского поселения                                                       А.И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араевского сельского поселения                                             Л.Л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0:00Z</dcterms:created>
  <dc:creator>Пользователь</dc:creator>
  <dc:description/>
  <cp:keywords/>
  <dc:language>en-US</dc:language>
  <cp:lastModifiedBy>sao-karaevo</cp:lastModifiedBy>
  <cp:lastPrinted>2020-02-03T08:58:00Z</cp:lastPrinted>
  <dcterms:modified xsi:type="dcterms:W3CDTF">2020-02-03T06:03:00Z</dcterms:modified>
  <cp:revision>6</cp:revision>
  <dc:subject/>
  <dc:title>Проект</dc:title>
</cp:coreProperties>
</file>