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 № С-2/9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2/9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ConsPlusTitle1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Чуманкасинского сельского поселения Моргаушского района Чувашской Республики от 28.02.2020г. №С-60/2 «О Порядке принятия решения о применении к депутату, выборному должностному лицу Чуманкасинского сельского поселения Моргаушского района Чувашской Республики мер ответственности, указанных в части 5.4.1 статьи 35  Закона Чувашской Республики «Об организации местного самоуправления в Чувашской Республике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экспертного заключения </w:t>
      </w:r>
      <w:r>
        <w:rPr>
          <w:color w:val="000000"/>
          <w:szCs w:val="24"/>
        </w:rPr>
        <w:t>Государственной службы Чувашской Республики по делам юстиции от 28.09.2020г. №559/2020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Собрания депутатов Чуманкасинского сельского поселения Моргаушского района Чувашской Республики от 28.02.2020г. №С-60/2 «О Порядке принятия решения о применении к депутату, выборному должностному лицу Чуманкасинского сельского поселения Моргаушского района Чувашской Республики мер ответственности, указанных в части 5.4.1 статьи 35  Закона Чувашской Республики «Об организации местного самоуправления в Чувашской Республике» (далее – Порядок)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1.1. Преамбулу решения Собрания депутатов Чуманкасинского сельского поселения Моргаушского района Чувашской Республики изложить в следующей редакции: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 xml:space="preserve">«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пункте 3 Порядка наименование Закона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на наименование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Чуманкасинского сельского поселения                                                            В.П. Морозов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Чуманкасы</cp:lastModifiedBy>
  <cp:lastPrinted>2020-10-16T09:46:00Z</cp:lastPrinted>
  <dcterms:modified xsi:type="dcterms:W3CDTF">2020-11-18T06:11:00Z</dcterms:modified>
  <cp:revision>21</cp:revision>
  <dc:subject/>
  <dc:title>ПРОЕКТ</dc:title>
</cp:coreProperties>
</file>