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 № С-2/7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15.10.2020 г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№ С-2/7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Собрания депутатов Чуманкасинского сельского поселения Моргаушского района Чувашской Республики от 18.01.2018 г. №С-30/2 «О денежном содержании работников в органах местного самоуправления </w:t>
            </w:r>
            <w:r>
              <w:rPr>
                <w:b/>
              </w:rPr>
              <w:t xml:space="preserve">Чуманкасинского сельского поселения   </w:t>
            </w:r>
            <w:r>
              <w:rPr>
                <w:b/>
                <w:bCs/>
              </w:rPr>
              <w:t>Моргаушского района  Чувашской Республики, замещающих должности, не являющиеся должностями муниципальной службы  в Чуманкасинском сельском поселении Моргаушского район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8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 N 549 «О внесении изменений в некоторые постановление Кабинета Министров Чувашской Республики»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sub_2"/>
      <w:bookmarkStart w:id="1" w:name="sub_2"/>
    </w:p>
    <w:p>
      <w:pPr>
        <w:pStyle w:val="Normal"/>
        <w:jc w:val="center"/>
        <w:rPr/>
      </w:pP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1. Внести следующие изменения в решение Собрания депутатов Чуманкасинского сельского поселения Моргаушского района Чувашской Республики от  18.01.2018 г. № С-30/2 </w:t>
      </w:r>
      <w:r>
        <w:rPr>
          <w:bCs/>
        </w:rPr>
        <w:t>«О денежном содержании работников в органах местного самоуправления Чуманкасинского сельского поселения Моргаушского района  Чувашской Республики, замещающих должности, не являющиеся должностями муниципальной службы  в Чуманкасинском сельском поселении Моргаушского района Чувашской Республики»</w:t>
      </w:r>
      <w:r>
        <w:rPr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работников органов местного самоуправления Чуманкасинского сельского поселения Моргаушского района Чувашской Республики, замещающих должности, не являющиеся должностями муниципальной службы в Чуманкасинском сельском поселении Моргаушского района Чувашской Республики изложить согласно приложению № 1 к настоящему решению;</w:t>
      </w:r>
    </w:p>
    <w:p>
      <w:pPr>
        <w:pStyle w:val="Normal"/>
        <w:jc w:val="both"/>
        <w:rPr/>
      </w:pPr>
      <w:bookmarkStart w:id="2" w:name="sub_2"/>
      <w:r>
        <w:rPr/>
        <w:t xml:space="preserve">         </w:t>
      </w:r>
      <w:bookmarkEnd w:id="2"/>
      <w:r>
        <w:rPr/>
        <w:t>2. 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color w:val="0000FF"/>
        </w:rPr>
        <w:t>.</w:t>
      </w:r>
    </w:p>
    <w:p>
      <w:pPr>
        <w:pStyle w:val="ConsPlusNormal"/>
        <w:ind w:firstLine="540"/>
        <w:jc w:val="righ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Чуманкасинского сельского поселения                                                                   В.П. Морозов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 Чувашской Республики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от 15.10.2020 г. № С-2/7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уманкасин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8.01.2018 г. № С-30/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3" w:name="P35"/>
      <w:bookmarkStart w:id="4" w:name="P35"/>
      <w:bookmarkEnd w:id="4"/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Чуманкасинского сельского поселения Моргаушского района Чувашской Республики, замещающих должности, не являющиеся  должностями муниципальной службы в Чуманкасинском сельском поселении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2205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органах  местного самоуправления  Моргаушского района Чувашской Республики, рублей</w:t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Admin</dc:creator>
  <dc:description/>
  <cp:keywords/>
  <dc:language>en-US</dc:language>
  <cp:lastModifiedBy>Чуманкасы</cp:lastModifiedBy>
  <cp:lastPrinted>2020-11-02T10:12:00Z</cp:lastPrinted>
  <dcterms:modified xsi:type="dcterms:W3CDTF">2020-11-18T07:23:00Z</dcterms:modified>
  <cp:revision>17</cp:revision>
  <dc:subject/>
  <dc:title>ПРОЕКТ</dc:title>
</cp:coreProperties>
</file>