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5.10.2020г. № С- 2/5</w:t>
            </w:r>
          </w:p>
          <w:p>
            <w:pPr>
              <w:pStyle w:val="Heade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/>
                <w:bCs/>
                <w:lang w:val="ru-RU" w:eastAsia="ru-RU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5.10.2020г. № С-2/5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Times New Roman" w:hAnsi="Times New Roman"/>
                <w:bCs/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rFonts w:cs="Arial"/>
                <w:bCs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</w:tblGrid>
      <w:tr>
        <w:trPr>
          <w:trHeight w:val="1763" w:hRule="atLeast"/>
        </w:trPr>
        <w:tc>
          <w:tcPr>
            <w:tcW w:w="59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4"/>
                <w:szCs w:val="24"/>
              </w:rPr>
              <w:t>О согласовании  частичной замены дотации на выравнивание бюджетной обеспеченности Чуманкасинского сельского поселения Моргаушского района Чувашской Республики дополнительным нормативом отчислений от налога на доходы физических лиц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510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Verdana" w:ascii="Verdana" w:hAnsi="Verdana"/>
        </w:rPr>
        <w:t> </w:t>
      </w:r>
      <w:r>
        <w:rPr>
          <w:sz w:val="24"/>
          <w:szCs w:val="24"/>
        </w:rPr>
        <w:t xml:space="preserve">В соответствии со статьей 137  Бюджетного кодекса Российской Федерации и пунктом 11 статьи 17.3 Закона Чувашской Республики от 23.07.2001 № 36 «О регулировании бюджетных правоотношений в Чувашской Республике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Чуманкасинского 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го района Чувашской Республик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>1</w:t>
      </w:r>
      <w:r>
        <w:rPr>
          <w:sz w:val="26"/>
          <w:szCs w:val="26"/>
          <w:lang w:eastAsia="en-US"/>
        </w:rPr>
        <w:t xml:space="preserve">. </w:t>
      </w:r>
      <w:r>
        <w:rPr>
          <w:sz w:val="24"/>
          <w:szCs w:val="24"/>
          <w:lang w:eastAsia="en-US"/>
        </w:rPr>
        <w:t>Согласовать частичную замену дотации на выравнивание бюджетной обеспеченности Чуманкасинского сельского поселения  Моргаушского района  Чувашской Республики,  планируемой к утверждению в  районном бюджете Моргаушского района Чувашской Республики на 2021 год и на плановый  2022 год, дополнительным нормативом отчислений от налога на доходы физических лиц в бюджет Чуманкасинского сельского поселения Моргаушского района Чувашской Республики  от объема поступлений, подлежащего зачислению в консолидированный бюджет Чувашской Республики от указанного налога, в размере 1,0 процента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>Чуманкасинского сельского поселения                                                          Морозов В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7:00Z</dcterms:created>
  <dc:creator>buh01</dc:creator>
  <dc:description/>
  <cp:keywords/>
  <dc:language>en-US</dc:language>
  <cp:lastModifiedBy>Чуманкасы</cp:lastModifiedBy>
  <cp:lastPrinted>2020-10-30T08:33:00Z</cp:lastPrinted>
  <dcterms:modified xsi:type="dcterms:W3CDTF">2020-10-30T05:33:00Z</dcterms:modified>
  <cp:revision>90</cp:revision>
  <dc:subject/>
  <dc:title/>
</cp:coreProperties>
</file>