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5.10.2020г. № С- 2/3</w:t>
            </w:r>
          </w:p>
          <w:p>
            <w:pPr>
              <w:pStyle w:val="Heade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bCs/>
                <w:lang w:val="ru-RU"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5.10.2020г. № С-2/3</w:t>
            </w:r>
          </w:p>
          <w:p>
            <w:pPr>
              <w:pStyle w:val="Header"/>
              <w:jc w:val="center"/>
              <w:rPr>
                <w:rFonts w:cs="Arial"/>
                <w:bCs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rFonts w:cs="Arial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583" w:hRule="atLeast"/>
        </w:trPr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половины членов комиссии по проведению конкурса на замещение должности главы Чуманкас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Моргаушского района Чувашской Республики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статьей 21 Устава Чуманкасинского сельского поселения Моргаушского района Чувашской Республики, Положением о Порядке проведения конкурса на замещение должности главы Чуманкасинского сельского поселения Моргаушского района Чувашской Республики от 29.09.2015г. №С-1/5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Чуманкас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шило: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1. Образовать комиссию по </w:t>
      </w:r>
      <w:r>
        <w:rPr>
          <w:bCs/>
        </w:rPr>
        <w:t xml:space="preserve">проведению конкурса на замещение должности главы </w:t>
      </w:r>
      <w:r>
        <w:rPr/>
        <w:t>Чуманкасинского</w:t>
      </w:r>
      <w:r>
        <w:rPr>
          <w:bCs/>
        </w:rPr>
        <w:t xml:space="preserve"> сельского поселения Моргаушского района Чувашской Республики в количестве 8 человек.</w:t>
      </w:r>
    </w:p>
    <w:p>
      <w:pPr>
        <w:pStyle w:val="23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 xml:space="preserve">2. Назначить половину членов комиссии </w:t>
      </w:r>
      <w:r>
        <w:rPr/>
        <w:t xml:space="preserve">по </w:t>
      </w:r>
      <w:r>
        <w:rPr>
          <w:bCs/>
        </w:rPr>
        <w:t xml:space="preserve">проведению конкурса на замещение должности главы </w:t>
      </w:r>
      <w:r>
        <w:rPr/>
        <w:t>Чуманкасинского</w:t>
      </w:r>
      <w:r>
        <w:rPr>
          <w:bCs/>
        </w:rPr>
        <w:t xml:space="preserve"> сельского поселения Моргаушского района Чувашской Республики в следующем составе:</w:t>
      </w:r>
    </w:p>
    <w:p>
      <w:pPr>
        <w:pStyle w:val="23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1) Морозов Виталий Пименович, депутат</w:t>
      </w:r>
      <w:r>
        <w:rPr/>
        <w:t xml:space="preserve"> от Лесного избирательного округа №1;</w:t>
      </w:r>
    </w:p>
    <w:p>
      <w:pPr>
        <w:pStyle w:val="23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2) Васильев Петр Петрович, депутат от Победного избирательного округа №9;</w:t>
      </w:r>
    </w:p>
    <w:p>
      <w:pPr>
        <w:pStyle w:val="23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3) Кириллов Николай Васильевич, депутат от  Советского избирательного  округа №8;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bCs/>
        </w:rPr>
        <w:t xml:space="preserve">4) Семенова Алевтина Валериановна, </w:t>
      </w:r>
      <w:r>
        <w:rPr/>
        <w:t>депутат от Солянойского избирательного округа № 4.</w:t>
      </w:r>
      <w:r>
        <w:rPr>
          <w:bCs/>
        </w:rPr>
        <w:t xml:space="preserve"> </w:t>
      </w:r>
    </w:p>
    <w:p>
      <w:pPr>
        <w:pStyle w:val="23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манкасинского сельского поселения                                                                        В.П. Мороз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buh01</dc:creator>
  <dc:description/>
  <cp:keywords/>
  <dc:language>en-US</dc:language>
  <cp:lastModifiedBy>Чуманкасы</cp:lastModifiedBy>
  <cp:lastPrinted>2020-10-16T09:11:00Z</cp:lastPrinted>
  <dcterms:modified xsi:type="dcterms:W3CDTF">2020-10-16T06:11:00Z</dcterms:modified>
  <cp:revision>21</cp:revision>
  <dc:subject/>
  <dc:title>Чăваш Республики</dc:title>
</cp:coreProperties>
</file>