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02.10.2020г. № С-1/7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2.10.2020г. № С-1/7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екращении полномочий</w:t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40 Федерального закона № 131-ФЗ «Об общих принципах организации местного самоуправления в Российской Федерации», статьей 34 Устава Чуманкасинского сельского поселения Моргаушского района Чувашской Республики и на основании заявления депутата Чуманкасинского сельского поселения от Одаркинского избирательного округа №1 Алексеева Максима Юрьевича об отставке по собственному желанию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StrongEmphasis"/>
          <w:color w:val="000000"/>
          <w:szCs w:val="24"/>
        </w:rPr>
      </w:pPr>
      <w:r>
        <w:rPr>
          <w:b/>
          <w:szCs w:val="24"/>
        </w:rPr>
        <w:t>Собрание депутатов  Чуманкасин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4"/>
        </w:rPr>
        <w:t>Моргаушского района Чувашской Республи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4"/>
        </w:rPr>
        <w:t>решило:</w:t>
      </w:r>
    </w:p>
    <w:p>
      <w:pPr>
        <w:pStyle w:val="Normal"/>
        <w:jc w:val="center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кратить досрочно полномочия депутата Чуманкасинского сельского поселения от Одаркинского избирательного округа №1 Алексеева Максима Юрьевича с 2 октября 2020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4"/>
        </w:rPr>
        <w:t xml:space="preserve">Чуманкасинского сельского поселения                                                           В.П. Морозов </w:t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6:00Z</dcterms:created>
  <dc:creator>Lawr</dc:creator>
  <dc:description/>
  <cp:keywords/>
  <dc:language>en-US</dc:language>
  <cp:lastModifiedBy>Чуманкасы</cp:lastModifiedBy>
  <cp:lastPrinted>2020-10-13T08:45:00Z</cp:lastPrinted>
  <dcterms:modified xsi:type="dcterms:W3CDTF">2020-10-13T05:46:00Z</dcterms:modified>
  <cp:revision>26</cp:revision>
  <dc:subject/>
  <dc:title>Ч=ваш Республики</dc:title>
</cp:coreProperties>
</file>