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манкасинского 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02.10.2020г. № С-1/5 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Чãваш Республики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манкасси ял поселенийĕ депутачĕсен Пухãвĕ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.10.2020г. № С-1/5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  <w:sz w:val="16"/>
                <w:szCs w:val="16"/>
              </w:rPr>
              <w:t>Отарккă  ялĕ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ind w:right="-1" w:hanging="0"/>
        <w:rPr>
          <w:b/>
          <w:b/>
          <w:szCs w:val="24"/>
        </w:rPr>
      </w:pPr>
      <w:r>
        <w:rPr>
          <w:b/>
          <w:szCs w:val="24"/>
        </w:rPr>
        <w:t>О председателях и составах постоянных</w:t>
      </w:r>
    </w:p>
    <w:p>
      <w:pPr>
        <w:pStyle w:val="2"/>
        <w:tabs>
          <w:tab w:val="clear" w:pos="720"/>
          <w:tab w:val="left" w:pos="0" w:leader="none"/>
        </w:tabs>
        <w:ind w:right="-1" w:hanging="0"/>
        <w:rPr>
          <w:b/>
          <w:b/>
          <w:szCs w:val="24"/>
        </w:rPr>
      </w:pPr>
      <w:r>
        <w:rPr>
          <w:b/>
          <w:szCs w:val="24"/>
        </w:rPr>
        <w:t xml:space="preserve">комиссий Собрания депутатов </w:t>
      </w:r>
    </w:p>
    <w:p>
      <w:pPr>
        <w:pStyle w:val="2"/>
        <w:tabs>
          <w:tab w:val="clear" w:pos="720"/>
          <w:tab w:val="left" w:pos="0" w:leader="none"/>
        </w:tabs>
        <w:ind w:right="-1" w:hanging="0"/>
        <w:rPr/>
      </w:pPr>
      <w:r>
        <w:rPr>
          <w:b/>
          <w:szCs w:val="24"/>
        </w:rPr>
        <w:t xml:space="preserve">Чуманкасинского сельского поселения </w:t>
      </w:r>
    </w:p>
    <w:p>
      <w:pPr>
        <w:pStyle w:val="2"/>
        <w:tabs>
          <w:tab w:val="clear" w:pos="720"/>
          <w:tab w:val="left" w:pos="0" w:leader="none"/>
        </w:tabs>
        <w:ind w:right="-1" w:hanging="0"/>
        <w:rPr>
          <w:b/>
          <w:b/>
          <w:szCs w:val="24"/>
        </w:rPr>
      </w:pPr>
      <w:r>
        <w:rPr>
          <w:b/>
          <w:szCs w:val="24"/>
        </w:rPr>
        <w:t>Моргаушского района Чувашской Республики</w:t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  <w:t xml:space="preserve">На основании статьи 9   Положения о постоянных комиссиях Собрания депутатов Чуманкасинского сельского поселения Моргаушского района Чувашской Республики,  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4"/>
        </w:rPr>
        <w:t>Собрание депутатов Чуманкасин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Моргаушского района Чувашской Республик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решил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)  Утвердить  количественный состав постоянной комиссии по  законности и правопорядку из 3 депутатов Собрания депутатов.</w:t>
      </w:r>
    </w:p>
    <w:p>
      <w:pPr>
        <w:pStyle w:val="TextBodyIndent"/>
        <w:rPr/>
      </w:pPr>
      <w:r>
        <w:rPr>
          <w:sz w:val="22"/>
          <w:szCs w:val="22"/>
        </w:rPr>
        <w:t>б) Утвердить следующий персональный состав постоянной комиссии  по законности и правопорядку Собрания депутатов Чуманкас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асильев П.П., депутат от избирательного округа № 9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еменова А.В.,  депутат от избирательного округа № 4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нстантинова Н.Н., депутат от избирательного округа № 5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)    Утвердить председателем комиссии по законности и правопорядку Васильева П.П, депутата от избирательного округа № 9.</w:t>
      </w:r>
    </w:p>
    <w:p>
      <w:pPr>
        <w:pStyle w:val="TextBodyIndent"/>
        <w:rPr/>
      </w:pPr>
      <w:r>
        <w:rPr>
          <w:sz w:val="22"/>
          <w:szCs w:val="22"/>
        </w:rPr>
        <w:t xml:space="preserve">2.    а)  Утвердить  количественный состав постоянной комиссии по бюджету и экономике из 3 депутатов Собрания депутатов.           </w:t>
      </w:r>
    </w:p>
    <w:p>
      <w:pPr>
        <w:pStyle w:val="TextBodyIndent"/>
        <w:rPr/>
      </w:pPr>
      <w:r>
        <w:rPr>
          <w:sz w:val="22"/>
          <w:szCs w:val="22"/>
        </w:rPr>
        <w:t xml:space="preserve">б)   Утвердить следующий персональный состав постоянной комиссии  по бюджету  и экономике Собрания депутатов Чуманкасинского сельского поселения:   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робьева И.А., депутат от избирательного округа № 3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ириллов Н.В., депутат от избирательного округа № 8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икторова Л.А., депутат от избирательного округа № 10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)    Утвердить председателем комиссии по бюджету и экономике Кириллова Н.В., депутата от избирательного округа № 8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а)  Утвердить  количественный состав постоянной комиссии по социальным вопросам из 3 депутатов Собрания депутатов.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Утвердить следующий персональный состав постоянной комиссии  по социальным вопросам Собрания депутатов Александров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лкова О.Г., депутат от избирательного округа № 6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овикова С.Г., депутат от избирательного округа № 7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лексеев М.Ю., депутат от избирательного округа № 1;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)  Утвердить председателем постоянной комиссии по социальным вопросам – Новикову С.Г. депутата от избирательного округа № 7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уманкасинского сельского поселения                                                           В.П. Морозов </w:t>
      </w:r>
    </w:p>
    <w:sectPr>
      <w:type w:val="nextPage"/>
      <w:pgSz w:w="11906" w:h="16838"/>
      <w:pgMar w:left="1701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480"/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56:00Z</dcterms:created>
  <dc:creator>Lawr</dc:creator>
  <dc:description/>
  <cp:keywords/>
  <dc:language>en-US</dc:language>
  <cp:lastModifiedBy>Чуманкасы</cp:lastModifiedBy>
  <cp:lastPrinted>2015-10-05T09:16:00Z</cp:lastPrinted>
  <dcterms:modified xsi:type="dcterms:W3CDTF">2020-10-02T07:26:00Z</dcterms:modified>
  <cp:revision>22</cp:revision>
  <dc:subject/>
  <dc:title>Ч=ваш Республики</dc:title>
</cp:coreProperties>
</file>