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ru-RU"/>
              </w:rPr>
              <w:t>02.10.2020г. № С- 1/2</w:t>
            </w:r>
          </w:p>
          <w:p>
            <w:pPr>
              <w:pStyle w:val="Header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ЙЫШĂНУ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ru-RU"/>
              </w:rPr>
              <w:t>02.10.2020г. № С-1/2</w:t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Отарккă  ялĕ</w:t>
            </w:r>
            <w:r>
              <w:rPr>
                <w:rFonts w:cs="Arial"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заместителе председателя Собрания депутатов Чуманкасинского сельского поселения Моргауш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статьи 4 Регламен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брание депутатов Чуманкас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оргауш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решило: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брать заместителем председателя Собрания депутатов Чуманкасинского сельского поселения Моргаушского района Чувашской Республики Кириллова Николая Васильевича, депутата Советского одномандатного избирательного округа №8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Избрать секретариат Собрания депутатов Чуманкасинского сельского поселения Моргаушского района Чувашской Республики в следующем составе: Воробьева Ирина Александровна, депутата Собрания депутатов от Карманкасинского избирательного округа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Чуманкасинского сельского поселения                                                           В.П. Морозов</w:t>
      </w:r>
    </w:p>
    <w:sectPr>
      <w:type w:val="nextPage"/>
      <w:pgSz w:w="11906" w:h="16838"/>
      <w:pgMar w:left="156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3:00Z</dcterms:created>
  <dc:creator>Пользователь</dc:creator>
  <dc:description/>
  <cp:keywords/>
  <dc:language>en-US</dc:language>
  <cp:lastModifiedBy>Чуманкасы</cp:lastModifiedBy>
  <cp:lastPrinted>2020-10-03T16:38:00Z</cp:lastPrinted>
  <dcterms:modified xsi:type="dcterms:W3CDTF">2020-10-03T13:38:00Z</dcterms:modified>
  <cp:revision>13</cp:revision>
  <dc:subject/>
  <dc:title/>
</cp:coreProperties>
</file>