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СЕРПУ 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40957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ИХАЙЛОВК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0 ç.сентябрĕн 25-мĕшĕ  01/09-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5 сентября   2020 г. №  01/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000000"/>
                <w:sz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jc w:val="both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 депутатов Михайловского сельского поселения Цивильского района Чувашской Республики от 02 марта 2015 г. № 34/02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ихайловского сельского поселения Цивильского района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Цивильского района Чувашской Республики,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Михайловского сельского поселения Цивильского района РЕШИЛ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ихайловского сельского поселения Цивильского района, утвержденное решением Собрания  депутатов Михайловского сельского поселения Цивильского района от 02 марта 2015 г. № 34/02 (с изменениями, внесенными решениями Собрания депутатов Михайловского сельского поселения Цивильского района от 29 января 2018 г. № 31/02, от 01 ноября  2019 г. № 55/02, 24 декабря 2019 г. № 58/02 (далее - Положение), следующие измен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11 Положения дополнить подпунктом 11.3. следующего содержа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1.3.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(в связи с болезнью, отпуском, командировкой и по другим причинам) главы Михайловского сельского поселения Цивильского района с установлением доплаты </w:t>
      </w:r>
      <w:r>
        <w:rPr>
          <w:rFonts w:cs="Times New Roman" w:ascii="Times New Roman" w:hAnsi="Times New Roman"/>
          <w:sz w:val="24"/>
          <w:szCs w:val="24"/>
        </w:rPr>
        <w:t>в размере одного должностного оклада главы Михайловского сельского поселения Цивильского района пропорционально отработанному времени.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Настоящее решение вступает в силу после его официального опубликования (обнародования) и распространяется на правоотношения, возникшие с 25 сентября 2020 года.     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Председатель Собрания депутатов</w:t>
      </w:r>
    </w:p>
    <w:p>
      <w:pPr>
        <w:pStyle w:val="TextBody"/>
        <w:ind w:left="360" w:hanging="0"/>
        <w:jc w:val="left"/>
        <w:rPr/>
      </w:pPr>
      <w:r>
        <w:rPr/>
        <w:t>Михайловского сельского поселения                                                 Ю.Л. Александров</w:t>
      </w:r>
    </w:p>
    <w:sectPr>
      <w:type w:val="nextPage"/>
      <w:pgSz w:w="11906" w:h="16838"/>
      <w:pgMar w:left="1560" w:right="566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2963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5:00Z</dcterms:created>
  <dc:creator>budget1</dc:creator>
  <dc:description/>
  <cp:keywords/>
  <dc:language>en-US</dc:language>
  <cp:lastModifiedBy>Администрация Михайловского СП</cp:lastModifiedBy>
  <cp:lastPrinted>2020-09-30T06:44:00Z</cp:lastPrinted>
  <dcterms:modified xsi:type="dcterms:W3CDTF">2020-09-30T02:45:00Z</dcterms:modified>
  <cp:revision>6</cp:revision>
  <dc:subject/>
  <dc:title/>
</cp:coreProperties>
</file>