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82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апрелĕн 21-мĕшĕ 62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 апреля    2020 г.  №  62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Об утверждении годового отчета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бюджета Михайловского сельского поселения Цивильского района Чувашской Республики за 2019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Михайловском сельском поселении Цивильского района Чувашской Республики,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брание депутатов  Михайловского сельского  поселения  Цивильского района Чувашской Республики</w:t>
      </w:r>
      <w:r>
        <w:rPr/>
        <w:t xml:space="preserve">  </w:t>
      </w:r>
      <w:r>
        <w:rPr>
          <w:b/>
        </w:rPr>
        <w:t>РЕШИЛО</w:t>
      </w:r>
      <w:r>
        <w:rPr>
          <w:b/>
          <w:bCs/>
        </w:rPr>
        <w:t>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Михайловского сельского поселения  Цивильского района Чувашской Республики за 2019 год»  по доходам в сумме 6 845 264,74 рублей, по расходам в сумме 6 542 533,82 рублей, с профицитом бюджета в сумме  302 730,92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TextBody"/>
        <w:jc w:val="left"/>
        <w:rPr/>
      </w:pPr>
      <w:r>
        <w:rPr/>
        <w:t xml:space="preserve">Михайловского сельского поселения                                                         Г.И.Николаев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1.05.2020 г. № 62/01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Михайлов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9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за 2019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 21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5 238,3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17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1 667,52</w:t>
            </w:r>
          </w:p>
        </w:tc>
      </w:tr>
      <w:tr>
        <w:trPr>
          <w:trHeight w:val="14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17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892,80</w:t>
            </w:r>
          </w:p>
        </w:tc>
      </w:tr>
      <w:tr>
        <w:trPr>
          <w:trHeight w:val="18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,42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,14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 878,57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11,36</w:t>
            </w:r>
          </w:p>
        </w:tc>
      </w:tr>
      <w:tr>
        <w:trPr>
          <w:trHeight w:val="14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50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88,33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 716,6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3,9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9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2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660,57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9 150,66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89,4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820,51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4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097,83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3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8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0 2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0 026,35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0 2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0 026,3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 5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 508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5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508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4 341,35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341,3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97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80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555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5 50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5 264,74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</w:t>
      </w:r>
      <w:r>
        <w:rPr/>
        <w:tab/>
        <w:tab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</w:p>
    <w:tbl>
      <w:tblPr>
        <w:tblW w:w="9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80"/>
        <w:gridCol w:w="520"/>
        <w:gridCol w:w="356"/>
        <w:gridCol w:w="180"/>
        <w:gridCol w:w="980"/>
        <w:gridCol w:w="280"/>
        <w:gridCol w:w="203"/>
        <w:gridCol w:w="337"/>
        <w:gridCol w:w="1240"/>
        <w:gridCol w:w="1440"/>
        <w:gridCol w:w="37"/>
      </w:tblGrid>
      <w:tr>
        <w:trPr>
          <w:trHeight w:val="40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 к решению Собрания депута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ихайловского сельского поселения Цивильского райо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1.05.2020 г.  № 62/01 "Об утверждении годового отчет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 исполнении бюджета Михайловского сельского поселения Цивильского района Чувашской Республ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2019 год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за 2019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1 95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2 533,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0 00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9 867,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63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900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1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452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3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924,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3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924,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1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32,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1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32,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6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4 19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3 876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0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 309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 6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 060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3,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3,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97,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97,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80,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80,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80,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3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 9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7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3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74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342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4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40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4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40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1 95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2 533,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 44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30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718"/>
        <w:gridCol w:w="1282"/>
        <w:gridCol w:w="1946"/>
      </w:tblGrid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</w:t>
            </w:r>
          </w:p>
        </w:tc>
      </w:tr>
      <w:tr>
        <w:trPr>
          <w:trHeight w:val="31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1.05.2020 г. № 62/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хайлов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46,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 730,92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5020110 0000 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05 504,8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45 264,74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6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1 951,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2 533,82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budget1</dc:creator>
  <dc:description/>
  <dc:language>en-US</dc:language>
  <cp:lastModifiedBy>SamLab.ws</cp:lastModifiedBy>
  <cp:lastPrinted>2010-03-02T10:27:00Z</cp:lastPrinted>
  <dcterms:modified xsi:type="dcterms:W3CDTF">2001-12-31T20:29:00Z</dcterms:modified>
  <cp:revision>2</cp:revision>
  <dc:subject/>
  <dc:title/>
</cp:coreProperties>
</file>