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8.02.2020г. № С-60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8.02.2020г. № С-60/2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785" w:hRule="atLeast"/>
        </w:trPr>
        <w:tc>
          <w:tcPr>
            <w:tcW w:w="65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орядке принятия решения о применении к депутату, выборному должностному лицу Чуманкасинского сельского поселения Моргаушского района Чувашской Республики мер ответственности, указанных в части 5.4.1 статьи 35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/>
        <w:t xml:space="preserve">едений и принятии решения о применении мер ответственности за представление недостоверных или неполных таких сведений»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Чуманкасинского сельского поселения Моргаушского района Чувашской Республики р е ш и л о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Чуманка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42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/>
        <w:t>Глава Чуманкасинского сельского поселения                                                    Н.В. Белов</w:t>
      </w:r>
    </w:p>
    <w:p>
      <w:pPr>
        <w:pStyle w:val="Style16"/>
        <w:ind w:firstLine="426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right"/>
        <w:rPr>
          <w:bCs/>
        </w:rPr>
      </w:pPr>
      <w:r>
        <w:rPr>
          <w:bCs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40" w:hRule="atLeast"/>
        </w:trPr>
        <w:tc>
          <w:tcPr>
            <w:tcW w:w="378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jc w:val="both"/>
              <w:rPr/>
            </w:pPr>
            <w:r>
              <w:rPr/>
              <w:t>решением Собрания депутатов Чуманкасинского сельского поселения Моргаушского района Чувашской Республики от 28.02.2020г. № С-60/2</w:t>
            </w:r>
          </w:p>
          <w:p>
            <w:pPr>
              <w:pStyle w:val="Style16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ому лицу Чуманка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Чуманкасинского сельского поселения Моргауш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соответствующую комиссию, уполномоченную рассматривать вопросы урегулирования конфликта интересов в отношении лиц, замещающих муниципальные должности, образованную решением Собрания депутатов Чуманкасинского сельского поселения Моргаушского района Чувашской Республик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 на основании рекомендации данной комиссии, не позднее шести месяцев со дня поступления Собранию депутатов Чуманкасинского сельского поселения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Чуманкасинского сельского поселения и не может быть рассмотрен позднее трех месяцев со дня поступления результатов провер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Чуманкасин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5:00Z</dcterms:created>
  <dc:creator>jurist1</dc:creator>
  <dc:description/>
  <cp:keywords/>
  <dc:language>en-US</dc:language>
  <cp:lastModifiedBy>Чуманкасы</cp:lastModifiedBy>
  <cp:lastPrinted>2020-02-11T08:22:00Z</cp:lastPrinted>
  <dcterms:modified xsi:type="dcterms:W3CDTF">2020-02-25T06:17:00Z</dcterms:modified>
  <cp:revision>11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