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eastAsia="Calibri"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Calibri" w:cs="TimesET;Times New Roman"/>
                <w:bCs/>
                <w:color w:val="00008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« 26»11.2020 г.  № 26/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lang w:val="en-US" w:eastAsia="en-US"/>
              </w:rPr>
              <w:t>« 26 »11.2020 г.  № 26/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 ЗАСЕДАНИЕ   4 СОЗЫВА</w:t>
      </w:r>
    </w:p>
    <w:p>
      <w:pPr>
        <w:pStyle w:val="Normal"/>
        <w:tabs>
          <w:tab w:val="clear" w:pos="708"/>
          <w:tab w:val="left" w:pos="6800" w:leader="none"/>
        </w:tabs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Андреево-Базар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Андреево-Базар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0 год  и  на  </w:t>
      </w:r>
    </w:p>
    <w:p>
      <w:pPr>
        <w:pStyle w:val="Normal"/>
        <w:rPr/>
      </w:pPr>
      <w:r>
        <w:rPr/>
        <w:t>плановый  период  2021  и  2022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Андреево-Базар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Андреево-Базарского сельского  поселения Козловского  района  Чувашской Республики от  19 декабря 2019 года №  129/1 « О  бюджете Андреево-Базарского сельского  поселения  Козловского  района  Чувашской  Республики  на 2020 год  и  на  плановый период 2021 и 2022 годов» ( с изменениями от 23  июня  2020 года № 143/2, от  06  августа  2020 года № 149/1, от 13  октября 2020 года № 9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Андреево-Базарского  сельского поселения Козловского района  Чувашской  Республики в сумме  9637,3 тыс. рублей , в том числе объем безвозмездных поступлений в сумме  7659,2 тыс.рублей, из них  объем межбюджетных трансфертов, получаемых из районного бюджета Козловского района Чувашской  Республики,  в сумме  7531,1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9775,8  тыс. рублей» заменить словами «9784,6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,5.2,5.3» заменить словами «приложениям  5,5.1,5.2,5.3,5.4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,9.2,9.3» заменить словами «приложениям  9,9.1,9.2,9.3,9.4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ндреево-Базар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Андреево-Базар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639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 бюджет  Андреево-Базарского сельского поселения  Козловского района 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302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00000000000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</w:tr>
      <w:tr>
        <w:trPr>
          <w:trHeight w:val="302" w:hRule="atLeast"/>
        </w:trPr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62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5,3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,7</w:t>
            </w:r>
          </w:p>
        </w:tc>
      </w:tr>
      <w:tr>
        <w:trPr>
          <w:trHeight w:val="188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30299000000013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,9</w:t>
            </w:r>
          </w:p>
        </w:tc>
      </w:tr>
      <w:tr>
        <w:trPr>
          <w:trHeight w:val="417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</w:tr>
      <w:tr>
        <w:trPr>
          <w:trHeight w:val="417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4020000000004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59,2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531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96,4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796,4</w:t>
            </w:r>
          </w:p>
        </w:tc>
      </w:tr>
      <w:tr>
        <w:trPr>
          <w:trHeight w:val="27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425,6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</w:tr>
      <w:tr>
        <w:trPr>
          <w:trHeight w:val="2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00,0</w:t>
            </w:r>
          </w:p>
        </w:tc>
      </w:tr>
      <w:tr>
        <w:trPr>
          <w:trHeight w:val="373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8,1</w:t>
            </w:r>
          </w:p>
        </w:tc>
      </w:tr>
      <w:tr>
        <w:trPr>
          <w:trHeight w:val="45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637,3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) дополнить   приложением 5.4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ндреево-Базар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Андреево-Базар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 и  2022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Андреево-Базар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Андреево-Базарского сельского поселения Козловского района Чувашской Республики  на 2020 год, предусмотренного  приложениями 5,5.1,5.2,5.3 к Решению  Собрания депутатов Андреево-Базар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Андреево-Базар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0  год и  на  плановый  период 2021  и  2022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 )  приложение  7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Андреево-Базар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Андреево-Базар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0  год  и </w:t>
      </w:r>
    </w:p>
    <w:p>
      <w:pPr>
        <w:pStyle w:val="Normal"/>
        <w:jc w:val="right"/>
        <w:rPr/>
      </w:pPr>
      <w:r>
        <w:rPr/>
        <w:t>на плановый период 2021 и 2022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Андреево-Базар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Андреево-Базар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Андреево-Базар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0 год  и</w:t>
      </w:r>
    </w:p>
    <w:p>
      <w:pPr>
        <w:pStyle w:val="Normal"/>
        <w:jc w:val="right"/>
        <w:rPr/>
      </w:pPr>
      <w:r>
        <w:rPr/>
        <w:t>на плановый период 2021 и 2022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Андреево-Базар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Андреево-Базарского сельского поселения Козловского района Чувашской  Республики   на 2020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84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дпрограмма «Развитие систем коммунальной инфраструктуры и объектов, используемых для очистки сточных вод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201</w:t>
            </w:r>
            <w:r>
              <w:rPr>
                <w:color w:val="000000"/>
                <w:lang w:val="en-US"/>
              </w:rPr>
              <w:t>SA</w:t>
            </w:r>
            <w:r>
              <w:rPr>
                <w:color w:val="000000"/>
              </w:rPr>
              <w:t>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42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642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проектов, направленных на благоустройство и развитие территорий населенных пунктов Чувашской  Республик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  <w:t>А6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, направленных на благоустройство и развитие территорий населенных пунктов Чувашской 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/>
            </w:pPr>
            <w:r>
              <w:rPr>
                <w:bCs/>
                <w:lang w:val="en-US"/>
              </w:rPr>
              <w:t>1200</w:t>
            </w:r>
            <w:r>
              <w:rPr>
                <w:bCs/>
              </w:rPr>
              <w:t>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35002</w:t>
            </w:r>
            <w:r>
              <w:rPr>
                <w:lang w:val="en-US"/>
              </w:rPr>
              <w:t>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8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5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6)  дополнить   приложением  9.4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Андреево-Базар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Андреево-Базар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0  год</w:t>
      </w:r>
    </w:p>
    <w:p>
      <w:pPr>
        <w:pStyle w:val="Normal"/>
        <w:jc w:val="right"/>
        <w:rPr/>
      </w:pPr>
      <w:r>
        <w:rPr/>
        <w:t>и  на  плановый  период 2021 и  2022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Андреево-Базар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год, </w:t>
      </w:r>
    </w:p>
    <w:p>
      <w:pPr>
        <w:pStyle w:val="Normal"/>
        <w:jc w:val="center"/>
        <w:rPr/>
      </w:pPr>
      <w:r>
        <w:rPr/>
        <w:t xml:space="preserve">предусмотренной приложениями  9,9.1,9.2,9.3  к Решению Собрания депутатов </w:t>
      </w:r>
    </w:p>
    <w:p>
      <w:pPr>
        <w:pStyle w:val="Normal"/>
        <w:jc w:val="center"/>
        <w:rPr/>
      </w:pPr>
      <w:r>
        <w:rPr/>
        <w:t xml:space="preserve">Андреево-Базарского  сельского поселения Козловского района Чувашско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 « О бюджете Андреево-Базарского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зловского района  Чувашской  Республики на 2020 год и  на  плановы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ериод 2021 и  2022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0"/>
        <w:gridCol w:w="425"/>
        <w:gridCol w:w="425"/>
        <w:gridCol w:w="1701"/>
        <w:gridCol w:w="720"/>
        <w:gridCol w:w="998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Андреево-Базарского сельского поселения  Козловского  района  Чувашской  Республ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ндреево-Базарского сельского поселения</w:t>
      </w:r>
    </w:p>
    <w:p>
      <w:pPr>
        <w:pStyle w:val="Normal"/>
        <w:jc w:val="both"/>
        <w:rPr/>
      </w:pPr>
      <w:r>
        <w:rPr/>
        <w:t>Козловского района Чувашской  Республики                                               В.Г.Индю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1:00Z</dcterms:created>
  <dc:creator>Aleksander Grigoryev</dc:creator>
  <dc:description/>
  <cp:keywords/>
  <dc:language>en-US</dc:language>
  <cp:lastModifiedBy>SAAB</cp:lastModifiedBy>
  <cp:lastPrinted>2020-11-26T08:47:00Z</cp:lastPrinted>
  <dcterms:modified xsi:type="dcterms:W3CDTF">2020-11-26T05:51:00Z</dcterms:modified>
  <cp:revision>5</cp:revision>
  <dc:subject/>
  <dc:title>ПРОЕКТ</dc:title>
</cp:coreProperties>
</file>