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9 г. № С-55/2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евня Кораккасы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9 № С-55/2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аккас ялě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адикасинское сельского поселения  Моргаушского района Чувашской Республики от 13.12.2018 г. № С-41/1 «О бюджете  Кадикасин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сельского поселения Моргаушского района Чувашской Республики от 13.12.2018 года № С-41/1 «О бюджете Кади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ади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9 351 164,88 рублей, в том числе объем межбюджетных трансфертов из районного бюджета Моргаушского района Чувашской Республики в сумме 4 763 937,88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10 257 550,43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сельского поселения Моргаушского района Чувашской Республики в сумме  906 385,55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ади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6 783 548,00 рублей, в том числе объем межбюджетных трансфертов из районного бюджета Моргаушского района Чувашской Республики в сумме 2 332 018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6 783 548,00 рублей, в том числе условно утвержденные расходы в сумме 133 3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Кадикасинского сельского поселения Моргаушского района Чувашской Республики на 202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6 802 748,00 рублей, в том числе объем межбюджетных трансфертов из районного бюджета Моргаушского района Чувашской Республики в сумме 2 321 388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6 802 748,00  рублей, в том числе условно утвержденные расходы в сумме  267 6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0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18 г. № С-41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Кадикасин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351 164,88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7 19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4 69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 03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031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 46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46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2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1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5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500,00</w:t>
            </w:r>
          </w:p>
        </w:tc>
      </w:tr>
      <w:tr>
        <w:trPr>
          <w:trHeight w:val="162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500,00</w:t>
            </w:r>
          </w:p>
        </w:tc>
      </w:tr>
      <w:tr>
        <w:trPr>
          <w:trHeight w:val="6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63 937,8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61 482,4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1 1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 1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70 776,4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389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 217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91,39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5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91,39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6» заменить словами «приложениям 6-6.7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6» заменить словами «приложениям 8-8.7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6» заменить словами «приложениям 10-10.7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6.7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, 6.3, 6.4, 6.5, 6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7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567"/>
        <w:gridCol w:w="568"/>
        <w:gridCol w:w="1733"/>
        <w:gridCol w:w="587"/>
        <w:gridCol w:w="1648"/>
      </w:tblGrid>
      <w:tr>
        <w:trPr>
          <w:trHeight w:val="357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, 8.5, 8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890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1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13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 10.2, 10.3, 10.4, 10.5, 10.6 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  </w:t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79"/>
      </w:tblGrid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0</w:t>
            </w:r>
          </w:p>
        </w:tc>
      </w:tr>
    </w:tbl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».</w:t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Кадикасинского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>Г.Г. 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User</cp:lastModifiedBy>
  <cp:lastPrinted>2018-04-19T15:35:00Z</cp:lastPrinted>
  <dcterms:modified xsi:type="dcterms:W3CDTF">2019-12-20T08:02:00Z</dcterms:modified>
  <cp:revision>282</cp:revision>
  <dc:subject/>
  <dc:title>Закон Чувашской Республики от 5 октября 2007 г</dc:title>
</cp:coreProperties>
</file>