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color w:val="000080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« 18 »11.2020 г.  № 22/9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« 18 »11.2020 г.  № 22/9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5 ЗАСЕДАНИЕ   4 СОЗЫВА</w:t>
      </w:r>
    </w:p>
    <w:p>
      <w:pPr>
        <w:pStyle w:val="23"/>
        <w:spacing w:lineRule="auto" w:line="240"/>
        <w:ind w:right="-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 утверждении председателя постоянной комисс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брания депутатов Андреево – Базарск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ельского поселения по  бюджету, экономике, налогам и сбора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Собрание депутатов Андреево-Базарского сельского поселения Козловского район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ШИЛО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Утвердить председателем постоянной комиссии Собрания депутатов Андреево – Базарского сельского поселения по  бюджету, экономике, налогам и сборам  Шипову Лиру Владимировну,  депутата от избирательного округа №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 Признать утратившим силу решение Собрания депутатов Андреево-Базарского сельского поселения от 25.11.2015 г. №20/6 «Об утверждении председателя постоянной комиссии Собрания депутатов Андреево – Базарского сельского поселения  по  бюджету, экономике, налогам и сборам»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3. </w:t>
      </w:r>
      <w:r>
        <w:rPr>
          <w:rFonts w:eastAsia="Times New Roman"/>
          <w:color w:val="262626"/>
        </w:rPr>
        <w:t>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Собрания депутат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ндреево-Базарского сельского поселения</w:t>
        <w:tab/>
        <w:t xml:space="preserve">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eastAsia="Times New Roman"/>
        </w:rPr>
      </w:pPr>
      <w:r>
        <w:rPr>
          <w:rFonts w:eastAsia="Times New Roman"/>
        </w:rPr>
        <w:t>Козловского района</w:t>
        <w:tab/>
        <w:t xml:space="preserve">                            В.Г.Индю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eastAsia="Calibri"/>
      <w:b/>
      <w:bCs/>
      <w:sz w:val="26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z w:val="26"/>
      <w:szCs w:val="24"/>
      <w:lang w:val="ru-RU" w:eastAsia="en-US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2:00Z</dcterms:created>
  <dc:creator>Master</dc:creator>
  <dc:description/>
  <dc:language>en-US</dc:language>
  <cp:lastModifiedBy>SAAB</cp:lastModifiedBy>
  <cp:lastPrinted>2020-11-09T15:32:00Z</cp:lastPrinted>
  <dcterms:modified xsi:type="dcterms:W3CDTF">2020-11-17T08:12:00Z</dcterms:modified>
  <cp:revision>2</cp:revision>
  <dc:subject/>
  <dc:title>ПРОЕКТ</dc:title>
</cp:coreProperties>
</file>