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3810</wp:posOffset>
            </wp:positionV>
            <wp:extent cx="64516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9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6"/>
              <w:jc w:val="center"/>
              <w:rPr>
                <w:rStyle w:val="Style9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9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2.04.</w:t>
            </w:r>
            <w:r>
              <w:rPr>
                <w:rFonts w:cs="Times New Roman" w:ascii="Times New Roman" w:hAnsi="Times New Roman"/>
                <w:u w:val="single"/>
              </w:rPr>
              <w:t>2020   140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Style w:val="Style9"/>
                <w:rFonts w:ascii="Arial Cyr Chuv" w:hAnsi="Arial Cyr Chuv" w:cs="Arial Cyr Chuv"/>
                <w:color w:val="000000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2.04.</w:t>
            </w:r>
            <w:r>
              <w:rPr>
                <w:rFonts w:cs="Times New Roman" w:ascii="Times New Roman" w:hAnsi="Times New Roman"/>
                <w:u w:val="single"/>
              </w:rPr>
              <w:t>2020 г. № 140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Арабоси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Урмарского района Чувашск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за 2019 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5 Бюджетного Кодекса Российской Федерации Собрание депутатов Арабосинского сельского поселения Урмарского района Чувашской Республик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отчет об исполнении бюджета Арабосинского сельского поселения Урмарского района Чувашской Республики  за 2019  год по доходам в сумме 6608219 рублей 41 копеек, по расходам – 6525802 рубля 53 копейки и профицитом  бюджета 82416 рублей 88 коп и со следующими показателями: 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бюджета Арабосинского сельского поселения Урмарского района                            Чувашской Республики по кодам классификации доходов бюджета, за 2019  год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рабосинского сельского поселения Урмарского района  Чувашской Республики по ведомственной структуре расходов бюджета Арабосинского сельского поселения  Урмарского района  Чувашской Республики за 2019 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Арабосинского сельского поселения Урмарского района Чувашской Республики по разделам и подразделам классификации расходов бюджетов за 2019  год согласно приложению 3 к настоящему Решени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Арабосинского сельского поселения Урмарского района  Чувашской Республики по кодам классификации источников финансирования дефицитов бюджетов за 2019  год согласно приложению 4 к настоящему Решен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24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Арабосинского сельского поселения</w:t>
      </w:r>
    </w:p>
    <w:p>
      <w:pPr>
        <w:pStyle w:val="24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рмарского района </w:t>
      </w:r>
    </w:p>
    <w:p>
      <w:pPr>
        <w:pStyle w:val="24"/>
        <w:spacing w:before="0" w:after="0"/>
        <w:ind w:left="0" w:hanging="0"/>
        <w:contextualSpacing/>
        <w:rPr/>
      </w:pPr>
      <w:r>
        <w:rPr>
          <w:sz w:val="22"/>
          <w:szCs w:val="22"/>
        </w:rPr>
        <w:t xml:space="preserve">Чувашской Республики                                                                                                     А. И. Кузьмин  </w:t>
      </w:r>
    </w:p>
    <w:p>
      <w:pPr>
        <w:pStyle w:val="24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рабос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                                                    А. Г. Аг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исполнения бюджета Арабосинского сельского поселения Урмарского района Чувашской Республики за  2019 год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Доходная часть бюджета Арабосинского сельского поселения Урмарского района выполнена на 101,1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6608,2  тыс. рублей, при  годовом плане  6534,6  тыс. рублей. Налоговых и неналоговых доходов мобилизовано в бюджет сельского поселения в сумме   1680,5 тыс. рублей или 105,2 процента к годовым назначениям в объеме 1597,3  тыс. рублей </w:t>
      </w:r>
      <w:r>
        <w:rPr/>
        <w:t>(удельный вес собственных доходов в общей сумме доходов – 25,4 %).</w:t>
      </w:r>
      <w:r>
        <w:rPr>
          <w:color w:val="000000"/>
        </w:rPr>
        <w:t xml:space="preserve"> Поступило безвозмездных перечислений в сумме 4927,7 тыс. рублей, при уточненном годовом плане 4937,3 тыс. рублей или 99,8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44,5 процента, земельный налог- 16,6 процента, налог на имущество – 17,3 процента, налог на доходы физических лиц – 2,4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 2019 год  составил в размере 74,6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 2019 год  исполнена на 97,4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6702,2 тыс. рублей исполнение составило 6525,8  тыс. рублей.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 2019 год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472,8 тыс. рублей освоены на 1470,4 тыс. рублей или 99,8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179,9 тыс. руб. освоены на 179,9 тыс. рублей., или 100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8,9 тыс.рублей освоены на 7,0 тыс. рублей или 78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2072,4 тыс. рублей освоены на 1931,0 тыс. рублей., или 93,2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996,9 тыс. рублей освоены на 979,9 тыс. рублей., или 98,3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947,1 тыс. рублей освоены на 1933,4 тыс.рублей или 99,3 проц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азделу «Физическая культура и спорт» </w:t>
      </w:r>
      <w:r>
        <w:rPr>
          <w:rFonts w:cs="Times New Roman" w:ascii="Times New Roman" w:hAnsi="Times New Roman"/>
          <w:sz w:val="24"/>
          <w:szCs w:val="24"/>
        </w:rPr>
        <w:t xml:space="preserve"> при годовом плане 24,1 тыс.рублей , средства освоены на 24,1 тыс. рублей или  100 процентов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ассигнований резервного фонда                                            за  2019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расходы по средствам  резервного фонда за  2019  год  не производи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рабосинского сельского поселения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           А.Г.Агеев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Арабос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рм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4.2020г.  № 140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Арабосинского сельского поселения Урмарского района                            Чувашской Республики по кодам классификации доходов бюджета, за 2019 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694"/>
        <w:gridCol w:w="17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поступ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8219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49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02,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(или) карбюраторных  (инжекторных) двигателей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79,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891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514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4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64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1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89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7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налог с физических лиц 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7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7208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нотариальные действия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 на заключение договоров аренды за земли, находящегося в собственности поселений (за исключением земельных участков муниципальных автономных учреждений, а также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7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поселений и сданных ими учреждений и в хозяйственном ведении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1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7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( за исключений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5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76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31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5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8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45550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</w:tbl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Арабосин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4.2020 г. №1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Арабосинского сельского поселения Урмарского района Чувашской Республики по  ведомственной структуре расходов бюджета Арабосинского сельского поселения Урмар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1"/>
        <w:gridCol w:w="511"/>
        <w:gridCol w:w="607"/>
        <w:gridCol w:w="1596"/>
        <w:gridCol w:w="613"/>
        <w:gridCol w:w="157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5802,5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431,0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087,0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93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>
          <w:trHeight w:val="71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5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087,0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5Э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087,0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5Э01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087,02</w:t>
            </w:r>
          </w:p>
        </w:tc>
      </w:tr>
      <w:tr>
        <w:trPr>
          <w:trHeight w:val="59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087,02</w:t>
            </w:r>
          </w:p>
        </w:tc>
      </w:tr>
      <w:tr>
        <w:trPr>
          <w:trHeight w:val="20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082,14</w:t>
            </w:r>
          </w:p>
        </w:tc>
      </w:tr>
      <w:tr>
        <w:trPr>
          <w:trHeight w:val="84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082,1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9,8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9,8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0</w:t>
            </w:r>
          </w:p>
        </w:tc>
      </w:tr>
      <w:tr>
        <w:trPr>
          <w:trHeight w:val="5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3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101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101703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101703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101703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</w:tr>
      <w:tr>
        <w:trPr>
          <w:trHeight w:val="37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5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44,0</w:t>
            </w:r>
          </w:p>
        </w:tc>
      </w:tr>
      <w:tr>
        <w:trPr>
          <w:trHeight w:val="56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Ч5Э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Ч5Э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40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4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4104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74,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74,1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5,9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5,9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5,0</w:t>
            </w:r>
          </w:p>
        </w:tc>
      </w:tr>
      <w:tr>
        <w:trPr>
          <w:trHeight w:val="5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0,0</w:t>
            </w:r>
          </w:p>
        </w:tc>
      </w:tr>
      <w:tr>
        <w:trPr>
          <w:trHeight w:val="14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1023,9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269,9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ая программа "Развитие транспортной системы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2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74269,98</w:t>
            </w:r>
          </w:p>
        </w:tc>
      </w:tr>
      <w:tr>
        <w:trPr>
          <w:trHeight w:val="9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Автомобильные дороги" муниципальной программы "Развитие транспортной системы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2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69,9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2104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69,98</w:t>
            </w:r>
          </w:p>
        </w:tc>
      </w:tr>
      <w:tr>
        <w:trPr>
          <w:trHeight w:val="183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69,98</w:t>
            </w:r>
          </w:p>
        </w:tc>
      </w:tr>
      <w:tr>
        <w:trPr>
          <w:trHeight w:val="7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69,9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69,9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77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77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77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941,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990,0</w:t>
            </w:r>
          </w:p>
        </w:tc>
      </w:tr>
      <w:tr>
        <w:trPr>
          <w:trHeight w:val="99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3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301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301730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301730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301730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8951,5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7,96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7,96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7,9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7,9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7,9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7,9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5,1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5,1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5,1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8,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8,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8,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8,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8,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8,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441,0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441,03</w:t>
            </w:r>
          </w:p>
        </w:tc>
      </w:tr>
      <w:tr>
        <w:trPr>
          <w:trHeight w:val="7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4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441,0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Ц4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79,0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4107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79,07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79,07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9,07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9,07</w:t>
            </w:r>
          </w:p>
        </w:tc>
      </w:tr>
      <w:tr>
        <w:trPr>
          <w:trHeight w:val="35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4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400,0</w:t>
            </w:r>
          </w:p>
        </w:tc>
      </w:tr>
      <w:tr>
        <w:trPr>
          <w:trHeight w:val="83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461,96</w:t>
            </w:r>
          </w:p>
        </w:tc>
      </w:tr>
      <w:tr>
        <w:trPr>
          <w:trHeight w:val="83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461,96</w:t>
            </w:r>
          </w:p>
        </w:tc>
      </w:tr>
      <w:tr>
        <w:trPr>
          <w:trHeight w:val="83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49,0</w:t>
            </w:r>
          </w:p>
        </w:tc>
      </w:tr>
      <w:tr>
        <w:trPr>
          <w:trHeight w:val="83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49,0</w:t>
            </w:r>
          </w:p>
        </w:tc>
      </w:tr>
      <w:tr>
        <w:trPr>
          <w:trHeight w:val="51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2,96</w:t>
            </w:r>
          </w:p>
        </w:tc>
      </w:tr>
      <w:tr>
        <w:trPr>
          <w:trHeight w:val="41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2,9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ая  программа "Развитие физической культуры и спорта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Ц5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5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5101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Арабос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рма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4.2020г.  №1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Арабосинского сельского поселения Урмарского района Чувашской Республики за 2019 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865"/>
        <w:gridCol w:w="877"/>
        <w:gridCol w:w="1823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431,02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087,02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44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5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1023,98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69,98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941,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51,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441,03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441,03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5802,5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Арабосин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4.2020г. № 140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бюджета Арабосинского сельского поселения Урмарского района  Чувашской Республики по кодам классификации источников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ов бюджетов за 2019  год</w:t>
      </w:r>
    </w:p>
    <w:p>
      <w:pPr>
        <w:pStyle w:val="TextBody"/>
        <w:spacing w:before="0" w:after="0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552"/>
        <w:gridCol w:w="23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а финансиров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рабосинского сельского поселения Урмарского района Чувашской Республик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416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 0000 00 00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416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01 10 0000 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612368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01 10 0000 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9951,38</w:t>
            </w:r>
          </w:p>
        </w:tc>
      </w:tr>
    </w:tbl>
    <w:p>
      <w:pPr>
        <w:pStyle w:val="TextBody"/>
        <w:spacing w:before="0" w:after="0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ascii="Times New Roman" w:hAnsi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Baltica Chv" w:hAnsi="Baltica Chv" w:eastAsia="Times New Roman" w:cs="Times New Roman"/>
      <w:sz w:val="24"/>
      <w:szCs w:val="20"/>
    </w:rPr>
  </w:style>
  <w:style w:type="character" w:styleId="2">
    <w:name w:val="Заголовок 2 Знак"/>
    <w:basedOn w:val="Style7"/>
    <w:qFormat/>
    <w:rPr>
      <w:rFonts w:ascii="Baltica Chv" w:hAnsi="Baltica Chv" w:eastAsia="Times New Roman" w:cs="Times New Roman"/>
      <w:b/>
      <w:sz w:val="28"/>
      <w:szCs w:val="20"/>
    </w:rPr>
  </w:style>
  <w:style w:type="character" w:styleId="3">
    <w:name w:val="Заголовок 3 Знак"/>
    <w:basedOn w:val="Style7"/>
    <w:qFormat/>
    <w:rPr>
      <w:rFonts w:ascii="Baltica Chv" w:hAnsi="Baltica Chv" w:eastAsia="Times New Roman" w:cs="Times New Roman"/>
      <w:b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1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 w:val="false"/>
      <w:color w:val="26282F"/>
      <w:sz w:val="26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Baltica Chv" w:hAnsi="Baltica Chv" w:eastAsia="Times New Roman"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3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623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78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0:00Z</dcterms:created>
  <dc:creator>Админ</dc:creator>
  <dc:description/>
  <dc:language>en-US</dc:language>
  <cp:lastModifiedBy>Админ</cp:lastModifiedBy>
  <cp:lastPrinted>2020-04-06T15:24:00Z</cp:lastPrinted>
  <dcterms:modified xsi:type="dcterms:W3CDTF">2020-04-06T12:25:00Z</dcterms:modified>
  <cp:revision>1</cp:revision>
  <dc:subject/>
  <dc:title/>
</cp:coreProperties>
</file>