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560" w:leader="none"/>
        </w:tabs>
        <w:ind w:left="4678" w:hanging="0"/>
        <w:jc w:val="center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3810</wp:posOffset>
            </wp:positionV>
            <wp:extent cx="64516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0.10.</w:t>
            </w:r>
            <w:r>
              <w:rPr>
                <w:rFonts w:cs="Times New Roman" w:ascii="Times New Roman" w:hAnsi="Times New Roman"/>
                <w:u w:val="single"/>
              </w:rPr>
              <w:t>2020  12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0.10.</w:t>
            </w:r>
            <w:r>
              <w:rPr>
                <w:rFonts w:cs="Times New Roman" w:ascii="Times New Roman" w:hAnsi="Times New Roman"/>
                <w:u w:val="single"/>
              </w:rPr>
              <w:t>2020  № 12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чет об исполнении бюджета Арабосинского</w:t>
      </w:r>
    </w:p>
    <w:p>
      <w:pPr>
        <w:pStyle w:val="Normal"/>
        <w:rPr/>
      </w:pPr>
      <w:r>
        <w:rPr/>
        <w:t xml:space="preserve">сельского поселения Урмарского района </w:t>
      </w:r>
    </w:p>
    <w:p>
      <w:pPr>
        <w:pStyle w:val="Normal"/>
        <w:rPr/>
      </w:pPr>
      <w:r>
        <w:rPr/>
        <w:t>Чувашской Республики за  9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Арабосинского сельского поселения Урмарского района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Принять к сведению информацию «Отчет об исполнении бюджета Арабосинского сельского поселения Урмарского района Чувашской Республики за 9 месяцев 2020 год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exact" w:line="320" w:before="0" w:after="120"/>
        <w:ind w:left="283" w:firstLine="709"/>
        <w:contextualSpacing/>
        <w:rPr/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 </w:t>
        <w:tab/>
        <w:tab/>
        <w:tab/>
        <w:tab/>
        <w:t xml:space="preserve"> </w:t>
        <w:tab/>
        <w:tab/>
        <w:t xml:space="preserve">       </w:t>
        <w:tab/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>Арабосинского сельского поселения                                                                         С.П.Петров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                                          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9 месяцев 2020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Арабос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>
          <w:b/>
          <w:b/>
        </w:rPr>
      </w:pPr>
      <w:r>
        <w:rPr/>
        <w:t>Чувашской Республики                                                                                  Е.М.Спирид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</w:rPr>
        <w:t xml:space="preserve">Итоги исполнения бюджета Арабосинского сельского поселения Урмарского района Чувашской Республики за  январь-сентябрь  2020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Арабосинского сельского поселения Урмарского района выполнена на 59,6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4046,0  тыс. рублей, при  годовом плане  6787,2  тыс. рублей. Налоговых и неналоговых доходов мобилизовано в бюджет сельского поселения в сумме   888,8 тыс. рублей или 56,3 процента к годовым назначениям в объеме 1578,4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3157,2 тыс. рублей, при уточненном годовом плане 5208,8 тыс. рублей или 60,6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56,5 процента, земельный налог- 6,5 процента, налог на имущество – 22,7 процента, налог на доходы физических лиц – 3,1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20 года  составил в размере 78,0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сентябрь 2020 года  исполнена на 60,2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7084,7 тыс. рублей исполнение составило 4267,7 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сентябрь 2020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481,5 тыс. рублей освоены на 1122,2 тыс. рублей или 75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80,7 тыс. руб. освоены на 120,8 тыс. рублей., или 66,9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2,0 тыс.рублей   освоение средств не было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516,6 тыс. рублей освоены на 1188,4  тыс. рублей., или 78,4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2820,0 тыс. рублей освоены на 1027,8 тыс. рублей., или 36,4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075,2 тыс. рублей освоены на 808,5 тыс.рублей или 75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8,7 тыс.рублей освоение средств не бы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cs="Bookman Old Sty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5:00Z</dcterms:created>
  <dc:creator>User</dc:creator>
  <dc:description/>
  <cp:keywords/>
  <dc:language>en-US</dc:language>
  <cp:lastModifiedBy>User</cp:lastModifiedBy>
  <cp:lastPrinted>2020-10-19T13:05:00Z</cp:lastPrinted>
  <dcterms:modified xsi:type="dcterms:W3CDTF">2020-10-19T10:05:00Z</dcterms:modified>
  <cp:revision>2</cp:revision>
  <dc:subject/>
  <dc:title/>
</cp:coreProperties>
</file>