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орнуй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селенийĕн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3.07.2020 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№ С-54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нуй ял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ной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3.07.2020 г. № С-54/1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Хорно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брания депутатов Хорнойского сельского поселения Моргаушского района Чувашской Республики от 12.12.2019 г. № С-48/1 «О бюджете  Хорнойского  сельского поселения Моргаушского района Чувашской Республики на 2020 год и  плановый период 2021 и 2022 годов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3 Положения «О регулировании бюджетных правоотношений в Хорнойском сельском поселении Моргаушского района Чувашской Республики», утвержденного решением Собрания депутатов Хорнойского сельского поселения Моргаушского района Чувашской Республики от 16.10.2014 года № С-45/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обрание депутатов Хорной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Статья 1.</w:t>
      </w:r>
      <w:r>
        <w:rPr>
          <w:rFonts w:cs="Times New Roman" w:ascii="Times New Roman" w:hAnsi="Times New Roman"/>
        </w:rPr>
        <w:t xml:space="preserve"> Внести  в решение Собрания депутатов Хорнойского сельского поселения Моргаушского района Чувашской Республики от 12.12.2019 года № С-48/1 «О бюджете Хорнойского сельского поселения Моргаушского района Чувашской Республики на 2020 год и плановый период 2021 и 2022 годов» следующие изменения:</w:t>
      </w:r>
      <w:bookmarkEnd w:id="1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21"/>
      <w:bookmarkStart w:id="3" w:name="sub_21"/>
      <w:bookmarkEnd w:id="3"/>
    </w:p>
    <w:p>
      <w:pPr>
        <w:pStyle w:val="Normal"/>
        <w:rPr/>
      </w:pPr>
      <w:r>
        <w:rPr>
          <w:rFonts w:cs="Times New Roman" w:ascii="Times New Roman" w:hAnsi="Times New Roman"/>
        </w:rPr>
        <w:t>1) В статье 7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пункте «а» слова «приложением 6-6.2» заменить словами «приложениям 6-6.3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пункте «в» слова «приложением 8-8.2» заменить словами «приложениям 8-8.3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пункте «д» слова «приложением 10-10.2» заменить словами «приложениям 10-10.3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полнить приложением 6.3 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 6.3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                                                                                                                                  Хорной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гаушского района Чувашской Республики от  12.12.2019 г. № С-48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</w:rPr>
        <w:t>«О  бюджете Хорнойского                                                                                                                   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бюджета Хорной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предусмотренного приложениями 6, 6.1,6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Хорной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увашской Республики «О бюджете Хорной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0 год и плановый период 2021 и 2022 годов»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уб.</w:t>
      </w:r>
      <w:r>
        <w:rPr/>
        <w:t>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-1 113 6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 12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 12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 12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 12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 12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 12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 12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 8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 8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 8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 8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 8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 8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 8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1 108 3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12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222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222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222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222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222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222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116 277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116 277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116 277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116 277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116 277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116 277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8 1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8 1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8 1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8 1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6 81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6 81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6 81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8 3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8 3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8 3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4 3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 3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 3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 3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 3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 3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 3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 361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полнить приложением 8.3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 8.3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                                                                                                                                  Хорной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гаушского района Чувашской Республики от  12.12.2019 г. № С-48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</w:rPr>
        <w:t>«О  бюджете Хорнойского                                                                                                                   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бюджета Хорной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Моргаушского района Чувашской Республики на 2020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предусмотренного приложениями 8, 8.1,8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Хорной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увашской Республики «О бюджете Хорной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0 год и плановый период 2021 и 2022 годов»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 3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/>
            </w:pPr>
            <w:r>
              <w:rPr>
                <w:color w:val="000000"/>
              </w:rPr>
              <w:t>4 3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 3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 3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 3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 3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/>
            </w:pPr>
            <w:r>
              <w:rPr>
                <w:color w:val="000000"/>
              </w:rPr>
              <w:t>Ц8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12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12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1 12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1 12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1 12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1 12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1 12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1 12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222,3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222,3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0 222,3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0 222,3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0 222,3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0 222,3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0 222,3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0 222,3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0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0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2 80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2 80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2 80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2 80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2 80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2 80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 16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 16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18 16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16 81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16 81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16 81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16 81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16 81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8 3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8 3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8 3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8 3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8 3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6 277,7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6 277,7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 116 277,7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 116 277,7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 116 277,7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 116 277,7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 116 277,7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 116 277,7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полнить приложением 10.3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10.3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                                                                                                                                  Хорной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гаушского района Чувашской Республики от  12.12.2019 г. № С-48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</w:rPr>
        <w:t>«О  бюджете Хорнойского                                                                                                                   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Хорной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предусмотренного приложениями 10, 10.1,10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Хорной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увашской Республики «О бюджете Хорной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плановый период 2021 и 2022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Хорной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 113 6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 12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 12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 12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 12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 12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 12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 12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 8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 8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 8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 8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 8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 8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 8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108 3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12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222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222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222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222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222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222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116 277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116 277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116 277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116 277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116 277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116 277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8 1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8 1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8 1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8 1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6 81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6 81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6 81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8 3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8 3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8 3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 3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 3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 3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 3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 3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 3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 3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 361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».</w:t>
      </w:r>
    </w:p>
    <w:p>
      <w:pPr>
        <w:pStyle w:val="Normal"/>
        <w:rPr/>
      </w:pPr>
      <w:bookmarkStart w:id="4" w:name="sub_21"/>
      <w:bookmarkEnd w:id="4"/>
      <w:r>
        <w:rPr>
          <w:rStyle w:val="Style11"/>
          <w:rFonts w:cs="Times New Roman" w:ascii="Times New Roman" w:hAnsi="Times New Roman"/>
        </w:rPr>
        <w:t xml:space="preserve">Статья 2.  </w:t>
      </w:r>
      <w:r>
        <w:rPr>
          <w:rFonts w:cs="Times New Roman" w:ascii="Times New Roman" w:hAnsi="Times New Roman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</w:rPr>
        <w:t xml:space="preserve">Глава Хорнойского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М.В.Колесникова</w:t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хорной</cp:lastModifiedBy>
  <cp:lastPrinted>2020-07-24T14:48:00Z</cp:lastPrinted>
  <dcterms:modified xsi:type="dcterms:W3CDTF">2020-07-24T11:48:00Z</dcterms:modified>
  <cp:revision>357</cp:revision>
  <dc:subject/>
  <dc:title>Закон Чувашской Республики от 5 октября 2007 г</dc:title>
</cp:coreProperties>
</file>