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 53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уй ялӗ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7.2020 г. № С- 53/2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конкурса по отбору кандидатур </w:t>
      </w:r>
    </w:p>
    <w:p>
      <w:pPr>
        <w:pStyle w:val="2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должность главы Хорнойского сельского 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Моргаушского района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Хорнойского сельского поселения Моргаушского района Чувашской республики и Порядком проведения конкурса по отбору кандидатур на должность главы Хорнойского сельского поселения Моргаушского района Чувашской Республики, утвержденным решением Собрания депутатов Хорнойского сельского поселения Моргаушского района Чувашской Республики от 10.09.2015 № 51/1,  Собрание депутатов Хорной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 е ш и л 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6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вести конкурс по отбору кандидатур на должность главы Хорнойского сельского поселения Моргаушского района Чувашской Республики 29  октября 2020 года в 13 часов 00 минут в администрации Хорнойского сельского поселения  Моргаушского района, расположенного по адресу: д. Хорной, ул. Новая,  д. 14 Моргаушского района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Хорнойского сельского поселения Моргаушского района Чувашской Республики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втобиограф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 по адресу: д. Хорной, ул. Новая, д. 14 в администрации Хорнойского сельского поселения Моргаушского района Чувашской Республики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ё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документов для участия в конкурсе осуществляется в рабочие дни с 8 часов 00 минут 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 часов 00 мин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по 23 октября 2020 года включительн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лное представление участником конкурса пакета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Хорнойского сельского поселения Моргауш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Хорнойского сельского поселения Моргаушского района Чувашской Республи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Хорнойского сельского поселения Моргаушского района Чувашской Республики  кандидатов, набравших наибольшее количество голо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орнойскоого сельского поселения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М.В. Колесни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2">
    <w:name w:val="Основной текст 2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3:00Z</dcterms:created>
  <dc:creator>Nik</dc:creator>
  <dc:description/>
  <cp:keywords/>
  <dc:language>en-US</dc:language>
  <cp:lastModifiedBy>хорной</cp:lastModifiedBy>
  <cp:lastPrinted>2020-08-03T10:54:00Z</cp:lastPrinted>
  <dcterms:modified xsi:type="dcterms:W3CDTF">2020-08-03T07:57:00Z</dcterms:modified>
  <cp:revision>5</cp:revision>
  <dc:subject/>
  <dc:title>Закон Чувашской Республики от 5 октября 2007 г</dc:title>
</cp:coreProperties>
</file>