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19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45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нуй яле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й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9.2019 г. № С-45/1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Хор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Хорнойского сельского поселения Моргаушского района Чувашской Республики от 12.12.2018 г. № С-38/1 «О бюджете  Хорной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Хорнойском сельском поселении Моргаушского района Чувашской Республики», утвержденного решением Собрания депутатов Хорнойского сельского поселения Моргаушского района Чувашской Республики от 16.10.2014 года № С-45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Хорной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Хорнойского сельского поселения Моргаушского района Чувашской Республики от 12.12.2018 года № С-38/1 «О бюджете Хорной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Хорной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Хорнойского сельского поселения Моргаушского района Чувашской Республики в сумме 5 062 357,72 рублей, в том числе объем межбюджетных трансфертов из районного бюджета Моргаушского района Чувашской Республики в сумме 3 968 065,72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Хорнойского сельского поселения Моргаушского района Чувашской Республики в сумме 5 345 910,22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Хорнойского сельского поселения Моргаушского района Чувашской Республики в сумме 283 552,50 рублей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86"/>
        <w:gridCol w:w="414"/>
        <w:gridCol w:w="1164"/>
      </w:tblGrid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Хорнойского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8г. № С-38/1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Хорно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годов»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94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Хорной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62 357,72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9 292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7 292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422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422,00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 870,0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87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 0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0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 0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9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000,00</w:t>
            </w:r>
          </w:p>
        </w:tc>
      </w:tr>
      <w:tr>
        <w:trPr>
          <w:trHeight w:val="189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96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00</w:t>
            </w:r>
          </w:p>
        </w:tc>
        <w:tc>
          <w:tcPr>
            <w:tcW w:w="5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68 065,72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61 894,52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65 400,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5 400,0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74 038,52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 456,0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40000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0 000,0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150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1,20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21"/>
      <w:bookmarkStart w:id="4" w:name="sub_21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.6.1» заменить словами «приложениям 6-6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.8.1» заменить словами «приложениям 8-8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.10.1» заменить словами «приложениям 10-10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слова «1 441 340,95 рублей» заменить словами  «2 037 947,42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6 слова «1 228 368,00  рублей» заменить словами  «2 016 367,87  рублей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1 547 980,92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880 498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9 945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2 511,00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 в сумме 575 026,92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в сумме 682 993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91 56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8 975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 сумме 2 458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681 593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90 16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8 975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2 458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, в сумме 2 151 316,5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4 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38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Хорной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рной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Хорной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уб.</w:t>
      </w:r>
      <w:r>
        <w:rPr/>
        <w:t>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8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38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Хорной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рной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Хорной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08,0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 89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0.4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Хорной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38/1</w:t>
      </w:r>
    </w:p>
    <w:p>
      <w:pPr>
        <w:pStyle w:val="Normal"/>
        <w:ind w:left="5245" w:firstLine="425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Хорнойского  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Хорной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рной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Хорной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8,0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орной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8,0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270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63 891,9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03,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/>
      </w:r>
      <w:bookmarkStart w:id="5" w:name="sub_21"/>
      <w:bookmarkStart w:id="6" w:name="sub_21"/>
      <w:bookmarkEnd w:id="6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Хорнойского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М.В.Колесникова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хорной</cp:lastModifiedBy>
  <cp:lastPrinted>2014-03-20T15:10:00Z</cp:lastPrinted>
  <dcterms:modified xsi:type="dcterms:W3CDTF">2019-09-30T06:09:00Z</dcterms:modified>
  <cp:revision>309</cp:revision>
  <dc:subject/>
  <dc:title>Закон Чувашской Республики от 5 октября 2007 г</dc:title>
</cp:coreProperties>
</file>