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568960</wp:posOffset>
            </wp:positionV>
            <wp:extent cx="694055" cy="694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92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020"/>
        <w:gridCol w:w="598"/>
        <w:gridCol w:w="877"/>
        <w:gridCol w:w="4503"/>
        <w:gridCol w:w="4054"/>
        <w:gridCol w:w="1068"/>
        <w:gridCol w:w="4083"/>
      </w:tblGrid>
      <w:tr>
        <w:trPr>
          <w:trHeight w:val="420" w:hRule="atLeast"/>
          <w:cantSplit w:val="true"/>
        </w:trPr>
        <w:tc>
          <w:tcPr>
            <w:tcW w:w="405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  <w:tc>
          <w:tcPr>
            <w:tcW w:w="405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05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ЕНШИК-ЧУЛЛĂ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.09.2020   № С-66/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ншик-Чуллă ял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ЯНШИХОВО-ЧЕЛЛИН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9.2020   № С-66/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Яншихово-Челлы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49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Об освобождении от временного исполнения обязанностей главы Яншихово-Челлинского сельского поселения Красноармейского района Чувашской Республики </w:t>
            </w:r>
          </w:p>
        </w:tc>
        <w:tc>
          <w:tcPr>
            <w:tcW w:w="13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августа 2001 года № 129-ФЗ «О государственной регистрации юридических лиц и индивидуальных предпринимателей»,  статьей 23  Устава Яншихово-Челлин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Красноармейского района Чувашской Республики и на основании </w:t>
      </w:r>
      <w:r>
        <w:rPr>
          <w:rFonts w:eastAsia="Calibri"/>
          <w:sz w:val="24"/>
          <w:szCs w:val="24"/>
          <w:lang w:eastAsia="en-US"/>
        </w:rPr>
        <w:t>решения Инспекция Федеральной налоговой службы по г. Чебоксары от 07 сентября 2020 года № 14479А об отказе в государственной регистрации,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b/>
          <w:sz w:val="24"/>
          <w:szCs w:val="24"/>
        </w:rPr>
        <w:t>Собрание депутатов Яншихово-Челлинского сельского поселения Красноармейского района Чувашской Республики р е ш и л о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вободить с 09 сентября 2020 года от временного исполнения обязанностей главы Яншихово-Челлинского сельского поселения Красноармейского района Чувашской Республики Петрова Василия Николаевича,  заместителя главы администрации Яншихово-Челлинского сельского поселения Красноармейского района  Чувашской Республики, в связи с невозможностью исполнения им указанных обязанностей в течение трех лет с момента исключения 13 ноября 2018 года СПК «Новая Сила», где Петров В.Н. был руководителем, из Единого государственного реестра юридических лиц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Яншихово-Челлинского</w:t>
      </w:r>
      <w:r>
        <w:rPr>
          <w:b/>
          <w:bCs/>
          <w:sz w:val="24"/>
          <w:szCs w:val="24"/>
        </w:rPr>
        <w:t xml:space="preserve">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расноармейского района      </w:t>
        <w:tab/>
        <w:tab/>
        <w:tab/>
        <w:tab/>
        <w:tab/>
        <w:tab/>
        <w:t xml:space="preserve">О.И. Арманова     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5:00Z</dcterms:created>
  <dc:creator>admin</dc:creator>
  <dc:description/>
  <cp:keywords/>
  <dc:language>en-US</dc:language>
  <cp:lastModifiedBy>user</cp:lastModifiedBy>
  <cp:lastPrinted>2019-11-12T10:36:00Z</cp:lastPrinted>
  <dcterms:modified xsi:type="dcterms:W3CDTF">2020-09-10T06:15:00Z</dcterms:modified>
  <cp:revision>2</cp:revision>
  <dc:subject/>
  <dc:title/>
</cp:coreProperties>
</file>