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275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0 г. № С-57/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ревня Кораккас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2020 № С-57/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аккас ялě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Устав Кадикасинского сельского поселения Моргаушского района Чувашской Республики </w:t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. № 131-ФЗ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Закона Чувашской Республики от 18 октября 2004 г. № 1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организации местного самоуправления в Чувашской Республи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брание депутатов Кадикасинского сельского поселения Моргаушского района Чувашской Республик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Кадикасинского сельского поселения Моргаушского района Чувашской Республики, принятый решением Собрания депутатов Кадикасинского сельского поселения Моргаушского района Чувашской Республики от 29 апреля 2011 г. № С-6/1 (с изменениями внесенными решениями Собрания депутатов Кадикасинского сельского поселения Моргаушского района Чувашской Республики от 27 февраля 2012г. № С-13/1; от 26 октября 2012г. № С-18/1; от 06 ноября 2013г. № С-30/1; от 06 июня 2014г. № С-37/1; от 11 декабря 2014г. № С-43/1; от 26 июня 2015г. № С-50/1; от 25 августа 2015г. № С-52/1; от 02 февраля 2016 № С-6/1;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мая 2017 г. №  С-19/1; от 02 ноября 2017г. №С – 24/1; от 05 июля 2018 №С-34/1; от 06 февраля 2019 №С-43/1; от 28 октября 2019 № С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51/1) изменение, заменив в части 1 статьи </w:t>
      </w:r>
      <w:r>
        <w:rPr>
          <w:color w:val="000000"/>
          <w:sz w:val="28"/>
          <w:szCs w:val="28"/>
        </w:rPr>
        <w:t>24 слова «из 13 депутатов» словами «из 10 депутато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ложения части 1 статьи 24 Устава Кадикасинского сельского поселения Моргаушского района Чувашской Республики (в редакции настоящего решения) не применяется в отношении Собрания депутатов Кадикасинского</w:t>
      </w:r>
      <w:r>
        <w:rPr>
          <w:sz w:val="28"/>
          <w:szCs w:val="28"/>
        </w:rPr>
        <w:t xml:space="preserve"> сельского поселения Моргаушского района Чувашской Республики</w:t>
      </w:r>
      <w:r>
        <w:rPr>
          <w:color w:val="000000"/>
          <w:sz w:val="28"/>
          <w:szCs w:val="28"/>
        </w:rPr>
        <w:t xml:space="preserve"> третьего созыва, избранного до дня вступления в силу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икасинского сельского поселения                                         Н.Н. Юлин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Глава Кадикасинского сельского поселения  </w:t>
        <w:tab/>
        <w:t xml:space="preserve">        Г.Г.Леб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1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RePack by SPecialiST</dc:creator>
  <dc:description/>
  <cp:keywords/>
  <dc:language>en-US</dc:language>
  <cp:lastModifiedBy>User</cp:lastModifiedBy>
  <cp:lastPrinted>2018-05-25T16:39:00Z</cp:lastPrinted>
  <dcterms:modified xsi:type="dcterms:W3CDTF">2020-03-06T04:52:00Z</dcterms:modified>
  <cp:revision>35</cp:revision>
  <dc:subject/>
  <dc:title/>
</cp:coreProperties>
</file>