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 № С-44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  <w:r>
              <w:rPr/>
              <w:t xml:space="preserve"> </w:t>
            </w:r>
            <w:r>
              <w:rPr>
                <w:b/>
              </w:rPr>
              <w:t>№ С-4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43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43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43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  <w:bCs/>
        </w:rPr>
        <w:t>генеральный план Шатьмапосинского сельского поселения</w:t>
      </w:r>
      <w:r>
        <w:rPr/>
        <w:t xml:space="preserve"> </w:t>
      </w:r>
      <w:r>
        <w:rPr>
          <w:b/>
        </w:rPr>
        <w:t>Моргауш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Шатьмапосинского сельского поселения Моргаушского района Чувашской Республики, Положением о составе, порядке подготовки проекта генерального плана Шатьмапосинского сельского поселения и внесение в него изменений, составе и порядке подготовки планов реализации генерального плана Шатьмапосинского сельского поселения, утвержденным решением Собрания депутатов Шатьмапосинского сельского поселения от 21 мая 2008 года  № С-20/2,   </w:t>
      </w:r>
    </w:p>
    <w:p>
      <w:pPr>
        <w:pStyle w:val="Normal"/>
        <w:spacing w:before="280" w:after="280"/>
        <w:ind w:firstLine="300"/>
        <w:jc w:val="both"/>
        <w:rPr>
          <w:b/>
          <w:b/>
        </w:rPr>
      </w:pPr>
      <w:r>
        <w:rPr>
          <w:b/>
        </w:rPr>
        <w:t>Собрание депутатов Шатьмапосинского сельского поселения Моргаушского района Чувашской Республики решило: 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генеральный план Шатьмапосинского сельского поселения Моргаушского района Чувашской Республики, утвержденный решением Собрания депутатов Шатьмапосинского сельского поселения от 21 ноября 2008 года № С-23/1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 xml:space="preserve">1.1. Включить в границы деревни Шатьмапоси Шатьмапосинского сельского поселения Моргаушского района Чувашской Республики земельный участок с кадастровым номером: 21:17:280302:227, площадью 20,6 га, для комплексного развития территории с размещением объектов жилищного строительства местного значения.  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Шатьмапоси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Моргаушского района Чувашской Республики                                                     Н.П.Алексан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4237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7:00Z</dcterms:created>
  <dc:creator>Aleksander Grigoryev</dc:creator>
  <dc:description/>
  <cp:keywords/>
  <dc:language>en-US</dc:language>
  <cp:lastModifiedBy>Aleksander Grigoryev</cp:lastModifiedBy>
  <cp:lastPrinted>2019-08-28T15:10:00Z</cp:lastPrinted>
  <dcterms:modified xsi:type="dcterms:W3CDTF">2019-11-01T12:07:00Z</dcterms:modified>
  <cp:revision>2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