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 г. № С-44/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ревня Шатьмапос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ĔСЕН ПУХĂ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0.2019</w:t>
            </w:r>
            <w:r>
              <w:rPr/>
              <w:t xml:space="preserve"> </w:t>
            </w:r>
            <w:r>
              <w:rPr>
                <w:b/>
              </w:rPr>
              <w:t>№ С-44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Шетмĕпуç  ялĕ</w:t>
            </w:r>
          </w:p>
        </w:tc>
      </w:tr>
    </w:tbl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6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autoSpaceDE w:val="false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autoSpaceDE w:val="false"/>
        <w:ind w:right="55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1" w:leader="none"/>
        </w:tabs>
        <w:autoSpaceDE w:val="false"/>
        <w:ind w:right="5527" w:hanging="0"/>
        <w:jc w:val="both"/>
        <w:rPr/>
      </w:pPr>
      <w:r>
        <w:rPr>
          <w:b/>
        </w:rPr>
        <w:t>Об утверждении Порядка предоставления на конкурсной основе муниципальных гарантий по инвестиционным проектам за счет средств бюджета Шатьмапосинского сельского поселения Моргаушского района Чувашской Республики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На основании Бюджетного кодекса Российской Федерации, пункта 2 статьи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брание депутатов Шатьмапосинского сельского поселения решило: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твердить Порядок предоставления на конкурсной основе муниципальных гарантий по инвестиционным проектам за счет средств бюджета Шатьмапосинского сельского поселения Моргаушского района Чувашской Республ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Настоящее решение вступаю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тьмапосинского сельского поселения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      Н.П.Александр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решением Собрания депутатов Шатьмапосинского сельского поселения Моргаушского района Чувашской Республики от 28.10.2019г. № С- 44/4</w:t>
            </w:r>
          </w:p>
        </w:tc>
      </w:tr>
    </w:tbl>
    <w:p>
      <w:pPr>
        <w:pStyle w:val="Normal"/>
        <w:ind w:left="6379" w:hanging="0"/>
        <w:jc w:val="right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</w:rPr>
        <w:t xml:space="preserve">предоставления </w:t>
      </w:r>
      <w:r>
        <w:rPr>
          <w:b/>
        </w:rPr>
        <w:t>на конкурсной основе муниципальных гарантий по инвестиционным проектам за счет средств бюджета</w:t>
      </w:r>
      <w:r>
        <w:rPr>
          <w:b/>
          <w:bCs/>
        </w:rPr>
        <w:t xml:space="preserve"> Шатьмапосинского сельского  поселения  Моргаушского  района  Чувашской Республики</w:t>
      </w:r>
    </w:p>
    <w:p>
      <w:pPr>
        <w:pStyle w:val="Style19"/>
        <w:spacing w:before="0" w:after="0"/>
        <w:ind w:firstLine="300"/>
        <w:jc w:val="both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Style19"/>
        <w:spacing w:before="0" w:after="0"/>
        <w:ind w:firstLine="30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.1. Положение о порядке предоставления муниципальных гарантий Шатьмапосинским сельским поселением Моргаушского района Чувашской Республики (далее - Положение) разработано в соответствии с Гражданским Кодексом Российской Федерации, Бюджетным Кодексом Российской Федерации, Уставом Шатьмапосинского сельского поселения Моргаушского района Чувашской Республик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2. Термины и понятия, используемые в настоящем Положении: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претенде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юридическое лицо, подающее заявку на получение гарантии;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бенефициа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кредитная организация (либо другое юридическое лицо), предоставляющая кредит, обеспечением которого является муниципальная гарантия (далее - гарантия);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гаран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Шатьмапосинское  сельское поселение Моргаушского района Чувашской Республики (далее - муниципальное образование), от имени которого выступает администрация Шатьмапосинского сельского поселения Моргаушского района Чувашской Республики;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обеспечение гарант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беспечение обязательств заемщика перед администрацией Шатьмапосинского сельского поселения Моргаушского района Чувашской Республики (далее – Администрация сельского поселения), в случае перехода к ней прав кредитора по обеспеченному гарантией обязательству в форме залога, поручительства, банковской гарантии;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гарантийный случай -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акт неисполнения или ненадлежащего исполнения принципалом его обязательства перед бенефициаром;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принципа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юридическое лицо, получившее кредит, обеспеченный гарантией;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залогод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лицо, которому принадлежит заложенное имущество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регрессное требов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  право требования гаранта к принципалу о возмещении сумм, уплаченных гарантом бенефициару по муниципальной гаранти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3. Настоящее Положение определяет условия и порядок предоставления гарантий, а также порядок исполнения обязательств по гаранти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4. Основными целями предоставления гарантий являются стимулирование инвестиционной активности и привлечение дополнительных средств для решения задач социально-экономического развития муниципального образования, структурной перестройки экономики, и развития его производственного потенциал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1.5</w:t>
      </w:r>
      <w:r>
        <w:rPr>
          <w:rStyle w:val="StrongEmphasis"/>
          <w:color w:val="000000"/>
        </w:rPr>
        <w:t>. Муниципальная гаран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Бюджетным Кодексом Российской Федерации - это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исьменная форма муниципальной гарантии является обязательной. Муниципальная гарантия оформляется по форме в соответствии с Приложением № 1 к настоящему Положению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есоблюдение письменной формы муниципальной гарантии влечет ее недействительность (ничтожность)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6. Гарантия может обеспечивать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надлежащее исполнение принципалом его обязательства перед бенефициаром (основного обязательства)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7. В гарантии должны быть указаны сведения о гарантии, включающие наименование органа, выдающего гарантию от имени гаранта, и определение объема обязательств по гаранти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8. Срок гарантии определяется сроком исполнения обязательств, по которым предоставлена гарантия, но не более 10 лет (п. 4 ст. 100 БК РФ)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9. Каждая гарантия (с указанием принципала по каждой гарантии), величина которой превышает 100 тыс. руб., должна быть отдельно предусмотрена в Программе муниципальных гарантий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(очередной финансовый год и плановый период) с указанием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общего объема гаранти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цели гарантирования с указанием объема гарантии по каждой цели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суммы каждой гарантии и наименования принципала по не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наличия или отсутствия права регрессного требования гаранта к принципалу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общего объема бюджетных ассигнований, которые должны быть предусмотрены в очередном финансовом году на исполнение гарантий по возможным гарантийным случая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Данная программа является приложением к решению Собрания депутатов Шатьмапосинского сельского поселения Моргаушского района Чувашской Республики (далее – Собрание депутатов) о бюджете на соответствующий финансовый год. В решении Собрания депутатов о бюджете на очередной финансовый год устанавливается общая сумма и верхний предел муниципальных гарантий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1.10. Муниципальные гарантии могут быть предоставлены в целях, определенных Федеральным законом от 26 июля 2006 г. № 135-ФЗ «О защите конкуренции», и в соответствии с условиями предоставления, установленными статьей 115.2 Бюджетного кодекса Российской Федерации. Гарантии предоставляются претендентам, реализующим наиболее значимые для муниципального образования программы и проекты. При принятии решений о предоставлении гарантий критериями оценки значимости проектов и программы являются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решение социальных проблем в муниципальном образовании и соблюдение экологической безопасности населен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 влияние на развитие экономики муниципального образования и содействие росту производств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При определении социальной и хозяйственной значимости проектов, учитывается также включение их в состав утвержденных местных, региональных и федеральных целевых программ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11. Гарантии не предоставляются принципалам, имеющим просроченную задолженность в бюджете всех уровней, по налоговым и неналоговым платежам, ранее предоставленным бюджетным кредитам и гарантиям, а также имеющим убытки в течение последних трех лет. Кроме того, гарантии не предоставляются вновь образованным юридическим лицам, не предоставившим копии годового отчёта за предыдущий финансовый год и бухгалтерского баланса за последний отчётный период с отметками налогового органа, а также у его поручителей (гарантов)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.12. Администрация Шатьмапосинского сельского поселения имеет право предоставлять гарантии на сумму, не превышающую верхний предел муниципальных гарантий муниципального образования, установленного решением Собрания депутатов о бюджете на соответствующий финансовый год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.13. Предоставление гарантии оформляется договором о предоставлении гарантии, в котором должно быть указано обязательство, обеспечиваемое гарантией. Гарантия и договор о предоставлении гарантии, а также договор залога подписывается Главой администрации Шатьмапосинского сельского поселения при условии проведения анализа финансового состояния принципала и предоставления принципалом соответствующего требованиям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2. Обеспечение гарантии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. Способом обеспечения исполнения обязательств  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ого требования к принципалу, может быть только поручительство или залог имущества, в размере не менее 100 процентов от суммы (размера) предоставляемой гарантии. В качестве залога предоставляется имущество, не обремененное какими-либо обязательствами и правами третьих лиц. Предмет залога подлежит в обязательном порядке независимой оценке в соответствии с законодательством Российской Федерации. Затраты на проведение оценки несет получатель муниципальной гарантии. В отчете об оценке должно быть дано заключение о степени ликвидности объекта оценк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качестве залога не может выступать муниципальное имущество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Залогодателем может выступать как сам заемщик, так и третье лицо. Имущество должно принадлежать на праве собственност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2.3. Требование к общей стоимости заложенного имущества определяется исходя из степени риска и ликвидности предмета залога. При передаче в залог имущества оно оценивается по стоимости, не превышающей страховую сумму, которую страховщик обязуется выплатить по договору страхования имущества (см. п. 2.4. настоящего Положения)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4. Риск утраты (гибели), недостачи или повреждения предмета залога должен быть застрахован залогодателем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5. Договор залога между администрацией……. сельского поселения и залогодателем заключается одновременно с договором предоставления гарантии по форме согласно  Приложению № 2 к настоящему Положению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6. Муниципальная гарантия вступает в силу с даты  подписания договора залога и договора гаранти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Условия предоставления гарантий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3.1. Предоставление муниципальных гарантий осуществляется на конкурсной основе.</w:t>
        <w:br/>
        <w:t>         Организатором конкурса является администрация Шатьмапосинского сельского поселения.</w:t>
        <w:br/>
        <w:t>         Решение о проведении конкурса оформляется постановлением администрации Шатьмапосинского сельского поселения. В постановлении администрации Шатьмапосинского сельского поселения о проведении конкурса определяется дата проведения конкурса, дата начала и окончания приема заявлений об участии в конкурсе.</w:t>
        <w:br/>
        <w:t>        Конкурсный отбор инвестиционных проектов осуществляется Комиссией, назначаемой распоряжением администрации Шатьмапосинского сельского поселения.          Администрация  сельского поселения размещает информационное извещение о проведении конкурса на официальном сайте Шатьмапосинского сельского поселения в информационно-телекоммуникационной сети «Интернет» не менее чем за 30 дней до начала проведения конкурса. В день конкурса назначается заседание Комиссии.</w:t>
        <w:br/>
        <w:t>       Информационное извещение содержит сведения о времени, дате начала и окончания приема заявлений об участии в конкурсе, месте и форме конкурса, предмете и порядке его проведения, в т. ч. об оформлении участия в конкурсе, об определении лица, выигравшего конкурс, перечне документов, необходимых для участия в конкурсе, сроке заключения договора о предоставлении муниципальной гаранти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3.2. Претенденты, желающие участвовать в конкурсе на получение гарантии, представляют в Администрацию Шатьмапосинского сельского поселения заявление в свободной письменной форме на имя главы сельского поселения об участии в конкурсе на предоставление муниципальной гарантии по форме согласно  Приложению № 3 к настоящему Положению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Глава Шатьмапосинского сельского поселения  на основании распоряжения администрации Шатьмапосинского сельского поселения создает Комиссию по организации конкурсного отбора инвестиционных проект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3.3. К заявке прилагаются:           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документы, подтверждающие государственную регистрацию претендента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копии учредительных документов претендента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документ о назначении руководителя претендента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документы, подтверждающие наличие ликвидного обеспечения на предоставляемую гарантию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экономическое обоснование (бизнес-план), отражающее цели, для реализации которых необходимо предоставление гарантии с указанием вида обязательств, которые будут обеспечены выданной гарантие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письмо бенефициара о согласии заключить договор с претендентом при условии выдачи гарантии и проект заполненного договора о предоставлении муниципальных гаранти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) копия лицензии претендента на осуществление хозяйственной деятельности в случае, когда для занятия соответствующим видом деятельности необходима лиценз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) годовые отчеты претендента за последние три финансовых года и баланс за последний отчетный период с пометками об их принятии налоговой инспекцие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9) подтверждение финансового отдела об отсутствии у претендента, а также у его поручителей просроченной задолженности по кредитам, полученным под гарантию бюджета муниципального образования, муниципальным гарантиям, ранее предоставленным гарантом, а также задолженности по денежным обязательствам перед муниципальным образованием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0) подтверждение налоговой инспекции ИФНС №8 г.Шумерля об отсутствии у претендента просроченной задолженности по платежам в бюджеты и подтверждение органов государственных внебюджетных фондов об отсутствии просроченной задолженности по платежам в эти фонды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1) расшифровки дебиторской и кредиторской задолженности к предоставленным бухгалтерским балансам, сгруппированные по срокам задолженности (до 30 дней, 30-90 дней, 90-180 дней, более 360 дней), с указанием наиболее крупных дебиторов и кредиторов (более 5 процентов общего объема задолженности) и дат возникновения задолженности, почтовых и банковских реквизитов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2) расшифровки задолженности по кредитам банков претендента к предоставленным балансам за последние три финансовых года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 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3) копия материалов последней выездной налоговой проверки претендента, проведенной Межрайонной  ИФНС №8 г.Шумерля 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4) справка об отсутствии в отношении претендента дела о банкротстве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5) справки банков,  обслуживающих счета претендента,  об оборотах за последние 12 месяцев и остатках на расчетных (текущих) и валютных счетах заявителя и наличии претензий к этим счетам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16) письменное согласие претендента на предоставление ИФНС №8 г.Шумерля, касающейся его информации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4.  Комиссия вскрывает конверты с конкурсными заявками и  рассматривает представленные материалы претендентов в 2- недельный срок при этом оценивает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щественную значимость и общественную полезность инвестиционного проекта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его экономическую и бюджетную эффективность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инансовую состоятельность претендента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оставляемый залог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ъем привлекаемых средств, на которые запрашивается муниципальная гарантия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 результатам рассмотрения принимается одно из следующих решений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 одобрении инвестиционного проекта и предоставлении муниципальной гарантии с указанием ее размера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  о необходимости доработки инвестиционного проекта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целесообразности предоставления муниципальной гаранти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5. Комиссия при осуществлении анализа финансового состояния претендентов вправе затребовать дополнительные документы, необходимые для рассмотрения вопроса о предоставлении юридическому лицу муниципальной гаранти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и предоставлении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3.6. Комиссия определяет победителей конкурсного отбора и оформляет протокол об оценке конкурсных заявок и протокол о результатах проведения конкурсного отбора. На основании протокола комиссии о результатах проведения конкурсного отбора готовится проект постановления Главы администрации Шатьмапосинского  сельского поселения о победителях конкурс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3.7. В течение 10 календарных дней, с момента принятия решения о предоставлении гарантии, администрация Шатьмапосинского сельского поселения направляет претендентам письменное уведомление о предоставлении гарантии, либо об отказе в предоставлении гарантии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3.8. Специалисты администрации Шатьмапосинского сельского поселения на основании постановления о победителях конкурса готовят перечень получателей гарантии для включения в решение о бюджете Шатьмапосинского сельского поселения Моргаушского района Чувашской Республики на очередной финансовый год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3.9. После утверждения бюджета муниципального образования на очередной финансовый год (и плановый период) администрация Шатьмапосинского  сельского поселения заключает договоры о предоставлении муниципальных гарантий по форме согласно Приложению № 1 к настоящему Положению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ёт муниципальные гаранти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3.10. Победители конкурса предоставляют специалистам Шатьмапосинского сельского поселения следующий пакет документов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кредитный договор (соглашение) с коммерческой организацией, кредитором, график погашения кредита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ект договора залога, оформленный в соответствии с требованиями гражданского законодательства Российской Федерации, для его подписания гарантом на случай возмещения сумм по исполненным им обязательствам по гаранти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исьмо о бесспорном списании средств со счетов, принятых к исполнению банками, их обслуживающих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ind w:firstLine="567"/>
        <w:jc w:val="center"/>
        <w:rPr>
          <w:color w:val="000000"/>
        </w:rPr>
      </w:pPr>
      <w:r>
        <w:rPr>
          <w:rStyle w:val="StrongEmphasis"/>
          <w:color w:val="000000"/>
        </w:rPr>
        <w:t>4. Учет и контроль гарантий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4.1. Ежегодно одновременно с отчетом об исполнении бюджета в Собрание депутатов Шатьмапосинского сельского поселения Моргаушского района Чувашской Республики предоставляется подробный отчет о выданных гарантиях по всем получателям гарантий, об исполнении этими получателями обязательств, обеспеченных указанными гарантиями, и осуществления платежей по выданным гарантиям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4.2. Специалисты администрации Шатьмапосинского сельского поселения осуществляет контроль и учет выданных гарантий в разрезе принципалов, бенефициаров, сумм и сроков предоставленных гарантий, учет исполнения принципалами своих обязательств, которые обеспечены указанными гарантиями, и осуществлением платежей по выданным гарант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firstLine="567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4252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;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7:00Z</dcterms:created>
  <dc:creator>Aleksander Grigoryev</dc:creator>
  <dc:description/>
  <cp:keywords/>
  <dc:language>en-US</dc:language>
  <cp:lastModifiedBy>Aleksander Grigoryev</cp:lastModifiedBy>
  <cp:lastPrinted>2019-08-28T15:10:00Z</cp:lastPrinted>
  <dcterms:modified xsi:type="dcterms:W3CDTF">2019-11-01T05:37:00Z</dcterms:modified>
  <cp:revision>2</cp:revision>
  <dc:subject/>
  <dc:title>О внесении изменений в Устав Шатьмапосинского сельского поселения Моргаушского района Чувашской Республики</dc:title>
</cp:coreProperties>
</file>