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19 г. № С-44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Шатьмапос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ĔСЕН ПУХĂ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19</w:t>
            </w:r>
            <w:r>
              <w:rPr/>
              <w:t xml:space="preserve"> </w:t>
            </w:r>
            <w:r>
              <w:rPr>
                <w:b/>
              </w:rPr>
              <w:t>№ С-44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Шетмĕпуç  ялĕ</w:t>
            </w:r>
          </w:p>
        </w:tc>
      </w:tr>
    </w:tbl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6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252" w:hanging="0"/>
        <w:jc w:val="both"/>
        <w:rPr/>
      </w:pPr>
      <w:r>
        <w:rPr>
          <w:b/>
        </w:rPr>
        <w:t>Об утверждении Порядка предоставления налоговых льгот по земельному налогу инвесторам, реализующим проекты на территории Шатьмапосинского сельского поселения Моргауш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Налоговым кодексом Российской Федерации, Федеральным законом от 25 февраля 1999 года № 39-ФЗ «Об инвестиционной деятельности в Российской Федерации, осуществляемой в форме капитальных вложений», в целях повышения эффективности экономического развития Шатьмапосинского сельского поселения Моргаушского района Чувашской Республики за счет привлечения инвестиций в сферу материального производства, стимулирования инвестиционной активности предпринимателей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Собрание депутатов Шатьмапосинского сельского поселения 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1. Утвердить Порядок предоставления налоговых льгот по земельному налогу инвесторам, реализующим проекты на территории Шатьмапосинского сельского поселения Моргаушского района Чувашской  Республики, согласно приложению № 1 к настоящему решению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2. Утвердить форму налогового соглашения, заключаемого с</w:t>
        <w:br/>
        <w:t>пользователем налоговых льгот согласно приложению № 2 к настоящему</w:t>
        <w:br/>
        <w:t>решению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3. Настоящее решение вступают в силу после его официального опубликования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098"/>
        <w:gridCol w:w="2321"/>
      </w:tblGrid>
      <w:tr>
        <w:trPr>
          <w:trHeight w:val="581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76"/>
              <w:ind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rPr/>
            </w:pPr>
            <w:r>
              <w:rPr>
                <w:lang w:val="en-US" w:eastAsia="en-US"/>
              </w:rPr>
              <w:t>Глава Шатьмапосинского сельского поселения Моргаушского района Чувашской Республики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Н.П.Александ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132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</w:tblGrid>
      <w:tr>
        <w:trPr>
          <w:trHeight w:val="740" w:hRule="atLeast"/>
        </w:trPr>
        <w:tc>
          <w:tcPr>
            <w:tcW w:w="6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решению Собрания депутатов Шатьмапосинского сельского поселения Моргаушского района Чувашской Республики от 28.10.2019 г. № С-44/3</w:t>
            </w:r>
          </w:p>
          <w:p>
            <w:pPr>
              <w:pStyle w:val="Normal"/>
              <w:ind w:left="4248" w:firstLine="708"/>
              <w:rPr/>
            </w:pPr>
            <w:r>
              <w:rPr/>
            </w:r>
          </w:p>
        </w:tc>
      </w:tr>
    </w:tbl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</w:rPr>
        <w:t>предоставления налоговых льгот по земельному налогу инвесторам, реализующим проекты на территории Шатьмапосинского сельского  поселения  Моргаушского  района  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;Arial"/>
          <w:lang w:eastAsia="en-US"/>
        </w:rPr>
        <w:t>Основной целью предоставления льгот по земельному налогу инвесторам,</w:t>
        <w:br/>
        <w:t xml:space="preserve">реализующим проекты на территории Шатьмапосинского сельского  поселения  Моргаушского  района Чувашской Республики (далее Порядок), предусмотренных настоящим порядком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</w:t>
      </w:r>
      <w:r>
        <w:rPr/>
        <w:t>Шатьмапосинского</w:t>
      </w:r>
      <w:r>
        <w:rPr>
          <w:rFonts w:eastAsia="Calibri;Arial"/>
          <w:lang w:eastAsia="en-US"/>
        </w:rPr>
        <w:t xml:space="preserve"> сельского  поселения  Моргаушского  района  Чувашской Республики (далее - </w:t>
      </w:r>
      <w:r>
        <w:rPr/>
        <w:t>Шатьмапосинское</w:t>
      </w:r>
      <w:r>
        <w:rPr>
          <w:rFonts w:eastAsia="Calibri;Arial"/>
          <w:lang w:eastAsia="en-US"/>
        </w:rPr>
        <w:t xml:space="preserve"> сельское посел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;Arial"/>
          <w:lang w:eastAsia="en-US"/>
        </w:rPr>
        <w:br/>
      </w:r>
      <w:r>
        <w:rPr>
          <w:rFonts w:eastAsia="Calibri;Arial"/>
          <w:b/>
          <w:bCs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;Arial"/>
          <w:lang w:eastAsia="en-US"/>
        </w:rPr>
        <w:t>1.1. Настоящий Порядок определяет механизм и условия предоставления</w:t>
        <w:br/>
        <w:t>муниципальной поддержки в форме льготы по земельному налогу (далее - Льгота)</w:t>
        <w:br/>
        <w:t>инвесторам, реализующим инвестиционные проекты которых включены в реестр</w:t>
        <w:br/>
        <w:t xml:space="preserve">инвестиционных проектов на территории </w:t>
      </w:r>
      <w:r>
        <w:rPr/>
        <w:t>Шатьмапосинского</w:t>
      </w:r>
      <w:r>
        <w:rPr>
          <w:rFonts w:eastAsia="Calibri;Arial"/>
          <w:lang w:eastAsia="en-US"/>
        </w:rPr>
        <w:t xml:space="preserve"> сельского поселения</w:t>
        <w:br/>
        <w:t>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;Arial"/>
          <w:lang w:eastAsia="en-US"/>
        </w:rPr>
        <w:t>1.2. В целях настоящего Порядка применяются следующие понятия и термины:</w:t>
        <w:br/>
        <w:tab/>
        <w:t xml:space="preserve">1.2.1. </w:t>
      </w:r>
      <w:r>
        <w:rPr>
          <w:rFonts w:eastAsia="Calibri;Arial"/>
          <w:b/>
          <w:lang w:eastAsia="en-US"/>
        </w:rPr>
        <w:t>Налоговая льгота</w:t>
      </w:r>
      <w:r>
        <w:rPr>
          <w:rFonts w:eastAsia="Calibri;Arial"/>
          <w:lang w:eastAsia="en-US"/>
        </w:rPr>
        <w:t xml:space="preserve"> - это предоставляемое отдельным категориям</w:t>
        <w:br/>
        <w:t>налогоплательщиков и плательщиков сборов предусмотренное законодательством о</w:t>
        <w:br/>
        <w:t>налогах и сборах преимущество по сравнению с другими налогоплательщиками или</w:t>
        <w:br/>
        <w:t>плательщиками сборов, включая возможность не уплачивать налог или сбор.</w:t>
        <w:br/>
        <w:tab/>
        <w:t xml:space="preserve">1.2.2. </w:t>
      </w:r>
      <w:r>
        <w:rPr>
          <w:rFonts w:eastAsia="Calibri;Arial"/>
          <w:b/>
          <w:lang w:eastAsia="en-US"/>
        </w:rPr>
        <w:t>Инвестиционный проект</w:t>
      </w:r>
      <w:r>
        <w:rPr>
          <w:rFonts w:eastAsia="Calibri;Arial"/>
          <w:lang w:eastAsia="en-US"/>
        </w:rPr>
        <w:t xml:space="preserve"> - обоснование экономической целесообразности,</w:t>
        <w:br/>
        <w:t>объема и сроков осуществления капитальных вложений, в том числе необходимая</w:t>
        <w:br/>
        <w:t>проектная документация, разработанная в соответствии с законодательством</w:t>
        <w:br/>
        <w:t>Российской Федерации, а также описание практических действий по осуществлению</w:t>
        <w:br/>
        <w:t>инвестиций (бизнес-пла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;Arial"/>
          <w:lang w:eastAsia="en-US"/>
        </w:rPr>
        <w:t xml:space="preserve">1.2.3. </w:t>
      </w:r>
      <w:r>
        <w:rPr>
          <w:rFonts w:eastAsia="Calibri;Arial"/>
          <w:b/>
          <w:lang w:eastAsia="en-US"/>
        </w:rPr>
        <w:t>Инвестор</w:t>
      </w:r>
      <w:r>
        <w:rPr>
          <w:rFonts w:eastAsia="Calibri;Arial"/>
          <w:lang w:eastAsia="en-US"/>
        </w:rPr>
        <w:t xml:space="preserve"> - субъект инвестиционной деятельности, осуществляющий</w:t>
        <w:br/>
        <w:t>вложение собственных, заемных или привлеченных средств в форме инвестиций в</w:t>
        <w:br/>
        <w:t>инвестиционные проекты, реализуемые на территории сельского поселения, в</w:t>
        <w:br/>
        <w:t>соответствии с законодательством Российской Федерации, законодательством</w:t>
        <w:br/>
        <w:t>Чувашской Республики, муниципальными правовыми актами органов местного</w:t>
        <w:br/>
        <w:t>самоуправления Моргауш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1.3. Пользователями Льготы, предоставляемой в соответствии с настоящим</w:t>
        <w:br/>
        <w:t xml:space="preserve">Порядком,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;Arial"/>
          <w:lang w:eastAsia="en-US"/>
        </w:rPr>
        <w:t>- организации-инвесторы (юридические лица, индивидуальные</w:t>
        <w:br/>
        <w:t>предприниматели), осуществившие после 1 января 2019 года,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Шатьмапосинского сельского поселения, в соответствии с приоритетными направлениями развития экономик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;Arial"/>
          <w:lang w:eastAsia="en-US"/>
        </w:rPr>
        <w:t>- организации – инвесторы (юридические лица, индивидуальные</w:t>
        <w:br/>
        <w:t xml:space="preserve">предприниматели), являющиеся субъектами малого и среднего предпринимательства, осуществившие после 1 января 2019 года,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/>
        <w:t>Шатьмапосинского</w:t>
      </w:r>
      <w:r>
        <w:rPr>
          <w:rFonts w:eastAsia="Calibri;Arial"/>
          <w:lang w:eastAsia="en-US"/>
        </w:rPr>
        <w:t xml:space="preserve"> сельского поселения, в соответствии с приоритетными направлениями развития экономики поселения.</w:t>
        <w:br/>
        <w:tab/>
        <w:t>1.4. Приоритетными направлениями развития экономики поселения являются следующие виды экономической деятельности, согласно</w:t>
        <w:br/>
        <w:t>Общероссийскому классификатору видов экономической деятельности:</w:t>
        <w:br/>
        <w:tab/>
      </w:r>
      <w:r>
        <w:rPr>
          <w:bCs/>
        </w:rPr>
        <w:t>реализация инновационных про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производство социально-значимой продукции и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развитие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строительство социальных и социально значимых объ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развитие транспортных коммуникаций, транспорта и связ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;Arial"/>
          <w:lang w:eastAsia="en-US"/>
        </w:rPr>
        <w:t xml:space="preserve">1.5. Для признания инвестиционного проекта приоритетным устанавливаются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- объем инвестиции в форме капитальных вложений – не менее 30 млн. руб.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- создание воспроизводительных рабочих мест – не менее 10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;Arial"/>
          <w:lang w:eastAsia="en-US"/>
        </w:rPr>
        <w:t xml:space="preserve">- уровень заработной платы не ниже сложившегося уровня среднего размера заработной платы по району в соответствующем виде деятельно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;Arial"/>
          <w:lang w:eastAsia="en-US"/>
        </w:rPr>
        <w:t>- соответствие целям, задачам, приоритетам и основным этапам социально- экономического развития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;Arial"/>
          <w:lang w:eastAsia="en-US"/>
        </w:rPr>
        <w:t>- соответствие документации инвестиционного проекта требованиям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1.6. Срок предоставления Льготы -3 года с начала осуществления вложений в основные сре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1.7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УСЛОВИЯ И ПОРЯДОК ПРЕДОСТАВЛЕНИЯ ЛЬГО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ЗЕМЕЛЬНОМУНАЛОГУ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1. Инвестор может претендовать на получение муниципальной поддержки в</w:t>
        <w:br/>
        <w:t>форме Льготы в случае использования земельного участка, находящегося в</w:t>
        <w:br/>
        <w:t>собственности либо в постоянном (бессрочном) пользовании, в целях реализации</w:t>
        <w:br/>
        <w:t>инвестиционного проекта.</w:t>
      </w:r>
    </w:p>
    <w:p>
      <w:pPr>
        <w:pStyle w:val="Normal"/>
        <w:jc w:val="both"/>
        <w:rPr/>
      </w:pPr>
      <w:r>
        <w:rPr>
          <w:bCs/>
        </w:rPr>
        <w:tab/>
        <w:t>2.2. Налогоплательщик (юридическое лицо, индивидуальный предприниматель)</w:t>
        <w:br/>
        <w:t>признается инвестором, имеющим право на предоставление Льготы, на основе</w:t>
        <w:br/>
        <w:t xml:space="preserve">налогового соглашения, заключаемого между администрацией </w:t>
      </w:r>
      <w:r>
        <w:rPr/>
        <w:t>Шатьмапосинского</w:t>
      </w:r>
      <w:r>
        <w:rPr>
          <w:bCs/>
        </w:rPr>
        <w:t xml:space="preserve"> сельского поселения Моргаушского района (далее – Администрация) в лице главы</w:t>
        <w:br/>
        <w:t>администрации и налогоплательщиком в лице руководителя юридического лица,</w:t>
        <w:br/>
        <w:t>индивидуального предпринимателя. Налоговая льгота вступает в силу с 1 числа</w:t>
        <w:br/>
        <w:t>квартала, в котором было заключено налоговое соглашение.</w:t>
      </w:r>
    </w:p>
    <w:p>
      <w:pPr>
        <w:pStyle w:val="Normal"/>
        <w:jc w:val="both"/>
        <w:rPr/>
      </w:pPr>
      <w:r>
        <w:rPr>
          <w:bCs/>
        </w:rPr>
        <w:tab/>
        <w:t xml:space="preserve">2.3. Заявление о заключении налогового соглашения и необходимые документы могут быть представлены в администрацию </w:t>
      </w:r>
      <w:r>
        <w:rPr/>
        <w:t>Шатьмапосинского</w:t>
      </w:r>
      <w:r>
        <w:rPr>
          <w:bCs/>
        </w:rPr>
        <w:t xml:space="preserve"> сельского поселения следующими способам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Посредством личного обращения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Через МФЦ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По почте, при этом днем обращения является дата получения документов.</w:t>
        <w:br/>
        <w:tab/>
        <w:t>2.4. Перечень документов, необходимых для подписания налогового соглашения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а) письменное заявление пользователя на имя главы администрации с просьбой</w:t>
        <w:br/>
        <w:t>заключить налоговое соглашение с указанием полного фирменного наименования</w:t>
        <w:br/>
        <w:t>юридического лица, индивидуального предпринимателя, местонахождения, основных</w:t>
        <w:br/>
        <w:t>видов хозяйственной деятельности, величины уставного капитала (для юридических</w:t>
        <w:br/>
        <w:t>лиц), вида вкладов в уставный капитал (для юридических лиц)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б) копия свидетельства о регистрации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) справка банка, подтверждающая оплату заявленного уставного капитала или</w:t>
        <w:br/>
        <w:t>акт оценки имущественного вклада в уставный капитал (оригинал или нотариально</w:t>
        <w:br/>
        <w:t>заверенная копия)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г) справка из налогового органа об отсутствии задолженности в бюджеты всех</w:t>
        <w:br/>
        <w:t>уровней по налогам, сборам и иным платежам, а также внебюджетным фондам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) краткое описание (бизнес-план) инвестиционного проекта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- укрупненный перечень вновь создаваемых или модернизируемых основных</w:t>
        <w:br/>
        <w:t>фондов с указанием срока ввода их в эксплуатацию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- план-график и объемы намечаемых инвестиций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- документ по оценке эквивалента стоимости вносимого имущества (в случае</w:t>
        <w:br/>
        <w:t xml:space="preserve">имущественных инвестиций);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описание формы обеспечения налогового соглашения в случае невыполнения</w:t>
        <w:br/>
        <w:t>инвестиционного проекта (с приложением документов, подтверждающих обеспечение</w:t>
        <w:br/>
        <w:t>обязательств: гарантии банка, имущественный комплекс)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е) письменное обязательство инвестора об установлении на объекте</w:t>
        <w:br/>
        <w:t>производственных инвестиций средней заработной платы в размере, не ниже</w:t>
        <w:br/>
        <w:t>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5. Документы представляются по описи в двух экземплярах, один из которых -</w:t>
      </w:r>
    </w:p>
    <w:p>
      <w:pPr>
        <w:pStyle w:val="Normal"/>
        <w:jc w:val="both"/>
        <w:rPr>
          <w:bCs/>
        </w:rPr>
      </w:pPr>
      <w:r>
        <w:rPr>
          <w:bCs/>
        </w:rPr>
        <w:t>оригиналы, второй - копии, заверенные инвестором, в прошитом и пронумерованном виде с указанием в описи наименования документов и количества листов.</w:t>
      </w:r>
    </w:p>
    <w:p>
      <w:pPr>
        <w:pStyle w:val="Normal"/>
        <w:jc w:val="both"/>
        <w:rPr/>
      </w:pPr>
      <w:r>
        <w:rPr>
          <w:bCs/>
        </w:rPr>
        <w:tab/>
        <w:t xml:space="preserve">2.6. Прием и регистрацию заявления о предоставлении льготы по земельному налогу инвесторам с приложением документов, указанных в подпункте 2.4. Порядка, осуществляет специалист администрации </w:t>
      </w:r>
      <w:r>
        <w:rPr/>
        <w:t>Шатьмапосинского</w:t>
      </w:r>
      <w:r>
        <w:rPr>
          <w:bCs/>
        </w:rPr>
        <w:t xml:space="preserve"> сельского поселения в течение одного дня, после чего обеспечивает его направление главе администрации </w:t>
      </w:r>
      <w:r>
        <w:rPr/>
        <w:t>Шатьмапосинского</w:t>
      </w:r>
      <w:r>
        <w:rPr>
          <w:bCs/>
        </w:rPr>
        <w:t xml:space="preserve"> сельского поселения для наложения резолюции с поручением рассмотрения и подготовки ответа</w:t>
      </w:r>
    </w:p>
    <w:p>
      <w:pPr>
        <w:pStyle w:val="Normal"/>
        <w:jc w:val="both"/>
        <w:rPr/>
      </w:pPr>
      <w:r>
        <w:rPr>
          <w:bCs/>
        </w:rPr>
        <w:tab/>
        <w:t>2.7.</w:t>
      </w:r>
      <w:r>
        <w:rPr>
          <w:rFonts w:eastAsia="Calibri;Arial"/>
          <w:lang w:eastAsia="en-US"/>
        </w:rPr>
        <w:t xml:space="preserve"> </w:t>
      </w:r>
      <w:r>
        <w:rPr>
          <w:bCs/>
        </w:rPr>
        <w:t>Срок регистрации заявления заявителя о заключении налогового соглашения и предоставляемых документов: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bCs/>
        </w:rPr>
        <w:tab/>
        <w:t xml:space="preserve">- при подаче заявления о заключении налогового соглашения и предоставляемых инвестором документов через администрацию  </w:t>
      </w:r>
      <w:r>
        <w:rPr/>
        <w:t>Шатьмапосинского</w:t>
      </w:r>
      <w:r>
        <w:rPr>
          <w:bCs/>
        </w:rPr>
        <w:t xml:space="preserve"> сельского поселения заявление регистрируется в журнале входящей корреспонденции специалистом сельского поселения, с указанием перечня принятых документов, даты их приема, а также фамилии, имени, отчества и должности лица, осуществившего их прием, в день приема;</w:t>
      </w:r>
    </w:p>
    <w:p>
      <w:pPr>
        <w:pStyle w:val="Normal"/>
        <w:jc w:val="both"/>
        <w:rPr/>
      </w:pPr>
      <w:r>
        <w:rPr>
          <w:bCs/>
        </w:rPr>
        <w:tab/>
        <w:t xml:space="preserve">- при отправке по почте заявления регистрируется в день поступления документов в администрацию </w:t>
      </w:r>
      <w:r>
        <w:rPr/>
        <w:t>Шатьмапосинского</w:t>
      </w:r>
      <w:r>
        <w:rPr>
          <w:bCs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bCs/>
        </w:rPr>
        <w:tab/>
        <w:t>2.8. Продолжительность рассмотрения заявления составляет не более 30 рабочих дней с момента приема и регистрации заявления с приложением необходимого пакета документов.</w:t>
      </w:r>
    </w:p>
    <w:p>
      <w:pPr>
        <w:pStyle w:val="Normal"/>
        <w:jc w:val="both"/>
        <w:rPr/>
      </w:pPr>
      <w:r>
        <w:rPr>
          <w:bCs/>
        </w:rPr>
        <w:tab/>
        <w:t xml:space="preserve">2.9. Специалист администрации </w:t>
      </w:r>
      <w:r>
        <w:rPr/>
        <w:t>Шатьмапосинского</w:t>
      </w:r>
      <w:r>
        <w:rPr>
          <w:bCs/>
        </w:rPr>
        <w:t xml:space="preserve"> сельского поселения, которому поручено рассмотрение заявления о предоставлении льготы по земельному налогу инвесторам, осуществляет проверку представленного пакета документов, готовит проект заключения о возможности заключения налогового соглашения и не позднее 2 рабочих дней со дня подготовки такого проекта заключения направляет его в финансовый отдел администрации Моргаушского района для согласования.</w:t>
      </w:r>
    </w:p>
    <w:p>
      <w:pPr>
        <w:pStyle w:val="Normal"/>
        <w:jc w:val="both"/>
        <w:rPr/>
      </w:pPr>
      <w:r>
        <w:rPr>
          <w:bCs/>
        </w:rPr>
        <w:tab/>
        <w:t>2.10. Администрация</w:t>
      </w:r>
      <w:r>
        <w:rPr/>
        <w:t xml:space="preserve"> </w:t>
      </w:r>
      <w:r>
        <w:rPr>
          <w:bCs/>
        </w:rPr>
        <w:t xml:space="preserve">Шатьмапосинского сельского поселения после согласования  проекта ответа с Финансовым отделом администрации Моргаушского района  в письменной форме готовит распоряжение от имени администрации </w:t>
      </w:r>
      <w:r>
        <w:rPr/>
        <w:t>Шатьмапосинского</w:t>
      </w:r>
      <w:r>
        <w:rPr>
          <w:bCs/>
        </w:rPr>
        <w:t xml:space="preserve"> сельского поселения, в котором оформляется принятое решение о предоставлении инвестору льгот либо отказе, с указанием начало и окончание периода предоставления льгот, информации о земельном участке, в отношении которого применяется льгота, включая данные о его фактическом использовании в процессе реализации инвестиционного проекта.</w:t>
      </w:r>
    </w:p>
    <w:p>
      <w:pPr>
        <w:pStyle w:val="Normal"/>
        <w:jc w:val="both"/>
        <w:rPr/>
      </w:pPr>
      <w:r>
        <w:rPr>
          <w:bCs/>
        </w:rPr>
        <w:tab/>
        <w:t>2.11. В случае положительного заключения по результатам рассмотрения</w:t>
        <w:br/>
        <w:t>представленных материалов администрация</w:t>
      </w:r>
      <w:r>
        <w:rPr/>
        <w:t xml:space="preserve"> Шатьмапосинского</w:t>
      </w:r>
      <w:r>
        <w:rPr>
          <w:bCs/>
        </w:rPr>
        <w:t xml:space="preserve"> сельского поселения и заявитель подписывают налоговое соглашение. Налоговое соглашение составляется в 4 экземплярах: 1 экз. - заявителю; 1 экз. – Администрации; 1 экз. - для налоговой инспекции; 1 экз. - в Финансовый отдел администрации Моргаушского района.</w:t>
      </w:r>
    </w:p>
    <w:p>
      <w:pPr>
        <w:pStyle w:val="Normal"/>
        <w:jc w:val="both"/>
        <w:rPr/>
      </w:pPr>
      <w:r>
        <w:rPr>
          <w:bCs/>
        </w:rPr>
        <w:tab/>
        <w:t>2.12. Копия принятого решения о предоставлении инвестору льгот либо отказе направляется заявителю в письменной форме с мотивированной причиной отказа, не позднее 2 рабочих дней, с момента подписания, заказной корреспонденцией с уведомлением либо путем вручения лично под роспись.</w:t>
      </w:r>
    </w:p>
    <w:p>
      <w:pPr>
        <w:pStyle w:val="Normal"/>
        <w:jc w:val="both"/>
        <w:rPr/>
      </w:pPr>
      <w:r>
        <w:rPr>
          <w:bCs/>
        </w:rPr>
        <w:tab/>
        <w:t>2.13. Основаниями прекращения действия предоставления налоговых льгот являются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- срока введения в эксплуатацию объектов производственных инвестиций;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- уменьшения величины вложенных инвестиций;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 досрочного расторжения налогового соглашения пользователем в</w:t>
        <w:br/>
        <w:t>одностороннем порядке;</w:t>
      </w:r>
    </w:p>
    <w:p>
      <w:pPr>
        <w:pStyle w:val="Normal"/>
        <w:jc w:val="both"/>
        <w:rPr/>
      </w:pPr>
      <w:r>
        <w:rPr>
          <w:bCs/>
        </w:rPr>
        <w:tab/>
        <w:t xml:space="preserve"> - установления размера средней заработной платы ниже сложившегося уровня</w:t>
        <w:br/>
        <w:t>среднего размера заработной платы по Моргаушскому району (по данным органов статистики), пользователь в бесспорном порядке выплачивает в бюджет Шатьмапосинского сельского поселения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jc w:val="center"/>
        <w:rPr/>
      </w:pPr>
      <w:r>
        <w:rPr>
          <w:bCs/>
        </w:rPr>
        <w:br/>
      </w:r>
      <w:r>
        <w:rPr>
          <w:b/>
          <w:bCs/>
        </w:rPr>
        <w:t>3. ОГРАНИЧЕНИЯ ПО ПРЕДОСТАВЛЕНИЮ НАЛОГОВЫХ ЛЬГОТ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.1. Установить, что сумма выпадающих собственных доходов местного</w:t>
        <w:br/>
        <w:t>бюджета от налоговых льгот, представленных в соответствии с настоящим Порядком,</w:t>
        <w:br/>
        <w:t>не может превышать 5% объема фактических доходов бюджета сельского поселения в</w:t>
        <w:br/>
        <w:t>расчете за 1 год.</w:t>
      </w:r>
    </w:p>
    <w:p>
      <w:pPr>
        <w:pStyle w:val="Normal"/>
        <w:jc w:val="both"/>
        <w:rPr/>
      </w:pPr>
      <w:r>
        <w:rPr>
          <w:bCs/>
        </w:rPr>
        <w:tab/>
        <w:t>3.2. При превышении ограничения, установленного пунктом 3.1 Порядка, глава</w:t>
        <w:br/>
        <w:t xml:space="preserve">Шатьмапосинского сельского поселения вносит на </w:t>
      </w:r>
      <w:r>
        <w:rPr/>
        <w:t>Собрание депутатов Шатьмапосин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>
          <w:bCs/>
        </w:rPr>
        <w:t>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- снижение до 50% установленной Льготы по земельному налогу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- приостановка в текущем финансовом году действия Льготы, предоставляемой</w:t>
        <w:br/>
        <w:t>настоящим Порядком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.3. Снижение льготы по земельному налогу вводится в действие с периода,</w:t>
        <w:br/>
        <w:t>следующего за отчетным, по итогам которого сумма выпадающих доходов местного</w:t>
        <w:br/>
        <w:t>бюджета превысила величину, установленную в пункте 3.1. Снижение льготы по</w:t>
        <w:br/>
        <w:t>земельному налогу устанавливается до конца финансового года.</w:t>
      </w:r>
    </w:p>
    <w:p>
      <w:pPr>
        <w:pStyle w:val="Normal"/>
        <w:jc w:val="center"/>
        <w:rPr/>
      </w:pPr>
      <w:r>
        <w:rPr>
          <w:bCs/>
        </w:rPr>
        <w:br/>
      </w:r>
      <w:r>
        <w:rPr>
          <w:b/>
          <w:bCs/>
        </w:rPr>
        <w:t>4. ИСПОЛЬЗОВАНИЕ СРЕДСТВ, ПОЛУЧЕННЫХ В РЕЗУЛЬТАТЕ</w:t>
        <w:br/>
        <w:t>ПРЕДОСТАВЛЕНИЯ ЛЬГОТ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1. Средства, высвобожденные у налогоплательщика в результате</w:t>
        <w:br/>
        <w:t>использования Льготы, могут быть направлены исключительно на финансирование</w:t>
        <w:br/>
        <w:t>затрат на развитие предприятия, обеспечение занятости, сохранение и увеличение</w:t>
        <w:br/>
        <w:t>рабочих мест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2. Затратами на развитие предприятия, обеспечение занятости, сохранение и</w:t>
        <w:br/>
        <w:t>увеличение рабочих мест признаются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а) затраты на освоение новых видов продукции, технологических процессов,</w:t>
        <w:br/>
        <w:t>техническое перевооружение, подготовку и переподготовку кадров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б) затраты на долгосрочные инвестиции, связанные с новым строительством,</w:t>
        <w:br/>
        <w:t>реконструкцией, увеличением производственных мощностей, модернизацией основных</w:t>
        <w:br/>
        <w:t>фонд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КОНТРОЛЬ И АНАЛИЗ ЭФФЕКТИВНОСТИ ДЕЙСТВИЯ ЛЬГОТ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5.1. Контроль за выполнением налогового соглашения осуществляет</w:t>
        <w:br/>
        <w:t>Администрац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5.2. Заявители, пользующиеся Льготой, ежегодно (нарастающим итогом)</w:t>
        <w:br/>
        <w:t>представляют в Администрацию отчет о выполнении инвестиционного проекта:</w:t>
      </w:r>
    </w:p>
    <w:p>
      <w:pPr>
        <w:pStyle w:val="Normal"/>
        <w:jc w:val="both"/>
        <w:rPr/>
      </w:pPr>
      <w:r>
        <w:rPr>
          <w:bCs/>
        </w:rPr>
        <w:tab/>
        <w:t xml:space="preserve"> </w:t>
      </w:r>
      <w:r>
        <w:rPr>
          <w:rFonts w:eastAsia="Calibri;Arial"/>
          <w:lang w:eastAsia="en-US"/>
        </w:rPr>
        <w:t>- расчет суммы средств, высвободившихся в результате применения Льготы, с</w:t>
        <w:br/>
        <w:t>визой налоговой инспекции, составленный в сроки и по формам, установленным</w:t>
        <w:br/>
        <w:t>налоговым законодательством для соответствующих налогов и сборов, по которым</w:t>
        <w:br/>
        <w:t xml:space="preserve">применена Льгота; 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ab/>
        <w:t>- сроки и объемы выполненных работ в соответствии с планом-графиком</w:t>
        <w:br/>
        <w:t>инвестиционного проекта (размер вложенных производственных инвестиций должен</w:t>
        <w:br/>
        <w:t>быть отражен в формах статистической отчетности);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ab/>
        <w:t xml:space="preserve"> - пояснительную записку, содержащую сведения о состоянии дел по проекту и</w:t>
        <w:br/>
        <w:t>направлении использования средств, высвободившихся в результате предоставления</w:t>
        <w:br/>
        <w:t>Льготы.</w:t>
        <w:br/>
        <w:tab/>
        <w:t>5.3. Сведения, указанные в п. 5.2, должны быть представлены в сроки,</w:t>
        <w:br/>
        <w:t>предусмотренные законодательством для сдачи отчетов по соответствующим налогам и</w:t>
        <w:br/>
        <w:t>сборам, по которым применена Льгота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ab/>
        <w:t xml:space="preserve">5.4. Администрация ежегодно составляет аналитическую справку о результатах действия Льготы, содержащую следующую информацию: 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ab/>
        <w:t>- перечень налогоплательщиков, пользующихся Льготой;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ab/>
        <w:t>- сумма средств, высвободившихся у налогоплательщиков в результате</w:t>
        <w:br/>
        <w:t>предоставления Льготы, и направление их использования;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ab/>
        <w:t xml:space="preserve"> - выводы о целесообразности применения установленной Льготы.</w:t>
      </w:r>
    </w:p>
    <w:p>
      <w:pPr>
        <w:pStyle w:val="Normal"/>
        <w:jc w:val="both"/>
        <w:rPr/>
      </w:pPr>
      <w:r>
        <w:rPr>
          <w:rFonts w:eastAsia="Calibri;Arial"/>
          <w:lang w:eastAsia="en-US"/>
        </w:rPr>
        <w:tab/>
        <w:t xml:space="preserve">5.5. Аналитическая справка по результатам финансового года ежегодно предоставляется Собранию депутатов </w:t>
      </w:r>
      <w:r>
        <w:rPr/>
        <w:t>Шатьмапосинского</w:t>
      </w:r>
      <w:r>
        <w:rPr>
          <w:rFonts w:eastAsia="Calibri;Arial"/>
          <w:lang w:eastAsia="en-US"/>
        </w:rPr>
        <w:t xml:space="preserve"> сельского поселения Моргаушского района Чувашской Республики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88" w:hRule="atLeast"/>
        </w:trPr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Шатьмапосинского сельского поселения Моргаушского района Чувашской Республики  от 28.10.2019 г. № С-43/3</w:t>
            </w:r>
          </w:p>
          <w:p>
            <w:pPr>
              <w:pStyle w:val="Normal"/>
              <w:jc w:val="right"/>
              <w:rPr/>
            </w:pPr>
            <w:r>
              <w:rPr/>
              <w:t>_</w:t>
            </w:r>
          </w:p>
        </w:tc>
      </w:tr>
    </w:tbl>
    <w:p>
      <w:pPr>
        <w:pStyle w:val="Normal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НАЛОГОВОЕ СОГЛАШЕНИЕ</w:t>
      </w:r>
    </w:p>
    <w:p>
      <w:pPr>
        <w:pStyle w:val="Normal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;Arial"/>
          <w:lang w:eastAsia="en-US"/>
        </w:rPr>
        <w:t>д.  (место составления)                                                                                       "___" __________ г.</w:t>
      </w:r>
    </w:p>
    <w:p>
      <w:pPr>
        <w:pStyle w:val="Normal"/>
        <w:jc w:val="both"/>
        <w:rPr>
          <w:rFonts w:eastAsia="Calibri;Arial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;Arial"/>
          <w:lang w:eastAsia="en-US"/>
        </w:rPr>
        <w:tab/>
        <w:t xml:space="preserve">Администрация </w:t>
      </w:r>
      <w:r>
        <w:rPr/>
        <w:t>Шатьмапосинского</w:t>
      </w:r>
      <w:r>
        <w:rPr>
          <w:rFonts w:eastAsia="Calibri;Arial"/>
          <w:lang w:eastAsia="en-US"/>
        </w:rPr>
        <w:t xml:space="preserve"> сельского поселения Моргаушского района Чувашской Республики (далее - Администрация) в лице главы администрации </w:t>
      </w:r>
      <w:r>
        <w:rPr/>
        <w:t>Шатьмапосинского</w:t>
      </w:r>
      <w:r>
        <w:rPr>
          <w:rFonts w:eastAsia="Calibri;Arial"/>
          <w:lang w:eastAsia="en-US"/>
        </w:rPr>
        <w:t xml:space="preserve"> сельского поселения Моргаушского района Чувашской Республики _____________, действующего на основании Устава </w:t>
      </w:r>
      <w:r>
        <w:rPr/>
        <w:t>Шатьмапосинского</w:t>
      </w:r>
      <w:r>
        <w:rPr>
          <w:rFonts w:eastAsia="Calibri;Arial"/>
          <w:lang w:eastAsia="en-US"/>
        </w:rPr>
        <w:t xml:space="preserve"> сельского поселения Моргаушского района, и __________________ (далее - Налогоплательщик) в лице __________________, действующего на основании _____________________, руководствуясь решением Собрания депутатов </w:t>
      </w:r>
      <w:r>
        <w:rPr/>
        <w:t>Шатьмапосинского</w:t>
      </w:r>
      <w:r>
        <w:rPr>
          <w:rFonts w:eastAsia="Calibri;Arial"/>
          <w:lang w:eastAsia="en-US"/>
        </w:rPr>
        <w:t xml:space="preserve"> сельского поселения Моргаушского района от ____________ N ____, заключили настоящее соглашение о нижеследующем: </w:t>
      </w:r>
    </w:p>
    <w:p>
      <w:pPr>
        <w:pStyle w:val="Normal"/>
        <w:jc w:val="both"/>
        <w:rPr/>
      </w:pPr>
      <w:r>
        <w:rPr>
          <w:rFonts w:eastAsia="Calibri;Arial"/>
          <w:lang w:eastAsia="en-US"/>
        </w:rPr>
        <w:tab/>
        <w:t xml:space="preserve"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 на срок _________________. (наименование инвестиционного проекта) </w:t>
      </w:r>
    </w:p>
    <w:p>
      <w:pPr>
        <w:pStyle w:val="Normal"/>
        <w:jc w:val="both"/>
        <w:rPr/>
      </w:pPr>
      <w:r>
        <w:rPr>
          <w:rFonts w:eastAsia="Calibri;Arial"/>
          <w:lang w:eastAsia="en-US"/>
        </w:rPr>
        <w:tab/>
        <w:t xml:space="preserve">2. Налогоплательщик обязуется ежегодно (нарастающим итогом) со дня подписания настоящего соглашения представлять в администрацию </w:t>
      </w:r>
      <w:r>
        <w:rPr/>
        <w:t xml:space="preserve">Шатьмапосинского </w:t>
      </w:r>
      <w:r>
        <w:rPr>
          <w:rFonts w:eastAsia="Calibri;Arial"/>
          <w:lang w:eastAsia="en-US"/>
        </w:rPr>
        <w:t>сельского поселения Моргаушского района отчет о выполнении инвестиционного проекта:</w:t>
      </w:r>
    </w:p>
    <w:p>
      <w:pPr>
        <w:pStyle w:val="Normal"/>
        <w:jc w:val="both"/>
        <w:rPr/>
      </w:pPr>
      <w:r>
        <w:rPr>
          <w:rFonts w:eastAsia="Calibri;Arial"/>
          <w:lang w:eastAsia="en-US"/>
        </w:rPr>
        <w:tab/>
        <w:t xml:space="preserve"> 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jc w:val="both"/>
        <w:rPr/>
      </w:pPr>
      <w:r>
        <w:rPr>
          <w:rFonts w:eastAsia="Calibri;Arial"/>
          <w:lang w:eastAsia="en-US"/>
        </w:rPr>
        <w:tab/>
        <w:t xml:space="preserve"> 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ab/>
        <w:t xml:space="preserve"> 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 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ab/>
        <w:t xml:space="preserve">3. В случае невыполнения следующих условий: 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ab/>
        <w:t xml:space="preserve">- срока введения в эксплуатацию объекта производственных инвестиций; 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ab/>
        <w:t xml:space="preserve">- уменьшения величины вложенных инвестиций; </w:t>
      </w:r>
    </w:p>
    <w:p>
      <w:pPr>
        <w:pStyle w:val="Normal"/>
        <w:jc w:val="both"/>
        <w:rPr/>
      </w:pPr>
      <w:r>
        <w:rPr>
          <w:rFonts w:eastAsia="Calibri;Arial"/>
          <w:lang w:eastAsia="en-US"/>
        </w:rPr>
        <w:tab/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ab/>
        <w:t>- установления среднего размера заработной платы не ниже сложившегося</w:t>
        <w:br/>
        <w:t>уровня среднего размера заработной платы по Моргаушскому району (по данным</w:t>
        <w:br/>
        <w:t xml:space="preserve">органов статистики), действующего на данный период; </w:t>
      </w:r>
    </w:p>
    <w:p>
      <w:pPr>
        <w:pStyle w:val="Normal"/>
        <w:jc w:val="both"/>
        <w:rPr/>
      </w:pPr>
      <w:r>
        <w:rPr>
          <w:rFonts w:eastAsia="Calibri;Arial"/>
          <w:lang w:eastAsia="en-US"/>
        </w:rPr>
        <w:tab/>
        <w:t>- непредставления в администрацию</w:t>
      </w:r>
      <w:r>
        <w:rPr/>
        <w:t xml:space="preserve"> Шатьмапосинского</w:t>
      </w:r>
      <w:r>
        <w:rPr>
          <w:rFonts w:eastAsia="Calibri;Arial"/>
          <w:lang w:eastAsia="en-US"/>
        </w:rPr>
        <w:t xml:space="preserve"> сельского поселения сведений, предусмотренных п.2 настоящего соглашения, налогоплательщик в бесспорном порядке выплачивает в бюджет </w:t>
      </w:r>
      <w:r>
        <w:rPr/>
        <w:t>Шатьмапосинского</w:t>
      </w:r>
      <w:r>
        <w:rPr>
          <w:rFonts w:eastAsia="Calibri;Arial"/>
          <w:lang w:eastAsia="en-US"/>
        </w:rPr>
        <w:t xml:space="preserve"> сельского поселения Моргаушского района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jc w:val="both"/>
        <w:rPr/>
      </w:pPr>
      <w:r>
        <w:rPr>
          <w:rFonts w:eastAsia="Calibri;Arial"/>
          <w:lang w:eastAsia="en-US"/>
        </w:rPr>
        <w:tab/>
        <w:t xml:space="preserve"> 4. Администрация</w:t>
      </w:r>
      <w:r>
        <w:rPr/>
        <w:t xml:space="preserve"> Шатьмапосинского</w:t>
      </w:r>
      <w:r>
        <w:rPr>
          <w:rFonts w:eastAsia="Calibri;Arial"/>
          <w:lang w:eastAsia="en-US"/>
        </w:rPr>
        <w:t xml:space="preserve"> сельского поселения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</w:t>
      </w:r>
      <w:r>
        <w:rPr>
          <w:rFonts w:eastAsia="Calibri;Arial" w:cs="Calibri;Arial" w:ascii="Calibri;Arial" w:hAnsi="Calibri;Arial"/>
          <w:lang w:eastAsia="en-US"/>
        </w:rPr>
        <w:t xml:space="preserve"> </w:t>
      </w:r>
      <w:r>
        <w:rPr>
          <w:rFonts w:eastAsia="Calibri;Arial"/>
          <w:lang w:eastAsia="en-US"/>
        </w:rPr>
        <w:t xml:space="preserve">льготы превысит 5 % объема фактических доходов бюджета </w:t>
      </w:r>
      <w:r>
        <w:rPr/>
        <w:t>Шатьмапосинского</w:t>
      </w:r>
      <w:r>
        <w:rPr>
          <w:rFonts w:eastAsia="Calibri;Arial"/>
          <w:lang w:eastAsia="en-US"/>
        </w:rPr>
        <w:t xml:space="preserve"> сельского поселения Моргаушского района Чувашской Республики за 1 год.</w:t>
      </w:r>
    </w:p>
    <w:p>
      <w:pPr>
        <w:pStyle w:val="Normal"/>
        <w:jc w:val="both"/>
        <w:rPr/>
      </w:pPr>
      <w:r>
        <w:rPr>
          <w:rFonts w:eastAsia="Calibri;Arial"/>
          <w:lang w:eastAsia="en-US"/>
        </w:rPr>
        <w:tab/>
        <w:t xml:space="preserve"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 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ab/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jc w:val="both"/>
        <w:rPr/>
      </w:pPr>
      <w:r>
        <w:rPr>
          <w:rFonts w:eastAsia="Calibri;Arial"/>
          <w:lang w:eastAsia="en-US"/>
        </w:rPr>
        <w:tab/>
        <w:t xml:space="preserve"> 7. Условия настоящего соглашения считаются полностью исполненными после истечения срока предоставления налоговой льготы и утверждения администрацией</w:t>
      </w:r>
      <w:r>
        <w:rPr/>
        <w:t xml:space="preserve"> Шатьмапосинского</w:t>
      </w:r>
      <w:r>
        <w:rPr>
          <w:rFonts w:eastAsia="Calibri;Arial"/>
          <w:lang w:eastAsia="en-US"/>
        </w:rPr>
        <w:t xml:space="preserve"> сельского поселения согласованного с финансовым отделом администрации Моргаушского района итогового отчет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;Arial"/>
          <w:lang w:eastAsia="en-US"/>
        </w:rPr>
        <w:t>8. Подписи сторон: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От администрации                                                                 От налогоплательщика</w:t>
      </w:r>
    </w:p>
    <w:p>
      <w:pPr>
        <w:pStyle w:val="Normal"/>
        <w:tabs>
          <w:tab w:val="clear" w:pos="708"/>
          <w:tab w:val="left" w:pos="6227" w:leader="none"/>
        </w:tabs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____________________                                                      ________________________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М.П.                                                                                           М.П</w:t>
      </w:r>
    </w:p>
    <w:p>
      <w:pPr>
        <w:pStyle w:val="Normal"/>
        <w:jc w:val="both"/>
        <w:rPr>
          <w:rFonts w:eastAsia="Calibri;Arial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;Arial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;Arial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;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19:00Z</dcterms:created>
  <dc:creator>Aleksander Grigoryev</dc:creator>
  <dc:description/>
  <cp:keywords/>
  <dc:language>en-US</dc:language>
  <cp:lastModifiedBy>Aleksander Grigoryev</cp:lastModifiedBy>
  <cp:lastPrinted>2019-08-28T15:10:00Z</cp:lastPrinted>
  <dcterms:modified xsi:type="dcterms:W3CDTF">2019-11-01T05:19:00Z</dcterms:modified>
  <cp:revision>2</cp:revision>
  <dc:subject/>
  <dc:title>О внесении изменений в Устав Шатьмапосинского сельского поселения Моргаушского района Чувашской Республики</dc:title>
</cp:coreProperties>
</file>